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jc w:val="center"/>
        <w:rPr>
          <w:rFonts w:ascii="Verdana" w:hAnsi="Verdana" w:eastAsia="Arial Unicode MS" w:cs="Arial"/>
          <w:color w:val="000000"/>
          <w:sz w:val="32"/>
          <w:szCs w:val="32"/>
        </w:rPr>
      </w:pPr>
      <w:r>
        <w:rPr>
          <w:rFonts w:eastAsia="Arial Unicode MS" w:cs="Arial" w:ascii="Verdana" w:hAnsi="Verdana"/>
          <w:color w:val="000000"/>
          <w:sz w:val="32"/>
          <w:szCs w:val="32"/>
        </w:rPr>
        <w:t>OFICIO DE LECTURA: JULIO DE 2024</w:t>
      </w:r>
    </w:p>
    <w:p>
      <w:pPr>
        <w:pStyle w:val="NormalWeb"/>
        <w:widowControl w:val="false"/>
        <w:spacing w:before="0" w:after="0"/>
        <w:jc w:val="center"/>
        <w:rPr>
          <w:rFonts w:ascii="Verdana" w:hAnsi="Verdana" w:eastAsia="Arial Unicode MS" w:cs="Arial"/>
          <w:b/>
          <w:b/>
          <w:color w:val="FF0000"/>
          <w:sz w:val="32"/>
          <w:szCs w:val="32"/>
        </w:rPr>
      </w:pPr>
      <w:r>
        <w:rPr>
          <w:rFonts w:eastAsia="Arial Unicode MS" w:cs="Arial" w:ascii="Verdana" w:hAnsi="Verdana"/>
          <w:b/>
          <w:color w:val="FF0000"/>
          <w:sz w:val="32"/>
          <w:szCs w:val="32"/>
        </w:rPr>
        <w:t>LUNES XIII A MIÉRCOLES XVII</w:t>
      </w:r>
    </w:p>
    <w:p>
      <w:pPr>
        <w:pStyle w:val="TtulodeTDC"/>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b w:val="false"/>
              <w:b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70295299">
            <w:r>
              <w:rPr>
                <w:rStyle w:val="IndexLink"/>
              </w:rPr>
              <w:t>Julio de 2024</w:t>
              <w:tab/>
              <w:t>1</w:t>
            </w:r>
          </w:hyperlink>
        </w:p>
        <w:p>
          <w:pPr>
            <w:pStyle w:val="Contents1"/>
            <w:jc w:val="both"/>
            <w:rPr>
              <w:rFonts w:ascii="Calibri" w:hAnsi="Calibri" w:cs="Calibri"/>
              <w:b w:val="false"/>
              <w:b w:val="false"/>
              <w:color w:val="000000"/>
              <w:sz w:val="22"/>
              <w:szCs w:val="22"/>
            </w:rPr>
          </w:pPr>
          <w:hyperlink w:anchor="__RefHeading___Toc170295300">
            <w:r>
              <w:rPr>
                <w:rStyle w:val="IndexLink"/>
              </w:rPr>
              <w:t>SEMANA XIII</w:t>
              <w:tab/>
              <w:t>2</w:t>
            </w:r>
          </w:hyperlink>
        </w:p>
        <w:p>
          <w:pPr>
            <w:pStyle w:val="Contents2"/>
            <w:rPr>
              <w:rFonts w:ascii="Calibri" w:hAnsi="Calibri" w:cs="Calibri"/>
              <w:sz w:val="22"/>
              <w:szCs w:val="22"/>
              <w:lang w:val="en-US" w:eastAsia="en-US"/>
            </w:rPr>
          </w:pPr>
          <w:hyperlink w:anchor="__RefHeading___Toc170295301">
            <w:r>
              <w:rPr>
                <w:rStyle w:val="IndexLink"/>
                <w:b/>
                <w:lang w:val="en-US" w:eastAsia="en-US"/>
              </w:rPr>
              <w:t>Oración final Semana XII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70295302">
            <w:r>
              <w:rPr>
                <w:rStyle w:val="IndexLink"/>
                <w:b/>
                <w:lang w:val="en-US" w:eastAsia="en-US"/>
              </w:rPr>
              <w:t>LUNES XII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70295303">
            <w:r>
              <w:rPr>
                <w:rStyle w:val="IndexLink"/>
                <w:b/>
                <w:lang w:val="en-US" w:eastAsia="en-US"/>
              </w:rPr>
              <w:t>MARTES XII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70295304">
            <w:r>
              <w:rPr>
                <w:rStyle w:val="IndexLink"/>
                <w:b/>
                <w:lang w:val="en-US" w:eastAsia="en-US"/>
              </w:rPr>
              <w:t>MIÉRCOLES XII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70295305">
            <w:r>
              <w:rPr>
                <w:rStyle w:val="IndexLink"/>
                <w:b/>
                <w:lang w:val="en-US" w:eastAsia="en-US"/>
              </w:rPr>
              <w:t>JUEVES XII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70295306">
            <w:r>
              <w:rPr>
                <w:rStyle w:val="IndexLink"/>
                <w:b/>
                <w:lang w:val="en-US" w:eastAsia="en-US"/>
              </w:rPr>
              <w:t>VIERNES XIII</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70295307">
            <w:r>
              <w:rPr>
                <w:rStyle w:val="IndexLink"/>
                <w:b/>
                <w:lang w:val="en-US" w:eastAsia="en-US"/>
              </w:rPr>
              <w:t>SÁBADO XIII</w:t>
            </w:r>
            <w:r>
              <w:rPr>
                <w:rStyle w:val="IndexLink"/>
                <w:lang w:val="en-US" w:eastAsia="en-US"/>
              </w:rPr>
              <w:tab/>
              <w:t>16</w:t>
            </w:r>
          </w:hyperlink>
        </w:p>
        <w:p>
          <w:pPr>
            <w:pStyle w:val="Contents1"/>
            <w:jc w:val="both"/>
            <w:rPr>
              <w:rFonts w:ascii="Calibri" w:hAnsi="Calibri" w:cs="Calibri"/>
              <w:b w:val="false"/>
              <w:b w:val="false"/>
              <w:color w:val="000000"/>
              <w:sz w:val="22"/>
              <w:szCs w:val="22"/>
            </w:rPr>
          </w:pPr>
          <w:hyperlink w:anchor="__RefHeading___Toc170295308">
            <w:r>
              <w:rPr>
                <w:rStyle w:val="IndexLink"/>
              </w:rPr>
              <w:t>SEMANA XIV</w:t>
              <w:tab/>
              <w:t>19</w:t>
            </w:r>
          </w:hyperlink>
        </w:p>
        <w:p>
          <w:pPr>
            <w:pStyle w:val="Contents2"/>
            <w:rPr>
              <w:rFonts w:ascii="Calibri" w:hAnsi="Calibri" w:cs="Calibri"/>
              <w:sz w:val="22"/>
              <w:szCs w:val="22"/>
              <w:lang w:val="en-US" w:eastAsia="en-US"/>
            </w:rPr>
          </w:pPr>
          <w:hyperlink w:anchor="__RefHeading___Toc170295309">
            <w:r>
              <w:rPr>
                <w:rStyle w:val="IndexLink"/>
                <w:b/>
                <w:lang w:val="en-US" w:eastAsia="en-US"/>
              </w:rPr>
              <w:t>DOMINGO XIV</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70295310">
            <w:r>
              <w:rPr>
                <w:rStyle w:val="IndexLink"/>
                <w:b/>
                <w:lang w:val="en-US" w:eastAsia="en-US"/>
              </w:rPr>
              <w:t>Oración final Semana XIV</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70295311">
            <w:r>
              <w:rPr>
                <w:rStyle w:val="IndexLink"/>
                <w:b/>
                <w:lang w:val="en-US" w:eastAsia="en-US"/>
              </w:rPr>
              <w:t>LUNES XIV</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70295312">
            <w:r>
              <w:rPr>
                <w:rStyle w:val="IndexLink"/>
                <w:b/>
                <w:lang w:val="en-US" w:eastAsia="en-US"/>
              </w:rPr>
              <w:t>MARTES XIV</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70295313">
            <w:r>
              <w:rPr>
                <w:rStyle w:val="IndexLink"/>
                <w:b/>
                <w:lang w:val="en-US" w:eastAsia="en-US"/>
              </w:rPr>
              <w:t>MIÉRCOLES XIV</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170295314">
            <w:r>
              <w:rPr>
                <w:rStyle w:val="IndexLink"/>
                <w:b/>
                <w:lang w:val="en-US" w:eastAsia="en-US"/>
              </w:rPr>
              <w:t>JUEVES XIV</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70295315">
            <w:r>
              <w:rPr>
                <w:rStyle w:val="IndexLink"/>
                <w:b/>
                <w:lang w:val="en-US" w:eastAsia="en-US"/>
              </w:rPr>
              <w:t>VIERNES XIV</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170295316">
            <w:r>
              <w:rPr>
                <w:rStyle w:val="IndexLink"/>
                <w:b/>
                <w:lang w:val="en-US" w:eastAsia="en-US"/>
              </w:rPr>
              <w:t>SÁBADO XIV</w:t>
            </w:r>
            <w:r>
              <w:rPr>
                <w:rStyle w:val="IndexLink"/>
                <w:lang w:val="en-US" w:eastAsia="en-US"/>
              </w:rPr>
              <w:tab/>
              <w:t>33</w:t>
            </w:r>
          </w:hyperlink>
        </w:p>
        <w:p>
          <w:pPr>
            <w:pStyle w:val="Contents1"/>
            <w:jc w:val="both"/>
            <w:rPr>
              <w:rFonts w:ascii="Calibri" w:hAnsi="Calibri" w:cs="Calibri"/>
              <w:b w:val="false"/>
              <w:b w:val="false"/>
              <w:color w:val="000000"/>
              <w:sz w:val="22"/>
              <w:szCs w:val="22"/>
            </w:rPr>
          </w:pPr>
          <w:hyperlink w:anchor="__RefHeading___Toc170295317">
            <w:r>
              <w:rPr>
                <w:rStyle w:val="IndexLink"/>
              </w:rPr>
              <w:t>SEMANA XV</w:t>
              <w:tab/>
              <w:t>36</w:t>
            </w:r>
          </w:hyperlink>
        </w:p>
        <w:p>
          <w:pPr>
            <w:pStyle w:val="Contents2"/>
            <w:rPr>
              <w:rFonts w:ascii="Calibri" w:hAnsi="Calibri" w:cs="Calibri"/>
              <w:sz w:val="22"/>
              <w:szCs w:val="22"/>
              <w:lang w:val="en-US" w:eastAsia="en-US"/>
            </w:rPr>
          </w:pPr>
          <w:hyperlink w:anchor="__RefHeading___Toc170295318">
            <w:r>
              <w:rPr>
                <w:rStyle w:val="IndexLink"/>
                <w:b/>
                <w:lang w:val="en-US" w:eastAsia="en-US"/>
              </w:rPr>
              <w:t>DOMINGO XV</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70295319">
            <w:r>
              <w:rPr>
                <w:rStyle w:val="IndexLink"/>
                <w:b/>
                <w:lang w:val="en-US" w:eastAsia="en-US"/>
              </w:rPr>
              <w:t>Oración final Semana XV</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70295320">
            <w:r>
              <w:rPr>
                <w:rStyle w:val="IndexLink"/>
                <w:b/>
                <w:lang w:val="en-US" w:eastAsia="en-US"/>
              </w:rPr>
              <w:t>LUNES XV</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70295321">
            <w:r>
              <w:rPr>
                <w:rStyle w:val="IndexLink"/>
                <w:b/>
                <w:lang w:val="en-US" w:eastAsia="en-US"/>
              </w:rPr>
              <w:t>MARTES XV</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70295322">
            <w:r>
              <w:rPr>
                <w:rStyle w:val="IndexLink"/>
                <w:b/>
                <w:lang w:val="en-US" w:eastAsia="en-US"/>
              </w:rPr>
              <w:t>MIÉRCOLES XV</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70295323">
            <w:r>
              <w:rPr>
                <w:rStyle w:val="IndexLink"/>
                <w:b/>
                <w:lang w:val="en-US" w:eastAsia="en-US"/>
              </w:rPr>
              <w:t>JUEVES XV</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170295324">
            <w:r>
              <w:rPr>
                <w:rStyle w:val="IndexLink"/>
                <w:b/>
                <w:lang w:val="en-US" w:eastAsia="en-US"/>
              </w:rPr>
              <w:t>VIERNES XV</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70295325">
            <w:r>
              <w:rPr>
                <w:rStyle w:val="IndexLink"/>
                <w:b/>
                <w:lang w:val="en-US" w:eastAsia="en-US"/>
              </w:rPr>
              <w:t>SÁBADO XV</w:t>
            </w:r>
            <w:r>
              <w:rPr>
                <w:rStyle w:val="IndexLink"/>
                <w:lang w:val="en-US" w:eastAsia="en-US"/>
              </w:rPr>
              <w:tab/>
              <w:t>50</w:t>
            </w:r>
          </w:hyperlink>
        </w:p>
        <w:p>
          <w:pPr>
            <w:pStyle w:val="Contents1"/>
            <w:jc w:val="both"/>
            <w:rPr>
              <w:rFonts w:ascii="Calibri" w:hAnsi="Calibri" w:cs="Calibri"/>
              <w:b w:val="false"/>
              <w:b w:val="false"/>
              <w:color w:val="000000"/>
              <w:sz w:val="22"/>
              <w:szCs w:val="22"/>
            </w:rPr>
          </w:pPr>
          <w:hyperlink w:anchor="__RefHeading___Toc170295326">
            <w:r>
              <w:rPr>
                <w:rStyle w:val="IndexLink"/>
              </w:rPr>
              <w:t>SEMANA XVI</w:t>
              <w:tab/>
              <w:t>53</w:t>
            </w:r>
          </w:hyperlink>
        </w:p>
        <w:p>
          <w:pPr>
            <w:pStyle w:val="Contents2"/>
            <w:rPr>
              <w:rFonts w:ascii="Calibri" w:hAnsi="Calibri" w:cs="Calibri"/>
              <w:sz w:val="22"/>
              <w:szCs w:val="22"/>
              <w:lang w:val="en-US" w:eastAsia="en-US"/>
            </w:rPr>
          </w:pPr>
          <w:hyperlink w:anchor="__RefHeading___Toc170295327">
            <w:r>
              <w:rPr>
                <w:rStyle w:val="IndexLink"/>
                <w:b/>
                <w:lang w:val="en-US" w:eastAsia="en-US"/>
              </w:rPr>
              <w:t>DOMINGO XVI</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70295328">
            <w:r>
              <w:rPr>
                <w:rStyle w:val="IndexLink"/>
                <w:b/>
                <w:lang w:val="en-US" w:eastAsia="en-US"/>
              </w:rPr>
              <w:t>Oración final Semana XVI</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70295329">
            <w:r>
              <w:rPr>
                <w:rStyle w:val="IndexLink"/>
                <w:b/>
                <w:lang w:val="en-US" w:eastAsia="en-US"/>
              </w:rPr>
              <w:t>LUNES XVI</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70295330">
            <w:r>
              <w:rPr>
                <w:rStyle w:val="IndexLink"/>
                <w:b/>
                <w:lang w:val="en-US" w:eastAsia="en-US"/>
              </w:rPr>
              <w:t>MARTES XVI</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70295331">
            <w:r>
              <w:rPr>
                <w:rStyle w:val="IndexLink"/>
                <w:b/>
                <w:lang w:val="en-US" w:eastAsia="en-US"/>
              </w:rPr>
              <w:t>MIÉRCOLES XVI</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170295332">
            <w:r>
              <w:rPr>
                <w:rStyle w:val="IndexLink"/>
                <w:b/>
                <w:lang w:val="en-US" w:eastAsia="en-US"/>
              </w:rPr>
              <w:t>JUEVES XVI</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170295333">
            <w:r>
              <w:rPr>
                <w:rStyle w:val="IndexLink"/>
                <w:b/>
                <w:lang w:val="en-US" w:eastAsia="en-US"/>
              </w:rPr>
              <w:t>VIERNES XVI</w:t>
            </w:r>
            <w:r>
              <w:rPr>
                <w:rStyle w:val="IndexLink"/>
                <w:lang w:val="en-US" w:eastAsia="en-US"/>
              </w:rPr>
              <w:tab/>
              <w:t>65</w:t>
            </w:r>
          </w:hyperlink>
        </w:p>
        <w:p>
          <w:pPr>
            <w:pStyle w:val="Contents2"/>
            <w:rPr>
              <w:rFonts w:ascii="Calibri" w:hAnsi="Calibri" w:cs="Calibri"/>
              <w:sz w:val="22"/>
              <w:szCs w:val="22"/>
              <w:lang w:val="en-US" w:eastAsia="en-US"/>
            </w:rPr>
          </w:pPr>
          <w:hyperlink w:anchor="__RefHeading___Toc170295334">
            <w:r>
              <w:rPr>
                <w:rStyle w:val="IndexLink"/>
                <w:b/>
                <w:lang w:val="en-US" w:eastAsia="en-US"/>
              </w:rPr>
              <w:t>SÁBADO XVI</w:t>
            </w:r>
            <w:r>
              <w:rPr>
                <w:rStyle w:val="IndexLink"/>
                <w:lang w:val="en-US" w:eastAsia="en-US"/>
              </w:rPr>
              <w:tab/>
              <w:t>67</w:t>
            </w:r>
          </w:hyperlink>
        </w:p>
        <w:p>
          <w:pPr>
            <w:pStyle w:val="Contents1"/>
            <w:jc w:val="both"/>
            <w:rPr>
              <w:rFonts w:ascii="Calibri" w:hAnsi="Calibri" w:cs="Calibri"/>
              <w:b w:val="false"/>
              <w:b w:val="false"/>
              <w:color w:val="000000"/>
              <w:sz w:val="22"/>
              <w:szCs w:val="22"/>
            </w:rPr>
          </w:pPr>
          <w:hyperlink w:anchor="__RefHeading___Toc170295335">
            <w:r>
              <w:rPr>
                <w:rStyle w:val="IndexLink"/>
              </w:rPr>
              <w:t>SEMANA XVII</w:t>
              <w:tab/>
              <w:t>70</w:t>
            </w:r>
          </w:hyperlink>
        </w:p>
        <w:p>
          <w:pPr>
            <w:pStyle w:val="Contents2"/>
            <w:rPr>
              <w:rFonts w:ascii="Calibri" w:hAnsi="Calibri" w:cs="Calibri"/>
              <w:sz w:val="22"/>
              <w:szCs w:val="22"/>
              <w:lang w:val="en-US" w:eastAsia="en-US"/>
            </w:rPr>
          </w:pPr>
          <w:hyperlink w:anchor="__RefHeading___Toc170295336">
            <w:r>
              <w:rPr>
                <w:rStyle w:val="IndexLink"/>
                <w:b/>
                <w:lang w:val="en-US" w:eastAsia="en-US"/>
              </w:rPr>
              <w:t>DOMINGO XVII</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170295337">
            <w:r>
              <w:rPr>
                <w:rStyle w:val="IndexLink"/>
                <w:b/>
                <w:lang w:val="en-US" w:eastAsia="en-US"/>
              </w:rPr>
              <w:t>Oración final Semana XVII</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70295338">
            <w:r>
              <w:rPr>
                <w:rStyle w:val="IndexLink"/>
                <w:b/>
                <w:lang w:val="en-US" w:eastAsia="en-US"/>
              </w:rPr>
              <w:t>LUNES XVII</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170295339">
            <w:r>
              <w:rPr>
                <w:rStyle w:val="IndexLink"/>
                <w:b/>
                <w:lang w:val="en-US" w:eastAsia="en-US"/>
              </w:rPr>
              <w:t>MARTES XVII</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170295340">
            <w:r>
              <w:rPr>
                <w:rStyle w:val="IndexLink"/>
                <w:b/>
                <w:lang w:val="en-US" w:eastAsia="en-US"/>
              </w:rPr>
              <w:t>MIÉRCOLES XVII</w:t>
            </w:r>
            <w:r>
              <w:rPr>
                <w:rStyle w:val="IndexLink"/>
                <w:lang w:val="en-US" w:eastAsia="en-US"/>
              </w:rPr>
              <w:tab/>
              <w:t>77</w:t>
            </w:r>
          </w:hyperlink>
        </w:p>
        <w:p>
          <w:pPr>
            <w:pStyle w:val="Contents1"/>
            <w:jc w:val="both"/>
            <w:rPr>
              <w:rFonts w:ascii="Calibri" w:hAnsi="Calibri" w:cs="Calibri"/>
              <w:b w:val="false"/>
              <w:b w:val="false"/>
              <w:color w:val="000000"/>
              <w:sz w:val="22"/>
              <w:szCs w:val="22"/>
            </w:rPr>
          </w:pPr>
          <w:hyperlink w:anchor="__RefHeading___Toc170295341">
            <w:r>
              <w:rPr>
                <w:rStyle w:val="IndexLink"/>
              </w:rPr>
              <w:t>ANEXO</w:t>
              <w:tab/>
              <w:t>8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0295342">
            <w:r>
              <w:rPr>
                <w:rStyle w:val="IndexLink"/>
                <w:lang w:val="en-US" w:eastAsia="en-US"/>
              </w:rPr>
              <w:t>Himno: SEÑOR, DIOS ETERNO</w:t>
              <w:tab/>
              <w:t>8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70295343">
            <w:r>
              <w:rPr>
                <w:rStyle w:val="IndexLink"/>
                <w:lang w:val="en-US" w:eastAsia="en-US"/>
              </w:rPr>
              <w:t>SEÑOR, DIOS ETERNO (España)</w:t>
              <w:tab/>
              <w:t>80</w:t>
            </w:r>
          </w:hyperlink>
          <w:r>
            <w:rPr>
              <w:rStyle w:val="IndexLink"/>
              <w:lang w:val="en-US" w:eastAsia="en-US"/>
            </w:rPr>
            <w:fldChar w:fldCharType="end"/>
          </w:r>
        </w:p>
      </w:sdtContent>
    </w:sdt>
    <w:p>
      <w:pPr>
        <w:pStyle w:val="Heading"/>
        <w:widowControl w:val="false"/>
        <w:rPr>
          <w:rFonts w:ascii="Verdana" w:hAnsi="Verdana" w:eastAsia="Arial Unicode MS" w:cs="Arial"/>
          <w:color w:val="000000"/>
          <w:sz w:val="22"/>
          <w:szCs w:val="22"/>
          <w:lang w:val="en-US" w:eastAsia="en-US"/>
        </w:rPr>
      </w:pPr>
      <w:r>
        <w:rPr>
          <w:rFonts w:eastAsia="Arial Unicode MS" w:cs="Arial" w:ascii="Verdana" w:hAnsi="Verdana"/>
          <w:color w:val="000000"/>
          <w:sz w:val="22"/>
          <w:szCs w:val="22"/>
          <w:lang w:val="en-US" w:eastAsia="en-US"/>
        </w:rPr>
      </w:r>
    </w:p>
    <w:p>
      <w:pPr>
        <w:pStyle w:val="Heading1"/>
        <w:keepNext w:val="false"/>
        <w:widowControl w:val="false"/>
        <w:jc w:val="center"/>
        <w:rPr>
          <w:sz w:val="32"/>
          <w:szCs w:val="32"/>
        </w:rPr>
      </w:pPr>
      <w:bookmarkStart w:id="0" w:name="__RefHeading___Toc170295299"/>
      <w:bookmarkEnd w:id="0"/>
      <w:r>
        <w:rPr>
          <w:sz w:val="32"/>
          <w:szCs w:val="32"/>
        </w:rPr>
        <w:t>Julio de 2024</w:t>
      </w:r>
    </w:p>
    <w:tbl>
      <w:tblPr>
        <w:tblW w:w="4976" w:type="dxa"/>
        <w:jc w:val="left"/>
        <w:tblInd w:w="-5" w:type="dxa"/>
        <w:tblLayout w:type="fixed"/>
        <w:tblCellMar>
          <w:top w:w="0" w:type="dxa"/>
          <w:left w:w="70" w:type="dxa"/>
          <w:bottom w:w="0" w:type="dxa"/>
          <w:right w:w="70" w:type="dxa"/>
        </w:tblCellMar>
      </w:tblPr>
      <w:tblGrid>
        <w:gridCol w:w="988"/>
        <w:gridCol w:w="536"/>
        <w:gridCol w:w="590"/>
        <w:gridCol w:w="606"/>
        <w:gridCol w:w="579"/>
        <w:gridCol w:w="604"/>
        <w:gridCol w:w="536"/>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pPr>
            <w:r>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sz w:val="24"/>
                <w:lang w:val="en-GB" w:eastAsia="en-US"/>
              </w:rPr>
            </w:pPr>
            <w:r>
              <w:rPr>
                <w:sz w:val="18"/>
                <w:lang w:val="en-GB" w:eastAsia="en-US"/>
              </w:rPr>
              <w:t xml:space="preserve">Sem. </w:t>
            </w:r>
            <w:r>
              <w:rPr>
                <w:bCs/>
                <w:sz w:val="18"/>
                <w:szCs w:val="24"/>
                <w:lang w:val="en-GB" w:eastAsia="es-ES"/>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Tomás</w:t>
            </w:r>
            <w:r>
              <w:rPr>
                <w:rFonts w:cs="Tahoma" w:ascii="Tahoma" w:hAnsi="Tahoma"/>
                <w:color w:val="000000"/>
                <w:sz w:val="24"/>
                <w:lang w:val="en-GB" w:eastAsia="en-US"/>
              </w:rPr>
              <w:t xml:space="preserve"> 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6</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 Benito</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 xml:space="preserve">Sem. </w:t>
            </w:r>
            <w:r>
              <w:rPr>
                <w:bCs/>
                <w:sz w:val="18"/>
                <w:szCs w:val="24"/>
                <w:lang w:val="en-GB" w:eastAsia="es-ES"/>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color w:val="FF0000"/>
                <w:sz w:val="16"/>
                <w:szCs w:val="16"/>
              </w:rPr>
              <w:t>Car</w:t>
              <w:softHyphen/>
              <w:t>men</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lang w:val="en-GB" w:eastAsia="en-US"/>
              </w:rPr>
            </w:pPr>
            <w:r>
              <w:rPr>
                <w:sz w:val="18"/>
                <w:lang w:val="en-GB" w:eastAsia="en-US"/>
              </w:rPr>
              <w:t xml:space="preserve">Sem. </w:t>
            </w:r>
            <w:r>
              <w:rPr>
                <w:bCs/>
                <w:sz w:val="18"/>
                <w:szCs w:val="24"/>
                <w:lang w:val="en-GB" w:eastAsia="es-ES"/>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pPr>
            <w:r>
              <w:rPr>
                <w:rFonts w:cs="Calibri" w:ascii="Calibri" w:hAnsi="Calibri"/>
                <w:b/>
                <w:color w:val="FF0000"/>
                <w:sz w:val="16"/>
                <w:szCs w:val="16"/>
              </w:rPr>
              <w:t>Mag</w:t>
            </w:r>
            <w:r>
              <w:rPr>
                <w:rFonts w:cs="Calibri" w:ascii="Calibri" w:hAnsi="Calibri"/>
                <w:color w:val="FF0000"/>
                <w:sz w:val="16"/>
                <w:szCs w:val="16"/>
              </w:rPr>
              <w:softHyphen/>
            </w:r>
            <w:r>
              <w:rPr>
                <w:rFonts w:cs="Calibri" w:ascii="Calibri" w:hAnsi="Calibri"/>
                <w:b/>
                <w:color w:val="FF0000"/>
                <w:sz w:val="16"/>
                <w:szCs w:val="16"/>
              </w:rPr>
              <w:t>dalen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FF0000"/>
                <w:sz w:val="12"/>
                <w:szCs w:val="12"/>
              </w:rPr>
            </w:pPr>
            <w:r>
              <w:rPr>
                <w:rFonts w:cs="Calibri" w:ascii="Calibri" w:hAnsi="Calibri"/>
                <w:color w:val="FF0000"/>
                <w:sz w:val="16"/>
                <w:szCs w:val="16"/>
              </w:rPr>
              <w:t>Santa Brígida</w:t>
            </w:r>
          </w:p>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6"/>
                <w:szCs w:val="16"/>
              </w:rPr>
              <w:t>Santia</w:t>
              <w:softHyphen/>
              <w:t>go</w:t>
            </w:r>
          </w:p>
          <w:p>
            <w:pPr>
              <w:pStyle w:val="Boxes01"/>
              <w:widowControl w:val="false"/>
              <w:jc w:val="center"/>
              <w:rPr>
                <w:rFonts w:ascii="Tahoma" w:hAnsi="Tahoma" w:cs="Tahoma"/>
                <w:color w:val="E36C0A"/>
                <w:sz w:val="24"/>
                <w:lang w:val="en-GB" w:eastAsia="en-US"/>
              </w:rPr>
            </w:pPr>
            <w:r>
              <w:rPr>
                <w:rFonts w:cs="Tahoma" w:ascii="Tahoma" w:hAnsi="Tahoma"/>
                <w:color w:val="E36C0A"/>
                <w:sz w:val="24"/>
                <w:lang w:val="en-GB" w:eastAsia="en-US"/>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18"/>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spacing w:before="60" w:after="60"/>
        <w:jc w:val="both"/>
        <w:rPr/>
      </w:pPr>
      <w:r>
        <w:rPr>
          <w:rFonts w:cs="Verdana" w:ascii="Verdana" w:hAnsi="Verdana"/>
          <w:bCs/>
          <w:color w:val="984806"/>
          <w:sz w:val="22"/>
        </w:rPr>
        <w:t>Los sábados: memoria libre de santa María en sábado.</w:t>
      </w:r>
    </w:p>
    <w:p>
      <w:pPr>
        <w:pStyle w:val="Normal"/>
        <w:widowControl w:val="false"/>
        <w:spacing w:before="60" w:after="60"/>
        <w:ind w:firstLine="284"/>
        <w:jc w:val="both"/>
        <w:rPr>
          <w:sz w:val="27"/>
        </w:rPr>
      </w:pPr>
      <w:r>
        <w:rPr>
          <w:sz w:val="27"/>
        </w:rPr>
        <w:t xml:space="preserve">El 1: preciosísima Sangre de nuestro Señor Jesucristo. </w:t>
      </w:r>
    </w:p>
    <w:p>
      <w:pPr>
        <w:pStyle w:val="Normal"/>
        <w:widowControl w:val="false"/>
        <w:spacing w:before="60" w:after="60"/>
        <w:ind w:firstLine="284"/>
        <w:jc w:val="both"/>
        <w:rPr/>
      </w:pPr>
      <w:r>
        <w:rPr>
          <w:sz w:val="27"/>
        </w:rPr>
        <w:t xml:space="preserve">El 3: santo Tomás, apóstol. </w:t>
      </w:r>
      <w:r>
        <w:rPr>
          <w:b/>
          <w:color w:val="FF0000"/>
          <w:sz w:val="27"/>
        </w:rPr>
        <w:t>Fiesta</w:t>
      </w:r>
      <w:r>
        <w:rPr>
          <w:sz w:val="27"/>
        </w:rPr>
        <w:t>.</w:t>
      </w:r>
    </w:p>
    <w:p>
      <w:pPr>
        <w:pStyle w:val="Normal"/>
        <w:widowControl w:val="false"/>
        <w:spacing w:before="60" w:after="60"/>
        <w:ind w:firstLine="284"/>
        <w:jc w:val="both"/>
        <w:rPr>
          <w:rFonts w:ascii="Arial" w:hAnsi="Arial" w:cs="Arial"/>
          <w:bCs/>
          <w:i/>
          <w:i/>
          <w:sz w:val="22"/>
          <w:szCs w:val="20"/>
        </w:rPr>
      </w:pPr>
      <w:r>
        <w:rPr>
          <w:sz w:val="27"/>
        </w:rPr>
        <w:t xml:space="preserve">El 4: </w:t>
      </w:r>
      <w:r>
        <w:rPr>
          <w:rFonts w:cs="Arial" w:ascii="Arial" w:hAnsi="Arial"/>
          <w:bCs/>
          <w:sz w:val="22"/>
          <w:szCs w:val="20"/>
        </w:rPr>
        <w:t xml:space="preserve">santa Isabel de Portugal.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60" w:after="60"/>
        <w:ind w:firstLine="284"/>
        <w:jc w:val="both"/>
        <w:rPr>
          <w:rFonts w:ascii="Arial" w:hAnsi="Arial" w:cs="Arial"/>
          <w:bCs/>
          <w:i/>
          <w:i/>
          <w:sz w:val="22"/>
          <w:szCs w:val="20"/>
        </w:rPr>
      </w:pPr>
      <w:r>
        <w:rPr>
          <w:rFonts w:cs="Arial" w:ascii="Arial" w:hAnsi="Arial"/>
          <w:bCs/>
          <w:i/>
          <w:sz w:val="22"/>
          <w:szCs w:val="20"/>
        </w:rPr>
        <w:t>En México: nuestra Señora del Refugio.</w:t>
      </w:r>
      <w:r>
        <w:rPr>
          <w:rFonts w:cs="Arial" w:ascii="Arial" w:hAnsi="Arial"/>
          <w:bCs/>
          <w:i/>
          <w:color w:val="E36C0A"/>
          <w:sz w:val="22"/>
          <w:szCs w:val="20"/>
        </w:rPr>
        <w:t xml:space="preserve"> Memoria libre.</w:t>
      </w:r>
    </w:p>
    <w:p>
      <w:pPr>
        <w:pStyle w:val="Normal"/>
        <w:widowControl w:val="false"/>
        <w:spacing w:before="60" w:after="60"/>
        <w:ind w:firstLine="284"/>
        <w:jc w:val="both"/>
        <w:rPr/>
      </w:pPr>
      <w:r>
        <w:rPr>
          <w:rFonts w:cs="Arial" w:ascii="Arial" w:hAnsi="Arial"/>
          <w:bCs/>
          <w:i/>
          <w:sz w:val="22"/>
          <w:szCs w:val="20"/>
        </w:rPr>
        <w:t xml:space="preserve">El 5: </w:t>
      </w:r>
      <w:r>
        <w:rPr>
          <w:rFonts w:cs="Arial" w:ascii="Arial" w:hAnsi="Arial"/>
          <w:bCs/>
          <w:sz w:val="22"/>
          <w:szCs w:val="20"/>
        </w:rPr>
        <w:t>san Antonio María Zaccaría, p</w:t>
      </w:r>
      <w:r>
        <w:rPr>
          <w:rFonts w:cs="Arial" w:ascii="Arial" w:hAnsi="Arial"/>
          <w:sz w:val="22"/>
          <w:szCs w:val="20"/>
        </w:rPr>
        <w:t xml:space="preserve">resbítero.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60" w:after="60"/>
        <w:ind w:firstLine="284"/>
        <w:jc w:val="both"/>
        <w:rPr/>
      </w:pPr>
      <w:r>
        <w:rPr>
          <w:rFonts w:cs="Arial" w:ascii="Arial" w:hAnsi="Arial"/>
          <w:bCs/>
          <w:i/>
          <w:sz w:val="22"/>
          <w:szCs w:val="20"/>
        </w:rPr>
        <w:t xml:space="preserve">El 6: </w:t>
      </w:r>
      <w:r>
        <w:rPr>
          <w:rFonts w:cs="Arial" w:ascii="Arial" w:hAnsi="Arial"/>
          <w:bCs/>
          <w:sz w:val="22"/>
          <w:szCs w:val="20"/>
        </w:rPr>
        <w:t xml:space="preserve">santa María Goretti. </w:t>
      </w:r>
      <w:r>
        <w:rPr>
          <w:rFonts w:cs="Arial" w:ascii="Arial" w:hAnsi="Arial"/>
          <w:sz w:val="22"/>
          <w:szCs w:val="20"/>
        </w:rPr>
        <w:t xml:space="preserve">Virgen y mártir. </w:t>
      </w:r>
      <w:r>
        <w:rPr>
          <w:rFonts w:cs="Arial" w:ascii="Arial" w:hAnsi="Arial"/>
          <w:bCs/>
          <w:i/>
          <w:color w:val="E36C0A"/>
          <w:sz w:val="22"/>
          <w:szCs w:val="20"/>
        </w:rPr>
        <w:t>Memoria libre</w:t>
      </w:r>
      <w:r>
        <w:rPr>
          <w:rFonts w:cs="Arial" w:ascii="Arial" w:hAnsi="Arial"/>
          <w:bCs/>
          <w:i/>
          <w:sz w:val="22"/>
          <w:szCs w:val="20"/>
        </w:rPr>
        <w:t>.</w:t>
      </w:r>
    </w:p>
    <w:p>
      <w:pPr>
        <w:pStyle w:val="Normal"/>
        <w:widowControl w:val="false"/>
        <w:spacing w:before="60" w:after="60"/>
        <w:ind w:firstLine="284"/>
        <w:jc w:val="both"/>
        <w:rPr>
          <w:rFonts w:ascii="Arial" w:hAnsi="Arial" w:cs="Arial"/>
          <w:bCs/>
          <w:i/>
          <w:i/>
          <w:sz w:val="22"/>
          <w:szCs w:val="20"/>
        </w:rPr>
      </w:pPr>
      <w:r>
        <w:rPr>
          <w:rFonts w:cs="Arial" w:ascii="Arial" w:hAnsi="Arial"/>
          <w:bCs/>
          <w:i/>
          <w:sz w:val="22"/>
          <w:szCs w:val="20"/>
        </w:rPr>
        <w:t xml:space="preserve">El 9: </w:t>
      </w:r>
      <w:r>
        <w:rPr>
          <w:rFonts w:cs="Arial" w:ascii="Arial" w:hAnsi="Arial"/>
          <w:bCs/>
          <w:sz w:val="22"/>
          <w:szCs w:val="20"/>
        </w:rPr>
        <w:t>san Agustín Zhao Rong,</w:t>
      </w:r>
      <w:r>
        <w:rPr>
          <w:rFonts w:cs="Arial" w:ascii="Arial" w:hAnsi="Arial"/>
          <w:sz w:val="22"/>
          <w:szCs w:val="20"/>
        </w:rPr>
        <w:t xml:space="preserve"> presbítero, y </w:t>
      </w:r>
      <w:r>
        <w:rPr>
          <w:rFonts w:cs="Arial" w:ascii="Arial" w:hAnsi="Arial"/>
          <w:bCs/>
          <w:sz w:val="22"/>
          <w:szCs w:val="20"/>
        </w:rPr>
        <w:t xml:space="preserve">compañeros. </w:t>
      </w:r>
      <w:r>
        <w:rPr>
          <w:rFonts w:cs="Arial" w:ascii="Arial" w:hAnsi="Arial"/>
          <w:sz w:val="22"/>
          <w:szCs w:val="20"/>
        </w:rPr>
        <w:t xml:space="preserve">Mártires.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bCs/>
          <w:sz w:val="22"/>
          <w:szCs w:val="20"/>
        </w:rPr>
      </w:pPr>
      <w:r>
        <w:rPr>
          <w:rFonts w:cs="Arial" w:ascii="Arial" w:hAnsi="Arial"/>
          <w:bCs/>
          <w:sz w:val="22"/>
          <w:szCs w:val="20"/>
        </w:rPr>
        <w:t xml:space="preserve">En Colombia: nuestra Señora del Rosario de Chiquinquirá. Patrona. </w:t>
      </w:r>
      <w:r>
        <w:rPr>
          <w:rFonts w:cs="Arial" w:ascii="Arial" w:hAnsi="Arial"/>
          <w:b/>
          <w:color w:val="FF0000"/>
          <w:sz w:val="22"/>
          <w:szCs w:val="20"/>
        </w:rPr>
        <w:t>Fiesta</w:t>
      </w:r>
      <w:r>
        <w:rPr>
          <w:rFonts w:cs="Arial" w:ascii="Arial" w:hAnsi="Arial"/>
          <w:sz w:val="22"/>
          <w:szCs w:val="20"/>
        </w:rPr>
        <w:t>.</w:t>
      </w:r>
    </w:p>
    <w:p>
      <w:pPr>
        <w:pStyle w:val="NormalWeb"/>
        <w:widowControl w:val="false"/>
        <w:tabs>
          <w:tab w:val="clear" w:pos="708"/>
          <w:tab w:val="left" w:pos="1276" w:leader="none"/>
        </w:tabs>
        <w:spacing w:before="60" w:after="60"/>
        <w:ind w:firstLine="284"/>
        <w:jc w:val="both"/>
        <w:rPr/>
      </w:pPr>
      <w:r>
        <w:rPr>
          <w:rFonts w:cs="Arial" w:ascii="Arial" w:hAnsi="Arial"/>
          <w:sz w:val="22"/>
          <w:szCs w:val="20"/>
        </w:rPr>
        <w:t xml:space="preserve">En Argentina: </w:t>
      </w:r>
      <w:r>
        <w:rPr>
          <w:rFonts w:cs="Arial" w:ascii="Arial" w:hAnsi="Arial"/>
          <w:bCs/>
          <w:sz w:val="22"/>
          <w:szCs w:val="20"/>
        </w:rPr>
        <w:t xml:space="preserve">nuestra Señora de Itatí.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El 11: </w:t>
      </w:r>
      <w:r>
        <w:rPr>
          <w:rFonts w:cs="Arial" w:ascii="Arial" w:hAnsi="Arial"/>
          <w:bCs/>
          <w:sz w:val="22"/>
          <w:szCs w:val="20"/>
        </w:rPr>
        <w:t xml:space="preserve">san Benito. </w:t>
      </w:r>
      <w:r>
        <w:rPr>
          <w:rFonts w:cs="Arial" w:ascii="Arial" w:hAnsi="Arial"/>
          <w:sz w:val="22"/>
          <w:szCs w:val="20"/>
        </w:rPr>
        <w:t xml:space="preserve">Abad. </w:t>
      </w:r>
      <w:r>
        <w:rPr>
          <w:rFonts w:cs="Arial" w:ascii="Arial" w:hAnsi="Arial"/>
          <w:color w:val="984806"/>
          <w:sz w:val="22"/>
          <w:szCs w:val="20"/>
        </w:rPr>
        <w:t>Memoria obligatoria</w:t>
      </w:r>
      <w:r>
        <w:rPr>
          <w:rFonts w:cs="Arial" w:ascii="Arial" w:hAnsi="Arial"/>
          <w:bCs/>
          <w:i/>
          <w:sz w:val="22"/>
          <w:szCs w:val="20"/>
        </w:rPr>
        <w:t>.</w:t>
      </w:r>
    </w:p>
    <w:p>
      <w:pPr>
        <w:pStyle w:val="NormalWeb"/>
        <w:widowControl w:val="false"/>
        <w:spacing w:before="60" w:after="60"/>
        <w:ind w:firstLine="284"/>
        <w:jc w:val="both"/>
        <w:rPr/>
      </w:pPr>
      <w:r>
        <w:rPr>
          <w:rFonts w:eastAsia="Arial" w:cs="Arial" w:ascii="Arial" w:hAnsi="Arial"/>
          <w:bCs/>
          <w:i/>
          <w:sz w:val="22"/>
          <w:szCs w:val="20"/>
        </w:rPr>
        <w:t xml:space="preserve"> </w:t>
      </w:r>
      <w:r>
        <w:rPr>
          <w:rFonts w:cs="Arial" w:ascii="Arial" w:hAnsi="Arial"/>
          <w:sz w:val="22"/>
          <w:szCs w:val="20"/>
        </w:rPr>
        <w:t xml:space="preserve">En Europa: patró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pPr>
      <w:r>
        <w:rPr>
          <w:rFonts w:cs="Arial" w:ascii="Verdana" w:hAnsi="Verdana"/>
          <w:sz w:val="22"/>
          <w:szCs w:val="20"/>
        </w:rPr>
        <w:t xml:space="preserve">El 13: </w:t>
      </w:r>
      <w:r>
        <w:rPr>
          <w:rFonts w:cs="Arial" w:ascii="Arial" w:hAnsi="Arial"/>
          <w:bCs/>
          <w:sz w:val="22"/>
          <w:szCs w:val="20"/>
        </w:rPr>
        <w:t xml:space="preserve">san Enrique.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pPr>
      <w:r>
        <w:rPr>
          <w:rFonts w:cs="Arial" w:ascii="Arial" w:hAnsi="Arial"/>
          <w:sz w:val="22"/>
          <w:szCs w:val="20"/>
        </w:rPr>
        <w:t xml:space="preserve">En Chile: </w:t>
      </w:r>
      <w:r>
        <w:rPr>
          <w:rFonts w:cs="Arial" w:ascii="Arial" w:hAnsi="Arial"/>
          <w:bCs/>
          <w:sz w:val="22"/>
          <w:szCs w:val="20"/>
        </w:rPr>
        <w:t xml:space="preserve">santa Teresa de Los Andes. </w:t>
      </w:r>
      <w:r>
        <w:rPr>
          <w:rFonts w:cs="Arial" w:ascii="Arial" w:hAnsi="Arial"/>
          <w:sz w:val="22"/>
          <w:szCs w:val="20"/>
        </w:rPr>
        <w:t xml:space="preserve">Virgen.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El 14: </w:t>
      </w:r>
      <w:r>
        <w:rPr>
          <w:rFonts w:cs="Arial" w:ascii="Arial" w:hAnsi="Arial"/>
          <w:bCs/>
          <w:sz w:val="22"/>
          <w:szCs w:val="20"/>
        </w:rPr>
        <w:t xml:space="preserve">san Camilo de Lelis.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15 de Julio: </w:t>
      </w:r>
      <w:r>
        <w:rPr>
          <w:rFonts w:cs="Arial" w:ascii="Arial" w:hAnsi="Arial"/>
          <w:bCs/>
          <w:sz w:val="22"/>
          <w:szCs w:val="20"/>
        </w:rPr>
        <w:t xml:space="preserve">san Buenaventura. </w:t>
      </w:r>
      <w:r>
        <w:rPr>
          <w:rFonts w:cs="Arial" w:ascii="Arial" w:hAnsi="Arial"/>
          <w:sz w:val="22"/>
          <w:szCs w:val="20"/>
        </w:rPr>
        <w:t xml:space="preserve">Obispo y doctor de la Iglesia. </w:t>
      </w:r>
      <w:r>
        <w:rPr>
          <w:rFonts w:cs="Arial" w:ascii="Arial" w:hAnsi="Arial"/>
          <w:color w:val="984806"/>
          <w:sz w:val="22"/>
          <w:szCs w:val="20"/>
        </w:rPr>
        <w:t>Memoria obligatoria</w:t>
      </w:r>
    </w:p>
    <w:p>
      <w:pPr>
        <w:pStyle w:val="NormalWeb"/>
        <w:widowControl w:val="false"/>
        <w:spacing w:before="60" w:after="60"/>
        <w:ind w:firstLine="284"/>
        <w:jc w:val="both"/>
        <w:rPr/>
      </w:pPr>
      <w:r>
        <w:rPr>
          <w:rFonts w:cs="Arial" w:ascii="Verdana" w:hAnsi="Verdana"/>
          <w:sz w:val="22"/>
          <w:szCs w:val="20"/>
        </w:rPr>
        <w:t xml:space="preserve">16 de julio: </w:t>
      </w:r>
      <w:r>
        <w:rPr>
          <w:rFonts w:cs="Arial" w:ascii="Arial" w:hAnsi="Arial"/>
          <w:bCs/>
          <w:sz w:val="22"/>
          <w:szCs w:val="20"/>
        </w:rPr>
        <w:t xml:space="preserve">nuestra Señora del Carmen.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i/>
          <w:i/>
          <w:sz w:val="22"/>
          <w:szCs w:val="20"/>
        </w:rPr>
      </w:pPr>
      <w:r>
        <w:rPr>
          <w:rFonts w:cs="Arial" w:ascii="Arial" w:hAnsi="Arial"/>
          <w:i/>
          <w:sz w:val="22"/>
          <w:szCs w:val="20"/>
        </w:rPr>
        <w:t xml:space="preserve">En Chile: </w:t>
      </w:r>
      <w:r>
        <w:rPr>
          <w:rFonts w:cs="Arial" w:ascii="Arial" w:hAnsi="Arial"/>
          <w:b/>
          <w:i/>
          <w:color w:val="FF0000"/>
          <w:sz w:val="22"/>
          <w:szCs w:val="20"/>
        </w:rPr>
        <w:t>solemnidad</w:t>
      </w:r>
    </w:p>
    <w:p>
      <w:pPr>
        <w:pStyle w:val="NormalWeb"/>
        <w:widowControl w:val="false"/>
        <w:spacing w:before="60" w:after="60"/>
        <w:ind w:firstLine="284"/>
        <w:jc w:val="both"/>
        <w:rPr/>
      </w:pPr>
      <w:r>
        <w:rPr>
          <w:rFonts w:cs="Arial" w:ascii="Arial" w:hAnsi="Arial"/>
          <w:bCs/>
          <w:i/>
          <w:sz w:val="22"/>
          <w:szCs w:val="20"/>
        </w:rPr>
        <w:t xml:space="preserve">En España: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0 de Julio: </w:t>
      </w:r>
      <w:r>
        <w:rPr>
          <w:rFonts w:cs="Arial" w:ascii="Arial" w:hAnsi="Arial"/>
          <w:bCs/>
          <w:sz w:val="22"/>
          <w:szCs w:val="20"/>
        </w:rPr>
        <w:t xml:space="preserve">san Apolinar. </w:t>
      </w:r>
      <w:r>
        <w:rPr>
          <w:rFonts w:cs="Arial" w:ascii="Arial" w:hAnsi="Arial"/>
          <w:sz w:val="22"/>
          <w:szCs w:val="20"/>
        </w:rPr>
        <w:t xml:space="preserve">Obispo y mártir.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1 de julio: </w:t>
      </w:r>
      <w:r>
        <w:rPr>
          <w:rFonts w:cs="Arial" w:ascii="Arial" w:hAnsi="Arial"/>
          <w:bCs/>
          <w:sz w:val="22"/>
          <w:szCs w:val="20"/>
        </w:rPr>
        <w:t xml:space="preserve">san Lorenzo de Bríndisi. </w:t>
      </w:r>
      <w:r>
        <w:rPr>
          <w:rFonts w:cs="Arial" w:ascii="Arial" w:hAnsi="Arial"/>
          <w:sz w:val="22"/>
          <w:szCs w:val="20"/>
        </w:rPr>
        <w:t xml:space="preserve">Presbítero y doctor de la Iglesia.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22 de Julio: </w:t>
      </w:r>
      <w:r>
        <w:rPr>
          <w:rFonts w:cs="Arial" w:ascii="Arial" w:hAnsi="Arial"/>
          <w:bCs/>
          <w:sz w:val="22"/>
          <w:szCs w:val="20"/>
        </w:rPr>
        <w:t xml:space="preserve">santa María Magdalena.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3 de julio: </w:t>
      </w:r>
      <w:r>
        <w:rPr>
          <w:rFonts w:cs="Arial" w:ascii="Arial" w:hAnsi="Arial"/>
          <w:bCs/>
          <w:sz w:val="22"/>
          <w:szCs w:val="20"/>
        </w:rPr>
        <w:t xml:space="preserve">santa Brígida. </w:t>
      </w:r>
      <w:r>
        <w:rPr>
          <w:rFonts w:cs="Arial" w:ascii="Arial" w:hAnsi="Arial"/>
          <w:sz w:val="22"/>
          <w:szCs w:val="20"/>
        </w:rPr>
        <w:t xml:space="preserve">Religios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sz w:val="22"/>
          <w:szCs w:val="20"/>
        </w:rPr>
      </w:pPr>
      <w:r>
        <w:rPr>
          <w:rFonts w:cs="Arial" w:ascii="Arial" w:hAnsi="Arial"/>
          <w:sz w:val="22"/>
          <w:szCs w:val="20"/>
        </w:rPr>
        <w:t xml:space="preserve">En Europa: patrona. </w:t>
      </w:r>
      <w:r>
        <w:rPr>
          <w:rFonts w:cs="Arial" w:ascii="Arial" w:hAnsi="Arial"/>
          <w:b/>
          <w:color w:val="FF0000"/>
          <w:sz w:val="22"/>
          <w:szCs w:val="20"/>
        </w:rPr>
        <w:t>Fiesta</w:t>
      </w:r>
      <w:r>
        <w:rPr>
          <w:rFonts w:cs="Arial" w:ascii="Arial" w:hAnsi="Arial"/>
          <w:sz w:val="22"/>
          <w:szCs w:val="20"/>
        </w:rPr>
        <w:t xml:space="preserve"> </w:t>
      </w:r>
    </w:p>
    <w:p>
      <w:pPr>
        <w:pStyle w:val="NormalWeb"/>
        <w:widowControl w:val="false"/>
        <w:spacing w:before="60" w:after="60"/>
        <w:ind w:firstLine="284"/>
        <w:jc w:val="both"/>
        <w:rPr>
          <w:rFonts w:ascii="Arial" w:hAnsi="Arial" w:cs="Arial"/>
          <w:i/>
          <w:i/>
          <w:sz w:val="22"/>
          <w:szCs w:val="20"/>
        </w:rPr>
      </w:pPr>
      <w:r>
        <w:rPr>
          <w:rFonts w:cs="Arial" w:ascii="Verdana" w:hAnsi="Verdana"/>
          <w:sz w:val="22"/>
          <w:szCs w:val="20"/>
        </w:rPr>
        <w:t xml:space="preserve">24 de julio: </w:t>
      </w:r>
      <w:r>
        <w:rPr>
          <w:rFonts w:cs="Arial" w:ascii="Arial" w:hAnsi="Arial"/>
          <w:bCs/>
          <w:sz w:val="22"/>
          <w:szCs w:val="20"/>
        </w:rPr>
        <w:t xml:space="preserve">san Charbel (o Sarbelio) Makhlûf. </w:t>
      </w:r>
      <w:r>
        <w:rPr>
          <w:rFonts w:cs="Arial" w:ascii="Arial" w:hAnsi="Arial"/>
          <w:sz w:val="22"/>
          <w:szCs w:val="20"/>
        </w:rPr>
        <w:t xml:space="preserve">Presbítero.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Arial" w:hAnsi="Arial"/>
          <w:sz w:val="22"/>
          <w:szCs w:val="20"/>
        </w:rPr>
        <w:t xml:space="preserve">En Argentina: </w:t>
      </w:r>
      <w:r>
        <w:rPr>
          <w:rFonts w:cs="Arial" w:ascii="Arial" w:hAnsi="Arial"/>
          <w:bCs/>
          <w:sz w:val="22"/>
          <w:szCs w:val="20"/>
        </w:rPr>
        <w:t xml:space="preserve">san Francisco Solano. </w:t>
      </w:r>
      <w:r>
        <w:rPr>
          <w:rFonts w:cs="Arial" w:ascii="Arial" w:hAnsi="Arial"/>
          <w:sz w:val="22"/>
          <w:szCs w:val="20"/>
        </w:rPr>
        <w:t xml:space="preserve">Presbítero. </w:t>
      </w:r>
      <w:r>
        <w:rPr>
          <w:rFonts w:cs="Arial" w:ascii="Arial" w:hAnsi="Arial"/>
          <w:color w:val="984806"/>
          <w:sz w:val="22"/>
          <w:szCs w:val="20"/>
        </w:rPr>
        <w:t>Memoria obligatoria.</w:t>
      </w:r>
    </w:p>
    <w:p>
      <w:pPr>
        <w:pStyle w:val="NormalWeb"/>
        <w:widowControl w:val="false"/>
        <w:spacing w:before="60" w:after="60"/>
        <w:ind w:firstLine="284"/>
        <w:jc w:val="both"/>
        <w:rPr/>
      </w:pPr>
      <w:r>
        <w:rPr>
          <w:rFonts w:cs="Arial" w:ascii="Verdana" w:hAnsi="Verdana"/>
          <w:sz w:val="22"/>
          <w:szCs w:val="20"/>
        </w:rPr>
        <w:t xml:space="preserve">25 de julio: </w:t>
      </w:r>
      <w:r>
        <w:rPr>
          <w:rFonts w:cs="Arial" w:ascii="Arial" w:hAnsi="Arial"/>
          <w:bCs/>
          <w:sz w:val="22"/>
          <w:szCs w:val="20"/>
        </w:rPr>
        <w:t xml:space="preserve">Santiago. </w:t>
      </w:r>
      <w:r>
        <w:rPr>
          <w:rFonts w:cs="Arial" w:ascii="Arial" w:hAnsi="Arial"/>
          <w:sz w:val="22"/>
          <w:szCs w:val="20"/>
        </w:rPr>
        <w:t xml:space="preserve">Apóstol. </w:t>
      </w:r>
      <w:r>
        <w:rPr>
          <w:rFonts w:cs="Arial" w:ascii="Arial" w:hAnsi="Arial"/>
          <w:b/>
          <w:color w:val="FF0000"/>
          <w:sz w:val="22"/>
          <w:szCs w:val="20"/>
        </w:rPr>
        <w:t>Fiesta</w:t>
      </w:r>
      <w:r>
        <w:rPr>
          <w:rFonts w:cs="Arial" w:ascii="Arial" w:hAnsi="Arial"/>
          <w:sz w:val="22"/>
          <w:szCs w:val="20"/>
        </w:rPr>
        <w:t>.</w:t>
      </w:r>
    </w:p>
    <w:p>
      <w:pPr>
        <w:pStyle w:val="NormalWeb"/>
        <w:widowControl w:val="false"/>
        <w:spacing w:before="60" w:after="60"/>
        <w:ind w:firstLine="284"/>
        <w:jc w:val="both"/>
        <w:rPr>
          <w:rFonts w:ascii="Arial" w:hAnsi="Arial" w:cs="Arial"/>
          <w:sz w:val="22"/>
          <w:szCs w:val="20"/>
        </w:rPr>
      </w:pPr>
      <w:r>
        <w:rPr>
          <w:rFonts w:cs="Arial" w:ascii="Arial" w:hAnsi="Arial"/>
          <w:sz w:val="22"/>
          <w:szCs w:val="20"/>
        </w:rPr>
        <w:t xml:space="preserve">En España: patrón. </w:t>
      </w:r>
      <w:r>
        <w:rPr>
          <w:rFonts w:cs="Arial" w:ascii="Arial" w:hAnsi="Arial"/>
          <w:b/>
          <w:color w:val="FF0000"/>
          <w:sz w:val="22"/>
          <w:szCs w:val="20"/>
        </w:rPr>
        <w:t>Solemnidad.</w:t>
      </w:r>
    </w:p>
    <w:p>
      <w:pPr>
        <w:pStyle w:val="NormalWeb"/>
        <w:widowControl w:val="false"/>
        <w:spacing w:before="60" w:after="60"/>
        <w:ind w:firstLine="284"/>
        <w:jc w:val="both"/>
        <w:rPr/>
      </w:pPr>
      <w:r>
        <w:rPr>
          <w:rFonts w:cs="Arial" w:ascii="Verdana" w:hAnsi="Verdana"/>
          <w:sz w:val="22"/>
          <w:szCs w:val="20"/>
        </w:rPr>
        <w:t xml:space="preserve">26 de julio: </w:t>
      </w:r>
      <w:r>
        <w:rPr>
          <w:rFonts w:cs="Arial" w:ascii="Arial" w:hAnsi="Arial"/>
          <w:bCs/>
          <w:sz w:val="22"/>
          <w:szCs w:val="20"/>
        </w:rPr>
        <w:t xml:space="preserve">santos Joaquín y Ana. </w:t>
      </w:r>
      <w:r>
        <w:rPr>
          <w:rFonts w:cs="Arial" w:ascii="Arial" w:hAnsi="Arial"/>
          <w:sz w:val="22"/>
          <w:szCs w:val="20"/>
        </w:rPr>
        <w:t xml:space="preserve">Padres de la Virgen María. </w:t>
      </w:r>
      <w:r>
        <w:rPr>
          <w:rFonts w:cs="Arial" w:ascii="Arial" w:hAnsi="Arial"/>
          <w:bCs/>
          <w:i/>
          <w:color w:val="E36C0A"/>
          <w:sz w:val="22"/>
          <w:szCs w:val="20"/>
        </w:rPr>
        <w:t>Memoria libre</w:t>
      </w:r>
      <w:r>
        <w:rPr>
          <w:rFonts w:cs="Arial" w:ascii="Arial" w:hAnsi="Arial"/>
          <w:bCs/>
          <w:i/>
          <w:sz w:val="22"/>
          <w:szCs w:val="20"/>
        </w:rPr>
        <w:t>.</w:t>
      </w:r>
    </w:p>
    <w:p>
      <w:pPr>
        <w:pStyle w:val="NormalWeb"/>
        <w:widowControl w:val="false"/>
        <w:spacing w:before="60" w:after="60"/>
        <w:ind w:firstLine="284"/>
        <w:jc w:val="both"/>
        <w:rPr>
          <w:rFonts w:ascii="Arial" w:hAnsi="Arial" w:cs="Arial"/>
          <w:sz w:val="22"/>
          <w:szCs w:val="20"/>
        </w:rPr>
      </w:pPr>
      <w:r>
        <w:rPr>
          <w:rFonts w:cs="Arial" w:ascii="Arial" w:hAnsi="Arial"/>
          <w:bCs/>
          <w:sz w:val="22"/>
          <w:szCs w:val="20"/>
        </w:rPr>
        <w:t xml:space="preserve">En España: </w:t>
      </w:r>
      <w:r>
        <w:rPr>
          <w:rFonts w:cs="Arial" w:ascii="Arial" w:hAnsi="Arial"/>
          <w:bCs/>
          <w:color w:val="984806"/>
          <w:sz w:val="22"/>
          <w:szCs w:val="20"/>
        </w:rPr>
        <w:t>memoria obligatoria</w:t>
      </w:r>
      <w:r>
        <w:rPr>
          <w:rFonts w:cs="Arial" w:ascii="Arial" w:hAnsi="Arial"/>
          <w:bCs/>
          <w:sz w:val="22"/>
          <w:szCs w:val="20"/>
        </w:rPr>
        <w:t>.</w:t>
      </w:r>
    </w:p>
    <w:p>
      <w:pPr>
        <w:pStyle w:val="NormalWeb"/>
        <w:widowControl w:val="false"/>
        <w:spacing w:before="60" w:after="60"/>
        <w:ind w:firstLine="284"/>
        <w:jc w:val="both"/>
        <w:rPr/>
      </w:pPr>
      <w:r>
        <w:rPr>
          <w:rFonts w:cs="Arial" w:ascii="Verdana" w:hAnsi="Verdana"/>
          <w:sz w:val="22"/>
          <w:szCs w:val="20"/>
        </w:rPr>
        <w:t xml:space="preserve">29 de julio: </w:t>
      </w:r>
      <w:r>
        <w:rPr>
          <w:rFonts w:cs="Arial" w:ascii="Arial" w:hAnsi="Arial"/>
          <w:bCs/>
          <w:sz w:val="22"/>
          <w:szCs w:val="20"/>
        </w:rPr>
        <w:t xml:space="preserve">santos Marta, María y Lázaro. </w:t>
      </w:r>
      <w:r>
        <w:rPr>
          <w:rFonts w:cs="Arial" w:ascii="Arial" w:hAnsi="Arial"/>
          <w:color w:val="984806"/>
          <w:sz w:val="22"/>
          <w:szCs w:val="20"/>
        </w:rPr>
        <w:t>Memoria obligatoria</w:t>
      </w:r>
      <w:r>
        <w:rPr>
          <w:rFonts w:cs="Arial" w:ascii="Arial" w:hAnsi="Arial"/>
          <w:sz w:val="22"/>
          <w:szCs w:val="20"/>
        </w:rPr>
        <w:t>.</w:t>
      </w:r>
    </w:p>
    <w:p>
      <w:pPr>
        <w:pStyle w:val="NormalWeb"/>
        <w:widowControl w:val="false"/>
        <w:spacing w:before="60" w:after="60"/>
        <w:ind w:firstLine="284"/>
        <w:jc w:val="both"/>
        <w:rPr>
          <w:rFonts w:ascii="Arial" w:hAnsi="Arial" w:cs="Arial"/>
          <w:bCs/>
          <w:i/>
          <w:i/>
          <w:sz w:val="22"/>
          <w:szCs w:val="20"/>
        </w:rPr>
      </w:pPr>
      <w:r>
        <w:rPr>
          <w:rFonts w:cs="Arial" w:ascii="Verdana" w:hAnsi="Verdana"/>
          <w:sz w:val="22"/>
          <w:szCs w:val="20"/>
        </w:rPr>
        <w:t xml:space="preserve">30 de julio: </w:t>
      </w:r>
      <w:r>
        <w:rPr>
          <w:rFonts w:cs="Arial" w:ascii="Arial" w:hAnsi="Arial"/>
          <w:bCs/>
          <w:sz w:val="22"/>
          <w:szCs w:val="20"/>
        </w:rPr>
        <w:t xml:space="preserve">san Pedro Crisólogo. </w:t>
      </w:r>
      <w:r>
        <w:rPr>
          <w:rFonts w:cs="Arial" w:ascii="Arial" w:hAnsi="Arial"/>
          <w:sz w:val="22"/>
          <w:szCs w:val="20"/>
        </w:rPr>
        <w:t xml:space="preserve">Obispo y doctor de la Iglesia. </w:t>
      </w:r>
      <w:r>
        <w:rPr>
          <w:rFonts w:cs="Arial" w:ascii="Arial" w:hAnsi="Arial"/>
          <w:bCs/>
          <w:i/>
          <w:color w:val="E36C0A"/>
          <w:sz w:val="22"/>
          <w:szCs w:val="20"/>
        </w:rPr>
        <w:t>Memoria libre.</w:t>
      </w:r>
    </w:p>
    <w:p>
      <w:pPr>
        <w:pStyle w:val="NormalWeb"/>
        <w:widowControl w:val="false"/>
        <w:spacing w:before="60" w:after="60"/>
        <w:ind w:firstLine="284"/>
        <w:jc w:val="both"/>
        <w:rPr>
          <w:rFonts w:ascii="Arial" w:hAnsi="Arial" w:cs="Arial"/>
          <w:sz w:val="22"/>
          <w:szCs w:val="20"/>
        </w:rPr>
      </w:pPr>
      <w:r>
        <w:rPr>
          <w:rFonts w:cs="Arial" w:ascii="Verdana" w:hAnsi="Verdana"/>
          <w:sz w:val="22"/>
          <w:szCs w:val="20"/>
        </w:rPr>
        <w:t xml:space="preserve">31 de julio: </w:t>
      </w:r>
      <w:r>
        <w:rPr>
          <w:rFonts w:cs="Arial" w:ascii="Arial" w:hAnsi="Arial"/>
          <w:bCs/>
          <w:sz w:val="22"/>
          <w:szCs w:val="20"/>
        </w:rPr>
        <w:t xml:space="preserve">san Ignacio de Loyola. </w:t>
      </w:r>
      <w:r>
        <w:rPr>
          <w:rFonts w:cs="Arial" w:ascii="Arial" w:hAnsi="Arial"/>
          <w:sz w:val="22"/>
          <w:szCs w:val="20"/>
        </w:rPr>
        <w:t xml:space="preserve">Presbítero. </w:t>
      </w:r>
      <w:r>
        <w:rPr>
          <w:rFonts w:cs="Arial" w:ascii="Arial" w:hAnsi="Arial"/>
          <w:color w:val="984806"/>
          <w:sz w:val="22"/>
          <w:szCs w:val="20"/>
        </w:rPr>
        <w:t>Memoria obligatoria.</w:t>
      </w:r>
    </w:p>
    <w:p>
      <w:pPr>
        <w:pStyle w:val="Heading"/>
        <w:widowControl w:val="false"/>
        <w:jc w:val="both"/>
        <w:rPr>
          <w:rFonts w:ascii="Verdana" w:hAnsi="Verdana" w:eastAsia="Arial Unicode MS" w:cs="Arial"/>
          <w:color w:val="984806"/>
          <w:sz w:val="22"/>
          <w:szCs w:val="22"/>
        </w:rPr>
      </w:pPr>
      <w:r>
        <w:rPr>
          <w:rFonts w:eastAsia="Arial Unicode MS" w:cs="Arial" w:ascii="Verdana" w:hAnsi="Verdana"/>
          <w:b/>
          <w:color w:val="984806"/>
          <w:sz w:val="22"/>
          <w:szCs w:val="22"/>
          <w:u w:val="single"/>
        </w:rPr>
        <w:t>Nota</w:t>
      </w:r>
      <w:r>
        <w:rPr>
          <w:rFonts w:eastAsia="Arial Unicode MS" w:cs="Arial" w:ascii="Verdana" w:hAnsi="Verdana"/>
          <w:b/>
          <w:color w:val="984806"/>
          <w:sz w:val="22"/>
          <w:szCs w:val="22"/>
        </w:rPr>
        <w:t>:</w:t>
      </w:r>
      <w:r>
        <w:rPr>
          <w:rFonts w:eastAsia="Arial Unicode MS" w:cs="Arial" w:ascii="Verdana" w:hAnsi="Verdana"/>
          <w:color w:val="984806"/>
          <w:sz w:val="22"/>
          <w:szCs w:val="22"/>
        </w:rPr>
        <w:t xml:space="preserve"> Para el oficio de lectura de solemnidades, festividades y memorias, ir al archivo de memorias del mes</w:t>
      </w:r>
    </w:p>
    <w:p>
      <w:pPr>
        <w:pStyle w:val="Heading"/>
        <w:widowControl w:val="false"/>
        <w:rPr>
          <w:rFonts w:ascii="Verdana" w:hAnsi="Verdana" w:eastAsia="Arial Unicode MS" w:cs="Arial"/>
          <w:color w:val="000000"/>
          <w:sz w:val="22"/>
          <w:szCs w:val="22"/>
        </w:rPr>
      </w:pPr>
      <w:r>
        <w:rPr>
          <w:rFonts w:eastAsia="Arial Unicode MS" w:cs="Arial" w:ascii="Verdana" w:hAnsi="Verdana"/>
          <w:color w:val="000000"/>
          <w:sz w:val="22"/>
          <w:szCs w:val="22"/>
        </w:rPr>
        <w:t>“</w:t>
      </w:r>
      <w:r>
        <w:rPr>
          <w:rFonts w:eastAsia="Arial Unicode MS" w:cs="Arial" w:ascii="Verdana" w:hAnsi="Verdana"/>
          <w:color w:val="000000"/>
          <w:sz w:val="22"/>
          <w:szCs w:val="22"/>
        </w:rPr>
        <w:t>FiestasMemoriasJULIO.doc” o “FiestasMemoriasJULIO.pdf”</w:t>
      </w:r>
    </w:p>
    <w:p>
      <w:pPr>
        <w:pStyle w:val="Heading"/>
        <w:widowControl w:val="false"/>
        <w:rPr>
          <w:rFonts w:ascii="Verdana" w:hAnsi="Verdana" w:eastAsia="Arial Unicode MS" w:cs="Arial"/>
          <w:color w:val="000000"/>
          <w:sz w:val="22"/>
          <w:szCs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
        <w:widowControl w:val="false"/>
        <w:rPr>
          <w:rFonts w:ascii="Verdana" w:hAnsi="Verdana" w:eastAsia="Arial Unicode MS" w:cs="Arial"/>
          <w:b/>
          <w:b/>
          <w:color w:val="000000"/>
          <w:sz w:val="32"/>
          <w:szCs w:val="32"/>
        </w:rPr>
      </w:pPr>
      <w:r>
        <w:rPr>
          <w:rFonts w:eastAsia="Arial Unicode MS" w:cs="Arial" w:ascii="Verdana" w:hAnsi="Verdana"/>
          <w:b/>
          <w:color w:val="000000"/>
          <w:sz w:val="32"/>
          <w:szCs w:val="32"/>
        </w:rPr>
        <w:t>JULIO DEL 2024</w:t>
      </w:r>
    </w:p>
    <w:p>
      <w:pPr>
        <w:pStyle w:val="Heading"/>
        <w:widowControl w:val="false"/>
        <w:rPr/>
      </w:pPr>
      <w:r>
        <w:rPr>
          <w:sz w:val="40"/>
          <w:szCs w:val="40"/>
        </w:rPr>
        <w:t>Continuación del tiempo ordinario desde el Lunes XIII para el 2024, año par (II).</w:t>
      </w:r>
    </w:p>
    <w:p>
      <w:pPr>
        <w:pStyle w:val="Heading1"/>
        <w:jc w:val="center"/>
        <w:rPr>
          <w:sz w:val="40"/>
          <w:szCs w:val="40"/>
        </w:rPr>
      </w:pPr>
      <w:bookmarkStart w:id="1" w:name="__RefHeading___Toc170295300"/>
      <w:bookmarkStart w:id="2" w:name="_Oración_final_Semana"/>
      <w:bookmarkEnd w:id="1"/>
      <w:bookmarkEnd w:id="2"/>
      <w:r>
        <w:rPr>
          <w:sz w:val="40"/>
          <w:szCs w:val="40"/>
        </w:rPr>
        <w:t>SEMANA XI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 w:name="__RefHeading___Toc170295301"/>
      <w:bookmarkEnd w:id="3"/>
      <w:r>
        <w:rPr>
          <w:b/>
          <w:color w:val="FF0000"/>
          <w:sz w:val="28"/>
          <w:szCs w:val="28"/>
        </w:rPr>
        <w:t>Oración final Semana XI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4" w:name="__RefHeading___Toc170295302"/>
      <w:bookmarkEnd w:id="4"/>
      <w:r>
        <w:rPr>
          <w:b/>
          <w:i w:val="false"/>
          <w:sz w:val="36"/>
          <w:szCs w:val="36"/>
        </w:rPr>
        <w:t>LUNES XIII</w:t>
      </w:r>
    </w:p>
    <w:p>
      <w:pPr>
        <w:pStyle w:val="NormalWeb"/>
        <w:widowControl w:val="false"/>
        <w:spacing w:before="0" w:after="0"/>
        <w:jc w:val="center"/>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7, 15-8, 2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ISRAEL QUIERE TENER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fue juez de Israel hasta su muerte. Todos los años, visitaba Betel, Guilgal y Atalaya, y allí gobernaba a Israel. Luego volvía a Ramá, donde tenía su casa y solía ejercer sus funciones. Allí edificó un altar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muel llegó a viejo, nombró a sus hijos jueces de Israel. El hijo mayor se llamaba Joel y el segundo Abías; ejercían el cargo en Bersebá. Pero no se comportaban como su padre; atentos sólo al provecho propio, aceptaban sobornos y juzgaban contra justicia. Entonces, los ancianos de Israel se reunieron y fueron a entrevistarse con Samuel en Ramá.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tú eres ya viejo, y tus hijos no se comportan como tú. Nómbranos un rey que nos gobierne, como se hace en todas las n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amuel le disgustó que le pidieran ser gobernados por un rey, y se puso a orar al Señor. 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caso al pueblo en todo lo que te pidan. No te rechazan a ti, sino a mí; no me quieren por rey. Como me trataron desde el día que los saqué de Egipto, abandonándome para servir a otros dioses, así te tratan a ti. Hazles caso; pero adviérteles bien claro, explícales los derech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comunicó la palabra del Señor a la gente que le pedía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stos son los derechos del rey que os regirá: A vuestros hijos los llevará para enrolarlos en sus destacamentos de carros y caballería, y para que vayan delante de su carroza; los empleará como jefes y oficiales en su ejército, como aradores de sus campos y segadores de su cosecha, como fabricantes de armamentos y de pertrechos para sus carros. A vuestras hijas se las llevará como perfumistas, cocineras y reposteras. Vuestros campos, viñas y los mejores olivares os los quitará para dárselos a sus ministros. De vuestro grano y vuestras viñas os exigirá diezmos, para dárselos a sus funcionarios y ministros. A vuestros criados y criadas, vuestros mejores burros y bueyes se los llevará para usarlos en su hacienda. De vuestros rebaños os exigirá diezmos. ¡Y vosotros mismos seréis sus esclavos! Entonces, gritaréis contra el rey que os elegisteis, pero Dios no os responde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no quiso hacer caso a Samuel, e insist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importa. ¡Queremos un rey! Así seremos nosotros como los demás pueblos. Que nuestro rey nos gobierne y salga al frente de nosotros a luchar en la gu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oyó lo que pedía el pueblo y se lo comunicó al Señor. El Seño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les caso y nómbrale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muel dij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da uno a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10, 19; Is 33, 2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osotros habéis rechazado hoy a vuestro Dios, </w:t>
      </w:r>
      <w:r>
        <w:rPr>
          <w:rFonts w:cs="Arial" w:ascii="Verdana" w:hAnsi="Verdana"/>
          <w:color w:val="FF0000"/>
          <w:sz w:val="22"/>
          <w:szCs w:val="20"/>
        </w:rPr>
        <w:t>*</w:t>
      </w:r>
      <w:r>
        <w:rPr>
          <w:rFonts w:cs="Arial" w:ascii="Verdana" w:hAnsi="Verdana"/>
          <w:color w:val="000000"/>
          <w:sz w:val="22"/>
          <w:szCs w:val="20"/>
        </w:rPr>
        <w:t xml:space="preserve"> el que os salvó de todas las desgracias y peli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nos gobierna, el Señor nos da leyes, el Señor es n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os salvó de todas las desgracias y peli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5, 1-1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NEHEMÍAS LIBERA AL PUEBLO DE LA OPRESIÓN DE LOS POD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gente sencilla, sobre todo las mujeres, empezaron a protestar fuertemente contra sus hermanos judíos. Unos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nemos muchos hijos e hijas; que nos den trigo para comer y seguir con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mos tanta hambre, que tenemos que hipotecar nuestros campos, viñedos y casas para conseguir trigo.» Y 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mos tenido que pedir dinero prestado para pagar el impuesto real. Somos iguales que nuestros hermanos, nuestros hijos son como los suyos, y, sin embargo, debemos entregar como esclavos a nuestros hijos e hijas; a algunas de ellas incluso las han deshonrado, sin que podamos hacer nada, porque nuestros campos y viñas están en manos aje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me enteré de sus protestas y de lo que sucedía, me indigné y, sin poder contenerme, me encaré con los nobles y las autoridades.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estáis portando con vuestros hermanos como usure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oqué contra ellos una asamblea general, y les di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sotros, en la medida de nuestras posibilidades, rescatamos a nuestros hermanos judíos vendidos a los paganos. Y vosotros vendéis a vuestros hermanos para que luego nos los vendan a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quedaron cortados, sin respuesta, y yo seguí: «No está bien lo que hacéis. Sólo respetando a nuestro Dios evitaréis el desprecio de nuestros enemigos, los paganos. También yo, mis hermanos y mis criados les hemos prestado dinero y trigo. Olvidemos esa deuda. Devolvedles hoy mismo sus campos, viñas, olivares y casas, y perdonadles el dinero, el trigo, el vino y el aceite que les habéis pres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o devolveremos sin exigir nada. Haremos lo que di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é a los sacerdotes y les hice jurar que harían seguir esta promesa. Luego, me despojé de mi mant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despoje Dios de su casa y de sus bienes al que no cumpla su palabra, y que se quede despojado y sin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la asamble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labó al Señor. El pueblo cumplió lo prome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 sea de paso, desde el día en que me nombraron gobernador de Judá, cargo que ocupé durante doce años, desde el veinte hasta el treinta y dos del rey Artajerjes, ni yo ni mis hermanos comimos a expensas del cargo. Los gobernadores anteriores gravaban al pueblo, exigiéndole cada día cuarenta siclos de plata en concepto de pan y vino, y también sus servidores oprimían a la gente. Pero yo no obré así por respet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emás, trabajé personalmente en la muralla, aunque yo no era terrateniente, y todos mis criados se pasaban el día en la obra. A mi mesa se sentaban ciento cincuenta nobles y consejeros, sin contar los que venían de los países vecinos. Cada día se aderezaba un toro, seis ovejas escogidas y aves; cada diez días encargaba vino de todas clases en abundancia. Y, a pesar de esto, nunca reclamé la manutención de gobernador, porque bastante agobiado estaba ya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os mío, acuérdate, para mi bien, de todo lo que hice por est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1, 6; Is 3,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la opresión del humilde, por el gemido del pobre, </w:t>
      </w:r>
      <w:r>
        <w:rPr>
          <w:rFonts w:cs="Arial" w:ascii="Verdana" w:hAnsi="Verdana"/>
          <w:color w:val="FF0000"/>
          <w:sz w:val="22"/>
          <w:szCs w:val="20"/>
        </w:rPr>
        <w:t>*</w:t>
      </w:r>
      <w:r>
        <w:rPr>
          <w:rFonts w:cs="Arial" w:ascii="Verdana" w:hAnsi="Verdana"/>
          <w:color w:val="000000"/>
          <w:sz w:val="22"/>
          <w:szCs w:val="20"/>
        </w:rPr>
        <w:t xml:space="preserve"> yo me levantaré»,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 ¿Por qué trituráis a mi pueblo y aplastáis el rostro de los desval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me levantaré»,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000000"/>
          <w:sz w:val="22"/>
          <w:szCs w:val="20"/>
          <w:u w:val="single"/>
        </w:rPr>
      </w:pPr>
      <w:r>
        <w:rPr>
          <w:rFonts w:cs="Arial" w:ascii="Verdana" w:hAnsi="Verdana"/>
          <w:b/>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7, Sobre las ovejas, 1. 2. 3. 6: CCL 41, 572-573. 575-57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L SEÑOR ES NUESTRO DIOS, Y NOSOTROS SU PUEBLO, EL REBAÑO QUE ÉL GU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s palabras que hemos cantado expresan nuestra convicción de que somos rebaño de Dios: Él es nuestro Dios, creador nuestro. Él es nuestro Dios, y nosotros su pueblo, el rebaño que él guía. Los pastores humanos tienen unas ovejas que no han hecho ellos, apacientan un rebaño que no han creado ellos. En cambio, nuestro Dios y Señor, porque es Dios y creador, se hizo él mismo las ovejas que tiene y apacienta. No fue otro quien las creó y él las apacienta, ni es otro quien apacienta las que él cre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ya que hemos reconocido en este cántico que somos sus ovejas, su pueblo y el rebaño que él guía, oigamos qué es lo que nos dice a nosotros, sus ovejas. Antes hablaba a los pastores, ahora a las ovejas. Por eso nosotros lo escuchábamos, antes, con temor, vosotros, en cambio, seguros. ¿Cómo lo escucharemos en estas palabras de hoy? ¿Quizás al revés, nosotros seguros y vosotros con temor? No, ciertamente. En primer lugar porque, aunque somos pastores, el pastor no sólo escucha con temor lo que se dice a los pastores, sino también lo que se dice a las ovejas. Si escucha seguro lo que se dice a las ovejas, es porque no se preocupa por las ovejas. Además, ya os dijimos entonces que en nosotros hay que considerar dos cosas: una, que somos cristianos, otra, que somos guardianes. Nuestra condición de guardianes nos coloca entre los pastores, con tal de que seamos buenos. Por nuestra condición de cristianos, somos ovejas igual que vosotros. Por lo cual, tanto si el Señor habla a los pastores como si habla a las ovejas, tenemos que escuchar siempre con temor y con ánimo at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igamos, pues, hermanos, en qué reprende el Señor a las ovejas descarriadas y qué es lo que promete a sus ovejas. Y vosotras -dice-, mis ovejas. En primer lugar, si consideramos, hermanos, qué gran felicidad es ser rebaño de Dios, experimentaremos una gran alegría, aun en medio de estas lágrimas y tribulaciones. Del mismo de quien se dice: Pastor de Israel, se dice tambi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uerme ni reposa el guardián de Israel. Él vela, pues, sobre nosotros, tanto si estamos despiertos como dormidos. Por esto, si un rebaño humano está seguro bajo la vigilancia de un pastor humano, cuán grande no ha de ser nuestra seguridad, teniendo a Dios por pastor, no sólo porque nos apacienta, sino también porque es nuestro crea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osotras -dice-, mis ovejas, así dice el Señor Dios: Yo mismo juzgaré entre oveja y oveja y entre carneros y machos cabríos. ¿A qué vienen aquí los machos cabríos en el rebaño de Dios? En los mismos pastos, en las mismas fuentes, andan mezclados los machos cabríos, destinados a la izquierda, con las ovejas, destinadas a la derecha, y son tolerados los que luego serán separados. Con ello se ejercita la paciencia de las ovejas, a imitación de la paciencia de Dios. Él es quien separará después, unos a la izquierda, otros a la derech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n 10, 27-28; Ez 3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ovejas oyen mi voz; yo las conozco y ellas me siguen, y yo les doy vida eterna; </w:t>
      </w:r>
      <w:r>
        <w:rPr>
          <w:rFonts w:cs="Arial" w:ascii="Verdana" w:hAnsi="Verdana"/>
          <w:color w:val="FF0000"/>
          <w:sz w:val="22"/>
          <w:szCs w:val="20"/>
        </w:rPr>
        <w:t>*</w:t>
      </w:r>
      <w:r>
        <w:rPr>
          <w:rFonts w:cs="Arial" w:ascii="Verdana" w:hAnsi="Verdana"/>
          <w:color w:val="000000"/>
          <w:sz w:val="22"/>
          <w:szCs w:val="20"/>
        </w:rPr>
        <w:t xml:space="preserve">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mismo apacentaré a mis ovejas y las llevaré a repos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nca jamás perecerán, ni nadie las arrebatará de mi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5" w:name="__RefHeading___Toc170295303"/>
      <w:bookmarkEnd w:id="5"/>
      <w:r>
        <w:rPr>
          <w:b/>
          <w:i w:val="false"/>
          <w:sz w:val="36"/>
          <w:szCs w:val="36"/>
        </w:rPr>
        <w:t>MARTES X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9,1-6.14-10,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ÚL, ELEGIDO REY, ES UNGIDO POR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había un hombre de Loma de Benjamín, llamado Quis, hijo de Abiel, de Seror, de Becorá, de Afiaj, benjaminita, de buena posición. Tenía un hijo que se llamaba Saúl, un mozo bien plantado; era el israelita más alto: sobresalía por encima de todos, de los hombros arriba. A su padre, Quis, se le habían extraviado unas burras; y dijo a su hijo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évate a uno de los criados y vete a buscar las bur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uzaron la serranía de Efraím y atravesaron la comarca de Salisá, pero no las encontraron. Atravesaron la comarca de Saalín, y nada. Atravesaron la comarca de Benjamín, y tampoco. Cuando llegaron a la comarca de Suf, Saúl dijo al criado que iba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a volvernos, no sea que mi padre prescinda de las burras y empiece a preocuparse por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criado repu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cisamente en ese pueblo hay un hombre de Dios de gran fama; lo que él dice sucede sin falta. Vamos allá. A lo mejor nos orienta sobre lo que andamos busc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ieron al pueblo. Y, justamente cuando entraban en el pueblo, se encontró con ellos Samuel, según salía para subir al altozano. El día antes de llegar Saúl, el Señor había revelad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ñana te enviaré un hombre de la región de Benjamín, para que lo unjas como jefe de mi pueblo, Israel, y libre a mi pueblo de la dominación filistea; porque he visto la aflicción de mi pueblo, sus gritos han llegado hast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muel vio a Saúl, el Señor le avis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e es el hombre de quien te hablé; ése regirá a mi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acercó a Samuel en medio de la entrada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el favor de decirme dónde está la casa del v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soy el vidente. Sube delante de mí al altozano; hoy coméis conmigo y mañana te dejaré marchar y te diré todo lo que piensas. Por las burras que se te perdieron hace tres días, no te preocupes, que ya aparecieron. Además, ¿a quién anhela todo Israel? A ti y a la familia de t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yo soy de Benjamín, la menor de las tribus de Israel! Y, de todas las familias de Benjamín, mi familia es la menos importante. ¿Por qué me dices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Samuel tomó a Saúl y a su criado, los hizo entrar en el comedor y los puso en la presidencia de los convidados, unas treinta personas. Luego, dijo al cocin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e la ración que te encargué, la que te dije que aparta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ocinero tomó la pierna y la cola del animal sacrificado, y se lo sirvió a Saúl. Samu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tienes lo que te reservaron; come, que te lo han guardado para esta ocasión, para que lo comas con los convid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Saúl comió aquel día con Samuel. Después, bajaron del altozano hasta el pueblo, prepararon la cama a Saúl en la azotea, y se acostó. Al despuntar el sol, Samuel fue a la azotea a llam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que voy a despedi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levantó, y los dos, él y Samuel, salieron de casa. Cuando habían bajado hasta las afueras, Samue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le al criado que vaya delante; tú párate un momento y te comunicaré la palabr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la aceitera, derramó aceite sobre la cabeza de Saúl y lo bes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te unge como jefe de su heredad, de su pueblo, Israel; tú gobernarás el pueblo del Señor, tú lo salvarás de los enemigos vecinos. Y ésta será para ti la señal de que el Señor te ha ungido como jefe de su her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10, 1; Sal 4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te unge como jefe de su heredad, de su pueblo, Israel; </w:t>
      </w:r>
      <w:r>
        <w:rPr>
          <w:rFonts w:cs="Arial" w:ascii="Verdana" w:hAnsi="Verdana"/>
          <w:color w:val="FF0000"/>
          <w:sz w:val="22"/>
          <w:szCs w:val="20"/>
        </w:rPr>
        <w:t>*</w:t>
      </w:r>
      <w:r>
        <w:rPr>
          <w:rFonts w:cs="Arial" w:ascii="Verdana" w:hAnsi="Verdana"/>
          <w:color w:val="000000"/>
          <w:sz w:val="22"/>
          <w:szCs w:val="20"/>
        </w:rPr>
        <w:t xml:space="preserve"> tú lo salvarás de l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 tu gala y tu orgullo; cabalga victorioso por la verdad y la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lo salvarás de lo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Nehemías    </w:t>
      </w:r>
      <w:r>
        <w:rPr>
          <w:rFonts w:cs="Arial" w:ascii="Verdana" w:hAnsi="Verdana"/>
          <w:color w:val="FF0000"/>
          <w:sz w:val="22"/>
          <w:szCs w:val="20"/>
        </w:rPr>
        <w:t>8, 1-18</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DRAS LEE, POR PRIMERA VEZ Y DE MODO SOLEMNE, LA LEY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el séptimo mes, los israelitas se encontraban instalados en sus ciudades. Entonces, todo el pueblo se reunió, como un solo hombre, en la plaza que se abre ante la puerta del Agua, y pidió a Esdras, el letrado, que trajera el libro de la ley de Moisés, que Dios había dado a Israel. El sacerdote Esdras trajo el libro de la ley ante la asamblea, compuesta de hombres, mujeres y todos los que tenían uso de razón. Era a mediados del mes sépti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la plaza de la puerta del Agua, desde el amanecer hasta el mediodía, estuvo leyendo el libro a los hombres, a las mujeres y a los que tenían uso de razón. Toda la gente seguía con atención la lectura de la ley. Esdras, el letrado, estaba de pie en el púlpito de madera que había hecho para esta ocasión. A su derecha se encontraban Matitías, Sema, Anayas, Urías, Jelcías y Maseyas; a su izquierda, Fedayas, Misael, Malquías, Jasún, Jasbadana, Zacarías y Mesul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dras abrió el libro a la vista de todo el pueblo -pues se hallaba en un puesto elevado- y, cuando lo abrió, toda la gente se puso en pie. Esdras bendijo al Señor, Dios grande, y todo el pueblo, levantando las mano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mén, am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se inclinaron y adoraron al Señor, rostro en tierra. Los levitas Josué, Baní, Serebías, Yamín, Acub, Sabtay, Hodiyías, Maseyas, Quelitá, Azarías, Yozabad, Janán y Felayas explicaron la ley al pueblo, que se mantenía en sus puestos. Leían el libro de la ley de Dios, traduciéndolo y explicándolo para que se entendiese la lectura. El gobernador Nehemías, el sacerdote y letrado Esdras y los levitas que instruían al pueblo, viendo que la gente lloraba al escuchar la lectura de la ley,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e día está consagrado al Señor, vuestro Dios; no hagáis duelo ni llo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 casa, comed buenas tajadas, bebed vinos generosos y enviad porciones a los que no tienen nada, porque hoy es día consagrado a nuestro Dios. No estéis tristes: la alegría del Señor es vuestra fortal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evitas acallaban al puebl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lencio, que es un día santo; no estéis tris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se fue, comió, bebió, envió porciones y organizó una gran fiesta, porque había comprendido lo que le habían explicado. Al día siguiente, los cabezas de familia de todo el pueblo, los sacerdotes y los levitas se reunieron con el letrado Esdras para estudiar el libro de la ley. En la ley que había mandado el Señor por medio de Moisés encontraron escrito: «Los israelitas habitarán en chozas durante la fiesta del séptimo 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pregonaron en todos sus pueblos y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d al monte y traed ramas de olivo, pino, mirto, palmera y de otros árboles frondosos para construir las chozas, como está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gente fue, las trajo e hicieron las chozas; unos en la azotea, otros en sus patios, en los patios del templo, en la plaza de la puerta del Agua y en la plaza de la puerta de Efraím. Toda la asamblea que había vuelto del destierro hizo chozas, habitaron en ellas -cosa que no hacían los israelitas desde tiempos de Josué, hijo de Nun- y hubo una gran fiesta. Todos los días, del primero al último, leyó Esdras el libro de la ley de Dios. La fiesta duró siete días, y el octavo tuvo lugar una asamblea solemne, como está ma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8, 8-9; Rm 13, 8.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ley del Señor es perfecta y es descanso del alma; el precepto del Señor es fiel e instruye al ignorante; </w:t>
      </w:r>
      <w:r>
        <w:rPr>
          <w:rFonts w:cs="Arial" w:ascii="Verdana" w:hAnsi="Verdana"/>
          <w:color w:val="FF0000"/>
          <w:sz w:val="22"/>
          <w:szCs w:val="20"/>
        </w:rPr>
        <w:t>*</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en ama al prójimo ya ha cumplido la ley;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mandatos del Señor son rectos y alegran el corazón; la norma del Señor es límpida y da luz a los o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47, Sobre las ovejas, 12-14: CCL 41, 582-58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I BUSCARE AGRADAR A LOS HOMBRES, NO SERIA SIERV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sta es nuestra gloria: el testimonio de nuestra conciencia. Hay hombres que juzgan temerariamente, que son detractores, chismosos, murmuradores, que se empeñan en sospechar lo que no ven, que se empeñan incluso en pregonar lo que ni sospechan; contra esos tales, ¿qué recurso queda sino el testimonio de nuestra conciencia? Y ni aun en aquellos a los que buscamos agradar, hermanos, buscamos nuestra propia gloria, o al menos no debemos buscarla, sino más bien su salvación, de modo que, siguiendo nuestro ejemplo, si es que nos comportamos rectamente, no se desvíen. Que sean imitadores nuestros, si nosotros lo somos de Cristo; y si nosotros no somos imitadores de Cristo, que tomen al mismo Cristo por modelo. Él es, en efecto, quien apacienta su rebaño, él es el único pastor que lo apacienta por medio de los demás buenos pastores, que lo hacen por delegación su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cuando buscamos agradar a los hombres, no buscamos nuestro propio provecho, sino el gozo de los demás, y nosotros nos gozamos de que les agrade lo que es bueno, por el provecho que a ellos les reporta, no por el honor que ello nos reporta a nosotros. Está bien claro contra quiénes dijo el Apóstol: Si buscare agradar a los hombres, no sería siervo de Cristo. Como también está claro a quiénes se refería al decir: Procurad agradar a todos en todo, como también yo procuro agradar a todos en todo. Ambas afirmaciones son límpidas, claras y transparentes. Tú limítate a pacer y beber, sin pisotear ni enturbi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ocemos también aquellas palabras del Señor Jesucristo, maestro de los apóstoles: Alumbre vuestra luz a los hombres para que, viendo vuestras buenas obras, den gloria a vuestro Padre celestial, esto es, al que os ha hecho tales. Nosotros somos su pueblo, el rebaño que él guía. Por lo tanto, él ha de ser alabado, ya que él es de quien procede la bondad que pueda haber en ti, y no tú, ya que de ti mismo no puede proceder más que maldad.. Sería contradecir a la verdad si quisieras ser tú alabado cuando haces algo bueno, y que el Señor fuera vituperado cuando haces algo malo. El mismo que dijo: Alumbre vuestra luz a los hombres, dijo también en la misma ocasión: No hagáis vuestra justicia delante de los hombres. Y del mismo modo que estas palabras te parecían contradictorias en boca del Apóstol, así también en el Evangelio. Pero si no enturbias el agua de tu corazón, también en ellas reconocerás la paz de las Escrituras, y participarás tú también de su mism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curemos, pues, hermanos, no sólo vivir rectamente, sino también obrar con rectitud delante de los hombres, y no sólo preocuparnos de tener la conciencia tranquila, sino también, en cuanto lo permita nuestra debilidad y la vigilancia de nuestra fragilidad humana, procuremos no hacer nada que pueda hacer sospechar mal a nuestro hermano más débil, no sea que comiendo hierba limpia y bebiendo un agua pura pisoteemos los pastos de Dios, y las ovejas más débiles tengan que comer una hierba pisoteada y beber un agua enturbi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Flp 2, 2. 3-4; 1Ts 5, 14.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dme esta gran alegría: Manteneos unánimes y concordes con un mismo amor y un mismo sentir; dejaos guiar por la humildad y considerad siempre superiores a los demás. </w:t>
      </w:r>
      <w:r>
        <w:rPr>
          <w:rFonts w:cs="Arial" w:ascii="Verdana" w:hAnsi="Verdana"/>
          <w:color w:val="FF0000"/>
          <w:sz w:val="22"/>
          <w:szCs w:val="20"/>
        </w:rPr>
        <w:t>*</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ostened a los débiles, tened paciencia con todos; procurad siempre el bien entre vosotros y para con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encerréis en vuestros intereses, sino buscad todos el interés de los de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b/>
          <w:b/>
          <w:bCs/>
          <w:color w:val="000000"/>
          <w:u w:val="single"/>
        </w:rPr>
      </w:pPr>
      <w:r>
        <w:rPr>
          <w:rFonts w:cs="Tahoma" w:ascii="Verdana" w:hAnsi="Verdana"/>
          <w:b/>
          <w:bCs/>
          <w:color w:val="000000"/>
          <w:u w:val="single"/>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6" w:name="__RefHeading___Toc170295304"/>
      <w:bookmarkEnd w:id="6"/>
      <w:r>
        <w:rPr>
          <w:b/>
          <w:i w:val="false"/>
          <w:sz w:val="36"/>
          <w:szCs w:val="36"/>
        </w:rPr>
        <w:t>MIÉRCOLES XI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1, 1-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AÚL VENCE A LOS AMONITAS Y ES ACLAMADO REY POR 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amonita Najás hizo una incursión y acampó ante Yabés de Galaad. Los de Yabés le pi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un pacto con nosotros, y seremos tus vasallos.» Pero Najás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ctaré con vosotros a condición de sacaros el ojo derecho. Así afrentaré a todo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ancianos de Yabés le pi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os siete días para que podamos mandar emisarios por todo el territorio de Israel. Si no hay quien nos salve, nos rend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ensajeros llegaron a Loma de Saúl, comunicaron la noticia al pueblo, y todos se echaron a llorar a gri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he aquí que llegaba Saúl del campo, tras los bueyes, y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le pasa a la gente, que está llo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contaron la noticia que habían traído los de Yabés y, al oírlo Saúl, lo invadió el espíritu de Dios; enfurecido, cogió la pareja de bueyes, los descuartizó y los repartió por todo Israel, aprovechando a los emisarios, con este preg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acabará el ganado del que no vaya a la guerra con Saúl y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cayó sobre la gente, y fueron a la guerra como un solo hombre. Saúl les pasó revista en Centella: los de Israel eran trescientos mil, y treinta mil los de Judá. Y dijo a los emisarios que habían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 los de Yabés de Galaad: "Mañana, cuando caliente el sol, os llegará l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emisarios marcharon a comunicárselo a los de Yabés, que se llenaron de alegría, y dijeron a Naj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ñana nos rendiremos, y haréis de nosotros lo que mejor os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día siguiente, Saúl distribuyó la tropa en tres cuerpos; irrumpieron en el campamento enemigo al relevo de la madrugada, y estuvieron matando amonitas hasta que calentó el sol; los enemigos que quedaron vivos se dispersaron, de forma que no iban dos juntos. Entonces, el pueblo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A ver, los que decían que Saúl no reinaría! ¡Entregadlos, que los haremos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aú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no ha de morir nadie, porque hoy el Señor ha salvado a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muel dijo a toda l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mos todos a Guilgal a inaugurar allí la monarqu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fueron a Guilgal y coronaron allí a Saúl ante el Señor; y Saúl y los israelitas ofrecieron al Señor sacrificios de comunión y celebraron allí una gran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7, 47. 48b. 5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va el Señor, bendita sea mi roca, sea ensalzado mi Dios y Salvador; </w:t>
      </w:r>
      <w:r>
        <w:rPr>
          <w:rFonts w:cs="Arial" w:ascii="Verdana" w:hAnsi="Verdana"/>
          <w:color w:val="FF0000"/>
          <w:sz w:val="22"/>
          <w:szCs w:val="20"/>
        </w:rPr>
        <w:t>*</w:t>
      </w:r>
      <w:r>
        <w:rPr>
          <w:rFonts w:cs="Arial" w:ascii="Verdana" w:hAnsi="Verdana"/>
          <w:color w:val="000000"/>
          <w:sz w:val="22"/>
          <w:szCs w:val="20"/>
        </w:rPr>
        <w:t xml:space="preserve"> él me libró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ú diste gran victoria a tu rey, tuviste misericordia de tu Ung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Él me libró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Del libro del profeta Nehemías  </w:t>
      </w:r>
      <w:r>
        <w:rPr>
          <w:rFonts w:cs="Arial" w:ascii="Verdana" w:hAnsi="Verdana"/>
          <w:color w:val="FF0000"/>
          <w:sz w:val="22"/>
          <w:szCs w:val="20"/>
        </w:rPr>
        <w:t>9, 1-2. 5-2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ITURGIA PENITENCIAL. ORACIÓN DE LOS LEV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día veinticuatro del séptimo mes, se congregaron los israelitas para ayunar, vestidos de saco y la cabeza cubierta de polvo. La raza de Israel se separó de todos los extranjeros y, puestos en pie, confesaron sus pecados y las culpas de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evitas Josué, Cadmiel, Baní, Jasabneías, Serebías, Hodiyías, Sebanías y Petajías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bendecid al Señor, n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s, Señor, Dios nuestro, de eternidad en eternidad! ¡Y sea bendito el nombre de tu gloria que supera toda bendición y alabanza! ¡Tú, Señor, tú el único! Tú hiciste los cielos, el cielo de los cielos y toda su mesnada, la tierra y todo cuanto abarca, los mares y todo cuanto encierran. Todo esto tú lo animas, y la mesnada de los cielos ante ti se pros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Señor, eres el Dios que elegiste a Abram, lo sacaste de Ur de Caldea y le diste el nombre de Abraham. Hallaste su corazón fiel ante ti, con él hiciste alianza, para darle el país del cananeo, del hitita y del amorreo, del ferezeo, del jebuseo y del guirgaseo, a él y a su posteridad. Y has mantenido tu palabra, porque eres ju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viste la aflicción de nuestros padres en Egipto, y escuchaste su clamor, junto al mar Rojo. Contra el Faraón obraste señales y prodigios, contra sus siervos y todo el pueblo de su país; pues supiste que eran altivos con ellos. ¡Te hiciste un nombre hasta el día de hoy! Tú hendiste el mar ante ellos: por medio del mar pasaron a pie enjuto. Hundiste en los abismos a sus perseguidores, como una piedra en aguas poderosas. Con columna de nube los guiaste de día, con columna de fuego por la noche, para alumbrar ante ellos el camino por donde habían de mar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ajaste sobre el monte Sinaí, y del cielo les hablaste; les diste normas justas, leyes verdaderas, preceptos y mandamientos excelentes; les diste a conocer tu santo sábado; les ordenaste mandamientos, preceptos y ley por mano de Moisés, tu siervo. Del cielo les mandaste el pan para su hambre, para su sed hiciste brotar el agua de la roca. Y les mandaste ir a apoderarse de la tierra que tú juraste darles mano en a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tivos se volvieron nuestros padres, su cerviz endurecieron y desoyeron tus mandatos. No quisieron oír, no recordaron los prodigios que con ellos hiciste; endurecieron la cerviz y se obstinaron en volver a Egipto y a su servidumbre. Pero tú eres el Dios de los perdones, clemente y entrañable, tardo a la cólera y rico en bondad. ¡No los desamparaste! Ni siquiera cuando se fabricaron un becerro de metal fundido y exclamaron: "¡Éste es tu dios, que te sacó de Egipto!" Grandes desprecios te hic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n tu inmensa ternura, no los abandonaste en el desierto: la columna de nube no se apartó de ellos, para guiarlos de día por la ruta; ni la columna de fuego por la noche, para alumbrar ante ellos el camino por donde habían de mar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espíritu bueno les diste para instruirlos, el maná no retiraste de su boca, y para su sed les diste agua. Cuarenta años los sustentaste en el desierto, y nada les faltó; ni sus vestidos se gastaron, ni se hincharon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tabs>
          <w:tab w:val="clear" w:pos="708"/>
          <w:tab w:val="left" w:pos="900" w:leader="none"/>
        </w:tabs>
        <w:spacing w:before="0" w:after="0"/>
        <w:jc w:val="both"/>
        <w:rPr>
          <w:rFonts w:ascii="Verdana" w:hAnsi="Verdana" w:cs="Arial"/>
          <w:color w:val="FF0000"/>
          <w:sz w:val="22"/>
          <w:szCs w:val="20"/>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Ne 9, 9. 11. 12. 20; 1Co 10, 1.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iste, Señor, la aflicción de nuestros padres en Egipto; tu hendiste el mar ante ellos, con columna de nube los guiaste de día, con columna de fuego por la noche. </w:t>
      </w:r>
      <w:r>
        <w:rPr>
          <w:rFonts w:cs="Arial" w:ascii="Verdana" w:hAnsi="Verdana"/>
          <w:color w:val="FF0000"/>
          <w:sz w:val="22"/>
          <w:szCs w:val="20"/>
        </w:rPr>
        <w:t>*</w:t>
      </w:r>
      <w:r>
        <w:rPr>
          <w:rFonts w:cs="Arial" w:ascii="Verdana" w:hAnsi="Verdana"/>
          <w:color w:val="000000"/>
          <w:sz w:val="22"/>
          <w:szCs w:val="20"/>
        </w:rPr>
        <w:t xml:space="preserve"> Tu espíritu bueno les diste para instrui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s atravesaron el mar y todos quedaron bautizados por la nube y el m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u espíritu bueno les diste para instruir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santa Teresa de Ávila sobre el Camino de perfección. </w:t>
      </w:r>
      <w:r>
        <w:rPr>
          <w:rFonts w:cs="Arial" w:ascii="Verdana" w:hAnsi="Verdana"/>
          <w:color w:val="FF0000"/>
          <w:sz w:val="22"/>
          <w:szCs w:val="20"/>
        </w:rPr>
        <w:t>(Cap. 30, 1-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ENGA T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hay, por disparatado que sea, que cuando pide a una persona grave no lleva pensado cómo pedirla, para contentarle y no serle desabrido, y qué le ha de pedir, y para qué ha menester lo que le ha de dar, en especial si pide cosa señalada, como nos enseña que pidamos nuestro buen Jesús? Cosa me parece para notar. ¿No pudierais, Señor mío, concluir con una palabra y decir: «Dadnos, Padre, lo que nos conviene»? Pues a quien tan bien lo entiende todo, no parece era menester m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Sabiduría eterna! Para entre vos y vuestro Padre esto bastaba, que así lo pedisteis en el huerto: mostrasteis vuestra voluntad y temor, mas os dejasteis en la suya. Mas a nosotros nos conocéis, Señor mío, que no estamos tan rendidos como lo estabais vos a la voluntad de vuestro Padre, y que era menester pedir cosas señaladas para que nos detuviésemos en mirar si nos está bien lo que pedimos, y si no, que no lo pidamos. Porque, según somos, si no nos dan lo que queremos (con este libre albedrío que tenemos), no admitiremos lo que el Señor nos diere; porque, aunque sea lo mejor, como no vemos luego el dinero en la mano, nunca nos pensamos ver ric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dice el buen Jesús que digamos estas palabras en que pedimos que venga en nosotros un tal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ificado sea tu nombre, venga en nosotros tu re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mirad, qué sabiduría tan grande de nuestro Maestro. Considero yo aquí y es bien que entendamos, qué pedimos en este reino. Mas como vio su majestad que no podíamos santificar, ni alabar, ni engrandecer, ni glorificar este nombre santo del Padre eterno, conforme a lo poquito que podemos nosotros (de manera que se hiciese como es razón), si no nos proveía su majestad con darnos acá su reino, por ello lo puso el buen Jesús lo uno cabe lo otro. Porque entendamos esto que pedimos, y lo que nos importa importunar por ello, y hacer cuanto pudiéremos para contentar a quien nos lo ha de dar, os quiero decir aquí lo que yo entiendo. El gran bien que me parece a mí hay en el reino del cielo, con otros muchos, es ya no tener cuenta con cosa de la tierra, sino un sosiego y gloria en sí mismos, un alegrarse que se alegren todos, una paz perpetua, una satisfacción grande en sí mismos, que les viene de ver que todos santifican y alaban al Señor, y bendicen su nombre y no le ofende nadie. Todos le aman, y la misma alma no entiende en otra cosa sino en amarle, ni puede dejarle de amar, porque le conoce. Y así le amaríamos acá, aunque no en esta perfección, ni en un ser; más muy de otra manera le amaríamos de lo que le amamos, si le conociés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sabe dar buenos dones a sus hijos nos impulsa a pedir y a buscar. </w:t>
      </w:r>
      <w:r>
        <w:rPr>
          <w:rFonts w:cs="Arial" w:ascii="Verdana" w:hAnsi="Verdana"/>
          <w:color w:val="FF0000"/>
          <w:sz w:val="22"/>
          <w:szCs w:val="20"/>
        </w:rPr>
        <w:t>*</w:t>
      </w:r>
      <w:r>
        <w:rPr>
          <w:rFonts w:cs="Arial" w:ascii="Verdana" w:hAnsi="Verdana"/>
          <w:color w:val="000000"/>
          <w:sz w:val="22"/>
          <w:szCs w:val="20"/>
        </w:rPr>
        <w:t xml:space="preserve"> Recibiremos con más abundancia, si creemos con más confianza, y esperamos con más firmeza, y deseamos con más ar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n frecuencia la oración se expresa mejor con gemidos que con palabras, más con el llanto que con los lab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ibiremos con más abundancia, si creemos con más confianza, y esperamos con más firmeza, y deseamos con más ar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7" w:name="__RefHeading___Toc170295305"/>
      <w:bookmarkEnd w:id="7"/>
      <w:r>
        <w:rPr>
          <w:b/>
          <w:i w:val="false"/>
          <w:sz w:val="36"/>
          <w:szCs w:val="36"/>
        </w:rPr>
        <w:t>JUEVES XIII</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DVERTENCIAS DE SAMUEL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muel dijo a los israel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veis que os he hecho caso en todo lo que me pedisteis, y os he dado un rey. Pues bien, ¡aquí tenéis al rey! Yo estoy ya viejo y canoso, mientras a mis hijos los tenéis entre vosotros. Yo he actuado a la vista de todos, desde mi juventud hasta ahora. Aquí me tenéis, respondedme ante el Señor y su ungido: ¿a quién le quité un buey?, ¿a quién le quité un burro?, ¿a quién he hecho injusticia?, ¿a quién he vejado?, ¿de quién he aceptado un soborno para que cerrara los ojos? Decidlo, y os lo devolve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nos has hecho injusticia, ni nos has vejado, ni has aceptado soborno de nadi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aña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tomo hoy por testigo frente a vosotros al Señor y a su ungido: no me habéis sorprendido con nada en l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an test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dijo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testigo el Señor, que envió a Moisés y a Aarón e hizo subir de Egipto a vuestros padres. Poneos en pie, que voy a juzgaros en presencia del Señor, repasando todos los beneficios que el Señor os hizo a vosotros y a vuestro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Jacob fue con sus hijos a Egipto, y los egipcios los oprimieron, vuestros padres gritaron al Señor, y el Señor envió a Moisés y Aarón para que sacaran de Egipto a vuestros padres y los establecieran en este lu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olvidaron al Señor, su Dios, y él los vendió a Sísara, general del ejército de Yabín, rey de Jasor, y a los filisteos, y al rey de Moab, y tuvieron que luchar contra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gritaron al Señor: "Hemos pecado, porque hemos abandonado al Señor, para servir a Baal y Astarté; líbranos del poder de nuestros enemigos y te serviremos." El Señor envió a Yerubbaal, a Barac, a Jefté y a Sansón, y os libró del poder de vuestros vecinos, y pudisteis vivir tranqui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cuando visteis que os atacaba el rey amonita Najás, me pedisteis que os nombrara un rey, siendo así que el Señor es v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bien, ahí tenéis al rey que pedisteis y que habéis elegido; ya veis que el Señor os ha dado un rey. Si teméis al Señor y le servís, si le obedecéis y no os rebeláis contra sus mandatos, vosotros y el rey que reine sobre vosotros viviréis siendo fieles al Señor vuestro Dios. Pero si no obedecéis al Señor y os rebeláis contra sus mandatos, la mano del Señor pesará sobre vosotros y sobre vuestro rey, hasta destrui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reparaos a asistir al prodigio que el Señor va a realizar ante vuestros ojos. Estamos en la siega del trigo, ¿no es cierto? Pues voy a invocar al Señor para que envíe una tronada y un aguacero; así reconoceréis la grave maldad que cometisteis ante el Señor, pidiéndoo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invocó al Señor, y el Señor envió aquel día una tronada y un aguacero. Todo el pueblo, lleno de miedo ante el Señor y ante Samuel,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za al Señor, tu Dios, para que tus siervos no mueran; porque a todos nuestros pecados hemos añadido la maldad de pedirnos un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les contes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áis. Ya que habéis cometido esa maldad, al menos, en adelante, no os apartéis del Señor: servid al Señor de todo corazón, no sigáis a los ídolos, que ni auxilian ni liberan, porque son puro vacío. Por el honor de su gran nombre, el Señor no rechazará a su pueblo, porque el Señor se ha dignado hacer de vosotros su pueblo. Por mi parte, líbreme Dios de pecar contra el Señor, dejando de rezar por vosotros. Yo os enseñaré el camino recto y bueno; puesto que habéis visto los grandes beneficios que el Señor os ha hecho, temed al Señor y servidlo sinceramente y de todo corazón. Pero, si obráis mal, pereceréis, vosotros con vuestr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6, 22.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ando descansaba en su lecho de muerte, invocó por testigos al Señor y a su ungido: </w:t>
      </w:r>
      <w:r>
        <w:rPr>
          <w:rFonts w:cs="Arial" w:ascii="Verdana" w:hAnsi="Verdana"/>
          <w:color w:val="FF0000"/>
          <w:sz w:val="22"/>
          <w:szCs w:val="20"/>
        </w:rPr>
        <w:t>*</w:t>
      </w:r>
      <w:r>
        <w:rPr>
          <w:rFonts w:cs="Arial" w:ascii="Verdana" w:hAnsi="Verdana"/>
          <w:color w:val="000000"/>
          <w:sz w:val="22"/>
          <w:szCs w:val="20"/>
        </w:rPr>
        <w:t xml:space="preserve"> «¿De quién he recibido un par de sandalias?», y nadie se atrevió a contesta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egún la ley del Señor, gobernó al pueblo; por su fidelidad, se acreditó como profe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e quién he recibido un par de sandalias?», y nadie se atrevió a contestar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Nehemías    </w:t>
      </w:r>
      <w:r>
        <w:rPr>
          <w:rFonts w:cs="Arial" w:ascii="Verdana" w:hAnsi="Verdana"/>
          <w:color w:val="FF0000"/>
          <w:sz w:val="22"/>
          <w:szCs w:val="20"/>
        </w:rPr>
        <w:t>9, 22-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LOS LEVI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os levitas continuaron la o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tú entregaste a nuestros padres reinos y pueblos, repartiste a cada uno su región. Se apoderaron del país de Sijón, rey de Jesbón, de la tierra de Og, rey de Bas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ltiplicaste sus hijos como las estrellas del cielo, los introdujiste en la tierra que habías prometido a sus padres en posesión. Entraron los hijos para ocuparla y derrotaste ante ellos a sus habitantes, los cananeos. Los pusiste en sus manos, igual que a los reyes y a los pueblos del país, para que dispusieran de ellos a pl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quistaron fortalezas y una tierra fértil; poseyeron casas rebosantes de riquezas, pozos excavados, viñas y olivares, y abundantes árboles frutales; comieron hasta hartarse y engordaron y disfrutaron de tus dones genero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indóciles, se rebelaron contra ti, se echaron tu ley a las espaldas y asesinaron a tus profetas, que los amonestaban a volver a ti, cometiendo gravísimas ofen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entregaste en manos de sus enemigos, que los oprimieron. Pero, en su angustia clamaron a ti, y tú los escuchaste desde el cielo; y, por tu gran compasión, les enviaste salvadores que los salvaron de su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l sentirse tranquilos, hacían otra vez lo que repruebas; los abandonabas en manos de sus enemigos, que los oprimían; clamaban de nuevo a ti, y tú los escuchabas desde el cielo, librándolos muchas veces por tu gran compasión. Los amonestaste para que volvieran a tu ley, pero ellos, altivos, no obedecieron tus preceptos y pecaron contra tus normas, que dan la vida al hombre si las cumple. Volvieron la espalda con rebeldía; tercamente, no quisieron escuch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iste paciente con ellos durante muchos años, tu espíritu los amonestó por tus profetas, pero no prestaron atención y los entregaste en manos de pueblos paganos. Mas, por tu gran compasión, no los aniquilaste ni abandonaste, porque eres un Dios clemente y compas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Dios nuestro, Dios grande, valiente y terrible, fiel a la alianza y leal, no menosprecies las aflicciones que les han sobrevenido a nuestros reyes, a nuestros príncipes, sacerdotes y profetas, a nuestros padres y a todo tu pueblo desde el tiempo de los reyes asirios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res inocente en todo lo que nos ha ocurrido, porque tú obraste con lealtad, y nosotros somos culpables. Ciertamente, nuestros reyes, príncipes, sacerdotes y padres no cumplieron tu ley ni prestaron atención a los preceptos y avisos con que los amonestabas. Durante su reinado, a pesar de los grandes bienes que les concediste y de la tierra espaciosa y fértil que les entregaste, no te sirvieron ni se convirtieron de sus malas ac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o, estamos ahora esclavizados, esclavos en la tierra que diste a nuestros padres para que comiesen, sus frutos excelentes. Y sus abundantes productos son para los reyes a los que nos sometiste por nuestros pecados, y que ejercen su dominio a su arbitrio sobre nuestras personas y ganados. Somos unos desgrac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Ne 9, 32.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os nuestro, Dios grande, valiente y terrible, fiel a la alianza y leal, </w:t>
      </w:r>
      <w:r>
        <w:rPr>
          <w:rFonts w:cs="Arial" w:ascii="Verdana" w:hAnsi="Verdana"/>
          <w:color w:val="FF0000"/>
          <w:sz w:val="22"/>
          <w:szCs w:val="20"/>
        </w:rPr>
        <w:t>*</w:t>
      </w:r>
      <w:r>
        <w:rPr>
          <w:rFonts w:cs="Arial" w:ascii="Verdana" w:hAnsi="Verdana"/>
          <w:color w:val="000000"/>
          <w:sz w:val="22"/>
          <w:szCs w:val="20"/>
        </w:rPr>
        <w:t xml:space="preserve"> no menosprecies las aflicciones que nos han sobre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res inocente en todo lo que nos ha ocurrido, porque tú obraste con lealtad, y nosotros somos culp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menosprecies las aflicciones que nos han sobre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Homilía de san Jerónimo, presbítero, a los recién bautizados, sobre el salmo cuarenta y uno.   </w:t>
      </w:r>
      <w:r>
        <w:rPr>
          <w:rFonts w:cs="Arial" w:ascii="Verdana" w:hAnsi="Verdana"/>
          <w:color w:val="FF0000"/>
          <w:sz w:val="22"/>
          <w:szCs w:val="20"/>
        </w:rPr>
        <w:t>(CCL 78, 542-54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ASARÉ AL LUGAR DEL TABERNÁCULO ADMI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busca la cierva corrientes de agua, así mi alma te busca a ti, Dios mío. Como la cierva del salmo busca las corrientes de agua, así también nuestros ciervos, que han salido de Egipto y del mundo, y han aniquilado en las aguas del bautismo al Faraón con todo su ejército, después de haber destruido el poder del diablo, buscan las fuentes de la Iglesia, que son el Padre, el Hijo y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l Padre sea fuente, lo hallamos escrito en el libro de Jeremías: Me han abandonado a mí, la fuente de aguas vivas, para excavarse cisternas agrietadas, incapaces de retener el agua. Acerca del Hijo, leemos en otro lugar: Han abandonado la fuente de la sabiduría. Y del Espíritu Santo: El que beba del agua que yo le dé, se convertirá en él en manantial, cuyas aguas brotan para comunicar vida eterna, palabras cuyo significado nos explica luego el evangelista, cuando nos dice que el Salvador se refería al Espíritu Santo. De todo lo cual se deduce con toda claridad que la triple fuente de la Iglesia es el misterio de la Tri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triple fuente es la que busca el alma del creyente, el alma del bautizado, y por eso dice: Mi alma tiene sed de Dios, del Dios vivo. No es un tenue deseo el que tiene de ver a Dios, sino que lo desea con un ardor parecido al de la sed. Antes de recibir el bautismo, se decían entre sí: ¿Cuándo entraré a ver el rostr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ya han conseguido lo que deseaban: han llegado a la presencia de Dios y se han acercado al altar y tienen acceso al misterio de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mitidos en el cuerpo de Cristo y renacidos en la fuente de vida, dicen confiadamente: Pasaré al lugar del tabernáculo admirable, hacia la casa de Dios. La casa de Dios es la Iglesia, ella es el tabernáculo admirable, porque en él resuenan los cantos de júbilo y alabanza, en el bullicio de la fies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pues, los que acabáis de revestiros de Cristo y, siguiendo nuestras enseñanzas, habéis sido extraídos del mar de este mundo, como pececillos con el anzuelo: «En nosotros, ha sido cambiado el orden natural de las cosas. En efecto, los peces, al ser extraídos del mar, mueren; a nosotros, en cambio, los apóstoles nos sacaron del mar de este mundo para que pasáramos de muerte a vida. Mientras vivíamos sumergidos en el mundo, nuestros ojos estaban en el abismo y nuestra vida se arrastraba por el cieno; mas, desde el momento en que fuimos arrancados de las olas, hemos comenzado a ver el sol, hemos comenzado a contemplar la luz verdadera, y por esto, llenos de alegría desbordante, le decimos a nuestra alma: Espera en Dios, que volverás a alabarlo: "Salud de mi rostro, Dios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6,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a cosa pido al Señor, eso buscaré: </w:t>
      </w:r>
      <w:r>
        <w:rPr>
          <w:rFonts w:cs="Arial" w:ascii="Verdana" w:hAnsi="Verdana"/>
          <w:color w:val="FF0000"/>
          <w:sz w:val="22"/>
          <w:szCs w:val="20"/>
        </w:rPr>
        <w:t>*</w:t>
      </w:r>
      <w:r>
        <w:rPr>
          <w:rFonts w:cs="Arial" w:ascii="Verdana" w:hAnsi="Verdana"/>
          <w:color w:val="000000"/>
          <w:sz w:val="22"/>
          <w:szCs w:val="20"/>
        </w:rPr>
        <w:t xml:space="preserve">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ozar de la dulzura del Señor contemplando su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bitar en la casa del Señor por los días de mi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Verdan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r>
        <w:rPr>
          <w:b/>
          <w:i w:val="false"/>
          <w:sz w:val="36"/>
          <w:szCs w:val="36"/>
        </w:rPr>
        <w:t xml:space="preserve"> </w:t>
      </w:r>
      <w:bookmarkStart w:id="8" w:name="__RefHeading___Toc170295306"/>
      <w:r>
        <w:rPr>
          <w:b/>
          <w:i w:val="false"/>
          <w:sz w:val="36"/>
          <w:szCs w:val="36"/>
        </w:rPr>
        <w:t>VIERNES XIII</w:t>
      </w:r>
      <w:bookmarkEnd w:id="8"/>
    </w:p>
    <w:p>
      <w:pPr>
        <w:pStyle w:val="NormalWeb"/>
        <w:widowControl w:val="false"/>
        <w:spacing w:before="0" w:after="0"/>
        <w:jc w:val="center"/>
        <w:rPr>
          <w:rFonts w:ascii="Verdana" w:hAnsi="Verdana" w:cs="Verdana"/>
          <w:sz w:val="22"/>
          <w:szCs w:val="20"/>
        </w:rPr>
      </w:pPr>
      <w:r>
        <w:rPr>
          <w:rFonts w:cs="Verdana" w:ascii="Verdana" w:hAnsi="Verdana"/>
          <w:b/>
          <w:bCs/>
          <w:sz w:val="22"/>
          <w:szCs w:val="20"/>
        </w:rPr>
        <w:t>Oficio de lect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15, 1-2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EL SEÑOR RECHAZA A SAÚL POR SU DESOBEDIENCIA</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Samuel dijo a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me envió para ungirte rey de su pueblo, Israel. Por tanto, escucha las palabras del Señor. Así dice el Señor de los ejércitos: "Voy a tomar cuentas a Amalec de lo que hizo contra Israel, atacándolo cuando subía de Egipto. Ahora ve y atácalo; entrega al exterminio todos sus haberes, y a él no lo perdones; mata a hombres y mujeres, niños de pecho y chiquillos, toros y ovejas, camellos y burros."»</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convocó al ejército y le pasó revista en Telán: doscientos mil de infantería y diez mil de caballería. Marchó a las ciudades amalecitas y puso emboscadas en la vaguada. A los quenitas les envió este mensaje:</w:t>
      </w:r>
    </w:p>
    <w:p>
      <w:pPr>
        <w:pStyle w:val="NormalWeb"/>
        <w:widowControl w:val="false"/>
        <w:spacing w:before="0" w:after="0"/>
        <w:jc w:val="both"/>
        <w:rPr>
          <w:rFonts w:ascii="Verdana" w:hAnsi="Verdana" w:cs="Verdana"/>
          <w:sz w:val="22"/>
          <w:szCs w:val="20"/>
        </w:rPr>
      </w:pPr>
      <w:r>
        <w:rPr>
          <w:rFonts w:cs="Verdana" w:ascii="Verdana" w:hAnsi="Verdana"/>
          <w:sz w:val="22"/>
          <w:szCs w:val="20"/>
        </w:rPr>
        <w:t>«Vosotros, salid del territorio amalecita y bajad. Os portasteis muy bien con los israelitas cuando subían de Egipto, y yo no quiero mezclaros con Amalec.»</w:t>
      </w:r>
    </w:p>
    <w:p>
      <w:pPr>
        <w:pStyle w:val="NormalWeb"/>
        <w:widowControl w:val="false"/>
        <w:spacing w:before="0" w:after="0"/>
        <w:jc w:val="both"/>
        <w:rPr>
          <w:rFonts w:ascii="Verdana" w:hAnsi="Verdana" w:cs="Verdana"/>
          <w:sz w:val="22"/>
          <w:szCs w:val="20"/>
        </w:rPr>
      </w:pPr>
      <w:r>
        <w:rPr>
          <w:rFonts w:cs="Verdana" w:ascii="Verdana" w:hAnsi="Verdana"/>
          <w:sz w:val="22"/>
          <w:szCs w:val="20"/>
        </w:rPr>
        <w:t>Los quenitas se apartaron de los amalecitas. Saúl derrotó a los amalecitas, desde Telán, según se va a La Muralla, en la frontera de Egipto. Capturó vivo a Agag, rey de Amalec, pero a su ejército lo pasó a cuchillo. Saúl y su ejército perdonaron la vida a Agag, a las mejores ovejas y vacas, al ganado bien cebado, a los corderos y a todo lo que valía la pena, sin querer exterminarlo; en cambio, exterminaron lo que no valía nada. El Señor dirigió la palabra a Samuel:</w:t>
      </w:r>
    </w:p>
    <w:p>
      <w:pPr>
        <w:pStyle w:val="NormalWeb"/>
        <w:widowControl w:val="false"/>
        <w:spacing w:before="0" w:after="0"/>
        <w:jc w:val="both"/>
        <w:rPr>
          <w:rFonts w:ascii="Verdana" w:hAnsi="Verdana" w:cs="Verdana"/>
          <w:sz w:val="22"/>
          <w:szCs w:val="20"/>
        </w:rPr>
      </w:pPr>
      <w:r>
        <w:rPr>
          <w:rFonts w:cs="Verdana" w:ascii="Verdana" w:hAnsi="Verdana"/>
          <w:sz w:val="22"/>
          <w:szCs w:val="20"/>
        </w:rPr>
        <w:t>«Me pesa haber hecho rey a Saúl, porque ha apostatado de mí y no cumple mis órdenes.»</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se entristeció y se pasó la noche gritando al Señor. Por la mañana, madrugó y fue a encontrar a Saúl; pero le dijeron que se había ido a La Vega, donde había erigido una estela, y después, dando un rodeo, había bajado a Guilgal. Samuel se presentó a Saúl, y éste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te bendiga. He cumplido el encarg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Y qué son esos balidos que oigo y esos mugidos que siento?»</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Los han traído de Amalec. La tropa ha dejado con vida a las mejores ovejas y vacas, para ofrecérselas en sacrificio al Señor. El resto lo hemos exterminado.»</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Pues déjame que te cuente lo que el Señor me ha dicho esta noche.»</w:t>
      </w:r>
    </w:p>
    <w:p>
      <w:pPr>
        <w:pStyle w:val="NormalWeb"/>
        <w:widowControl w:val="false"/>
        <w:spacing w:before="0" w:after="0"/>
        <w:jc w:val="both"/>
        <w:rPr>
          <w:rFonts w:ascii="Verdana" w:hAnsi="Verdana" w:cs="Verdana"/>
          <w:sz w:val="22"/>
          <w:szCs w:val="20"/>
        </w:rPr>
      </w:pPr>
      <w:r>
        <w:rPr>
          <w:rFonts w:cs="Verdana" w:ascii="Verdana" w:hAnsi="Verdana"/>
          <w:sz w:val="22"/>
          <w:szCs w:val="20"/>
        </w:rPr>
        <w:t>Contestó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Dímelo.»</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dijo:</w:t>
      </w:r>
    </w:p>
    <w:p>
      <w:pPr>
        <w:pStyle w:val="NormalWeb"/>
        <w:widowControl w:val="false"/>
        <w:spacing w:before="0" w:after="0"/>
        <w:jc w:val="both"/>
        <w:rPr>
          <w:rFonts w:ascii="Verdana" w:hAnsi="Verdana" w:cs="Verdana"/>
          <w:sz w:val="22"/>
          <w:szCs w:val="20"/>
        </w:rPr>
      </w:pPr>
      <w:r>
        <w:rPr>
          <w:rFonts w:cs="Verdana" w:ascii="Verdana" w:hAnsi="Verdana"/>
          <w:sz w:val="22"/>
          <w:szCs w:val="20"/>
        </w:rPr>
        <w:t>«Aunque te creas pequeño, eres la cabeza de las tribus de Israel, porque el Señor te ha nombrado rey de Israel. El Señor te envió a esta campaña con orden de exterminar a esos pecadores amalecitas, combatiendo hasta acabar con ellos. ¿Por qué no has obedecido al Señor? ¿Por qué has echado mano a los despojos, haciendo lo que el Señor reprueba?»</w:t>
      </w:r>
    </w:p>
    <w:p>
      <w:pPr>
        <w:pStyle w:val="NormalWeb"/>
        <w:widowControl w:val="false"/>
        <w:spacing w:before="0" w:after="0"/>
        <w:jc w:val="both"/>
        <w:rPr>
          <w:rFonts w:ascii="Verdana" w:hAnsi="Verdana" w:cs="Verdana"/>
          <w:sz w:val="22"/>
          <w:szCs w:val="20"/>
        </w:rPr>
      </w:pPr>
      <w:r>
        <w:rPr>
          <w:rFonts w:cs="Verdana" w:ascii="Verdana" w:hAnsi="Verdana"/>
          <w:sz w:val="22"/>
          <w:szCs w:val="20"/>
        </w:rPr>
        <w:t>Saúl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Pero si he obedecido al Señor! He hecho la campaña a la que me envió, he traído a Agag, rey de Amalec, y he exterminado a los amalecitas. Si la tropa tomó del botín ovejas y vacas, lo mejor de lo destinado al exterminio, lo hizo para ofrecérselas en sacrificio al Señor, tu Dios, en Guilgal.»</w:t>
      </w:r>
    </w:p>
    <w:p>
      <w:pPr>
        <w:pStyle w:val="NormalWeb"/>
        <w:widowControl w:val="false"/>
        <w:spacing w:before="0" w:after="0"/>
        <w:jc w:val="both"/>
        <w:rPr>
          <w:rFonts w:ascii="Verdana" w:hAnsi="Verdana" w:cs="Verdana"/>
          <w:sz w:val="22"/>
          <w:szCs w:val="20"/>
        </w:rPr>
      </w:pPr>
      <w:r>
        <w:rPr>
          <w:rFonts w:cs="Verdana" w:ascii="Verdana" w:hAnsi="Verdana"/>
          <w:sz w:val="22"/>
          <w:szCs w:val="20"/>
        </w:rPr>
        <w:t>Samuel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Acaso se complace el Señor en los holocaustos y sacrificios, como en la obediencia a la palabra del Señor? Mejor es obedecer que sacrificar, mejor la docilidad que la grasa de los carneros. Pecado de adivinos es la rebeldía, crimen de idolatría es la obstinación. Por haber rechazado al Señor, el Señor te rechaza hoy como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S 15, 22; Os 6, 6</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aso se complace el Señor en los holocaustos y sacrificios, como en la obediencia a la palabra del Señor? </w:t>
      </w:r>
      <w:r>
        <w:rPr>
          <w:rFonts w:cs="Verdana" w:ascii="Verdana" w:hAnsi="Verdana"/>
          <w:color w:val="FF0000"/>
          <w:sz w:val="22"/>
          <w:szCs w:val="20"/>
        </w:rPr>
        <w:t>*</w:t>
      </w:r>
      <w:r>
        <w:rPr>
          <w:rFonts w:cs="Verdana" w:ascii="Verdana" w:hAnsi="Verdana"/>
          <w:sz w:val="22"/>
          <w:szCs w:val="20"/>
        </w:rPr>
        <w:t xml:space="preserve"> Mejor es obedecer que sacrificar, mejor la docilidad que la grasa de los carne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quiero misericordia y no sacrificios; conocimiento de Dios, más que holocaust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ejor es obedecer que sacrificar, mejor la docilidad que la grasa de los carne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Nehemías    </w:t>
      </w:r>
      <w:r>
        <w:rPr>
          <w:rFonts w:cs="Verdana" w:ascii="Verdana" w:hAnsi="Verdana"/>
          <w:color w:val="FF0000"/>
          <w:sz w:val="22"/>
          <w:szCs w:val="20"/>
        </w:rPr>
        <w:t>12, 27-46</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INAUGURACIÓN DE LA MURALLA DE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al inaugurar la muralla de Jerusalén, buscaron a los levitas por todas partes, para traerlos a Jerusalén a celebrar la inauguración con una fiesta y con acciones de gracias, al son de platillos, arpas y cítaras. Se reunieron los cantores del valle del Jordán, de la comarca de Jerusalén, de las aldeas de Netofat, de Bet Guilgal y de los campos de Loma y Azmaut, porque los cantores se habían construido aldeas en las cercanías de Jerusalén. Los sacerdotes y los levitas se purificaron y luego purificaron al pueblo, las puertas y la muralla.</w:t>
      </w:r>
    </w:p>
    <w:p>
      <w:pPr>
        <w:pStyle w:val="NormalWeb"/>
        <w:widowControl w:val="false"/>
        <w:spacing w:before="0" w:after="0"/>
        <w:jc w:val="both"/>
        <w:rPr>
          <w:rFonts w:ascii="Verdana" w:hAnsi="Verdana" w:cs="Verdana"/>
          <w:sz w:val="22"/>
          <w:szCs w:val="20"/>
        </w:rPr>
      </w:pPr>
      <w:r>
        <w:rPr>
          <w:rFonts w:cs="Verdana" w:ascii="Verdana" w:hAnsi="Verdana"/>
          <w:sz w:val="22"/>
          <w:szCs w:val="20"/>
        </w:rPr>
        <w:t>Mandé a las autoridades de Judá que subiesen a la muralla y organicé dos grandes coros. Uno iba por la derecha, encima de la muralla, hacia la puerta de la Basura. Cerraban la marcha Oseas, la mitad de las autoridades de Judá, Azarías, Esdras, Mesulán, Judá, Benjamín, Semayas, Jeremías; sacerdotes con trompetas, Zacarías, hijo de Jonatán, hijo de Semayas, hijo de Matanías, hijo de Miqueas, hijo de Zacur, hijo de Asaf, y sus hermanos, Semayas, Azarel, Milalay, Guilalay, Maay, Netanel, Judá y Jananí, con los instrumentos de David, hombre de Dios. Esdras, el letrado, iba al frente de ellos. Pasaron por la puerta de la Fuente y, siguiendo en línea recta, subieron a la escalera de la ciudad de David y bajaron por la cuesta de la muralla, junto al palacio de David, hasta la puerta del Agua, a levante.</w:t>
      </w:r>
    </w:p>
    <w:p>
      <w:pPr>
        <w:pStyle w:val="NormalWeb"/>
        <w:widowControl w:val="false"/>
        <w:spacing w:before="0" w:after="0"/>
        <w:jc w:val="both"/>
        <w:rPr>
          <w:rFonts w:ascii="Verdana" w:hAnsi="Verdana" w:cs="Verdana"/>
          <w:sz w:val="22"/>
          <w:szCs w:val="20"/>
        </w:rPr>
      </w:pPr>
      <w:r>
        <w:rPr>
          <w:rFonts w:cs="Verdana" w:ascii="Verdana" w:hAnsi="Verdana"/>
          <w:sz w:val="22"/>
          <w:szCs w:val="20"/>
        </w:rPr>
        <w:t>El segundo coro, al que seguía yo con la mitad de las autoridades y los sacerdotes Eliaquín, Maseyas, Minyamín, Miqueas, Elioenay, Zacarías y Ananías, con trompetas, y Maseyas, Semayas, Eleazar, Uzí, Juan, Malquías, Elán, Ezer, se dirigió hacia la izquierda, por encima de la muralla, a lo largo de la torre de los Hornos hasta el muro ancho, y continuó por la puerta de Efraím, la puerta Antigua, la puerta del Pescado, la torre de Jananel, la torre de los Cien y la puerta de los Rebaños, hasta detenerse en la puerta de la Cárcel. Los dos coros se situaron en el templo de Dios; los cantores cantaban dirigidos por Yizrajías.</w:t>
      </w:r>
    </w:p>
    <w:p>
      <w:pPr>
        <w:pStyle w:val="NormalWeb"/>
        <w:widowControl w:val="false"/>
        <w:spacing w:before="0" w:after="0"/>
        <w:jc w:val="both"/>
        <w:rPr>
          <w:rFonts w:ascii="Verdana" w:hAnsi="Verdana" w:cs="Verdana"/>
          <w:sz w:val="22"/>
          <w:szCs w:val="20"/>
        </w:rPr>
      </w:pPr>
      <w:r>
        <w:rPr>
          <w:rFonts w:cs="Verdana" w:ascii="Verdana" w:hAnsi="Verdana"/>
          <w:sz w:val="22"/>
          <w:szCs w:val="20"/>
        </w:rPr>
        <w:t>Aquel día, ofrecieron sacrificios solemnes y hubo fiesta, porque el Señor los inundó de gozo; también las mujeres y los niños participaron en ella. La algazara de Jerusalén se escuchaba desde lejos.</w:t>
      </w:r>
    </w:p>
    <w:p>
      <w:pPr>
        <w:pStyle w:val="NormalWeb"/>
        <w:widowControl w:val="false"/>
        <w:spacing w:before="0" w:after="0"/>
        <w:jc w:val="both"/>
        <w:rPr>
          <w:rFonts w:ascii="Verdana" w:hAnsi="Verdana" w:cs="Verdana"/>
          <w:sz w:val="22"/>
          <w:szCs w:val="20"/>
        </w:rPr>
      </w:pPr>
      <w:r>
        <w:rPr>
          <w:rFonts w:cs="Verdana" w:ascii="Verdana" w:hAnsi="Verdana"/>
          <w:sz w:val="22"/>
          <w:szCs w:val="20"/>
        </w:rPr>
        <w:t>Por entonces, se nombraron los intendentes de los almacenes destinados a provisiones, ofrendas, primicias y diezmos, donde se guardaban, por campos y pueblos, las porciones que prescribe la ley para los sacerdotes y los levitas. Porque los judíos estaban contentos de los sacerdotes y levitas en funciones, que se ocupaban del culto de su Dios y del rito de la purificación, como habían mandado David y su hijo Salomón, y también de los cantores y porteros.</w:t>
      </w:r>
    </w:p>
    <w:p>
      <w:pPr>
        <w:pStyle w:val="NormalWeb"/>
        <w:widowControl w:val="false"/>
        <w:spacing w:before="0" w:after="0"/>
        <w:jc w:val="both"/>
        <w:rPr>
          <w:rFonts w:ascii="Verdana" w:hAnsi="Verdana" w:cs="Verdana"/>
          <w:sz w:val="22"/>
          <w:szCs w:val="20"/>
        </w:rPr>
      </w:pPr>
      <w:r>
        <w:rPr>
          <w:rFonts w:cs="Verdana" w:ascii="Verdana" w:hAnsi="Verdana"/>
          <w:sz w:val="22"/>
          <w:szCs w:val="20"/>
        </w:rPr>
        <w:t>Ya desde antiguo, en tiempos de David y Asaf, había jefes de cantores y cánticos de alabanza y de acción de gracias a Dios. Y en tiempos de Zorobabel y de Nehemías todos, los israelitas subvenían diariamente a las necesidades de los cantores y porteros, y hacían ofrendas sagradas a los levitas, igual que éstos a los descendientes de Aar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Is 26, 1; cf. Sal 47,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nemos una ciudad fuerte, </w:t>
      </w:r>
      <w:r>
        <w:rPr>
          <w:rFonts w:cs="Verdana" w:ascii="Verdana" w:hAnsi="Verdana"/>
          <w:color w:val="FF0000"/>
          <w:sz w:val="22"/>
          <w:szCs w:val="20"/>
        </w:rPr>
        <w:t>*</w:t>
      </w:r>
      <w:r>
        <w:rPr>
          <w:rFonts w:cs="Verdana" w:ascii="Verdana" w:hAnsi="Verdana"/>
          <w:sz w:val="22"/>
          <w:szCs w:val="20"/>
        </w:rPr>
        <w:t xml:space="preserve"> ha puesto para salvarla murallas y baluart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monte Sión, altura hermosa, es la alegría de toda la tierra y la ciudad del gran r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 puesto para salvarla murallas y baluart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b/>
          <w:b/>
          <w:color w:val="FF0000"/>
          <w:sz w:val="22"/>
          <w:szCs w:val="20"/>
          <w:u w:val="single"/>
        </w:rPr>
      </w:pPr>
      <w:r>
        <w:rPr>
          <w:rFonts w:cs="Verdana" w:ascii="Verdana" w:hAnsi="Verdana"/>
          <w:b/>
          <w:color w:val="FF0000"/>
          <w:sz w:val="22"/>
          <w:szCs w:val="20"/>
          <w:u w:val="single"/>
        </w:rPr>
      </w:r>
    </w:p>
    <w:p>
      <w:pPr>
        <w:pStyle w:val="NormalWeb"/>
        <w:widowControl w:val="false"/>
        <w:spacing w:before="0" w:after="0"/>
        <w:jc w:val="both"/>
        <w:rPr>
          <w:rFonts w:ascii="Verdana" w:hAnsi="Verdana" w:cs="Verdana"/>
          <w:sz w:val="22"/>
          <w:szCs w:val="20"/>
        </w:rPr>
      </w:pPr>
      <w:r>
        <w:rPr>
          <w:rFonts w:cs="Verdana" w:ascii="Verdana" w:hAnsi="Verdana"/>
          <w:sz w:val="22"/>
          <w:szCs w:val="20"/>
        </w:rPr>
        <w:t>Del libro de san Agustín, obispo, Sobre la predestinación de los elegido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Cap. 15, 30-31: PL 44, 981-98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JESUCRISTO ES DEL LINAJE DE DAVID SEGÚN LA CARNE</w:t>
      </w:r>
    </w:p>
    <w:p>
      <w:pPr>
        <w:pStyle w:val="NormalWeb"/>
        <w:widowControl w:val="false"/>
        <w:spacing w:before="0" w:after="0"/>
        <w:jc w:val="both"/>
        <w:rPr>
          <w:rFonts w:ascii="Verdana" w:hAnsi="Verdana" w:cs="Verdana"/>
          <w:sz w:val="22"/>
          <w:szCs w:val="20"/>
        </w:rPr>
      </w:pPr>
      <w:r>
        <w:rPr>
          <w:rFonts w:cs="Verdana" w:ascii="Verdana" w:hAnsi="Verdana"/>
          <w:sz w:val="22"/>
          <w:szCs w:val="20"/>
        </w:rPr>
        <w:t>El más esclarecido ejemplar de la predestinación y de la gracia es el mismo Salvador del mundo, el mediador entre Dios y los hombres, Cristo Jesús; porque para llegar a serlo, ¿con qué méritos anteriores, ya de obras, ya de fe, pudo contar la naturaleza humana que en él reside? Yo ruego que se me responda a lo siguiente: aquella naturaleza humana que en unidad de persona fue asumida por el Verbo, coeterno del Padre, ¿cómo mereció llegar a ser Hijo unigénito de Dios? ¿Precedió algún mérito a esta unión? ¿Qué obró, qué creyó o qué exigió previamente para llegar a tan inefable y soberana dignidad? ¿No fue acaso por la virtud y asunción del mismo Verbo, por lo que aquella humanidad, en cuanto empezó a existir, empezó a ser Hijo único de Dios?</w:t>
      </w:r>
    </w:p>
    <w:p>
      <w:pPr>
        <w:pStyle w:val="NormalWeb"/>
        <w:widowControl w:val="false"/>
        <w:spacing w:before="0" w:after="0"/>
        <w:jc w:val="both"/>
        <w:rPr>
          <w:rFonts w:ascii="Verdana" w:hAnsi="Verdana" w:cs="Verdana"/>
          <w:sz w:val="22"/>
          <w:szCs w:val="20"/>
        </w:rPr>
      </w:pPr>
      <w:r>
        <w:rPr>
          <w:rFonts w:cs="Verdana" w:ascii="Verdana" w:hAnsi="Verdana"/>
          <w:sz w:val="22"/>
          <w:szCs w:val="20"/>
        </w:rPr>
        <w:t>Manifiéstese, pues, ya a nosotros, en el que es nuestra Cabeza, la fuente misma de la gracia, la cual se derrama por todos sus miembros según la medida de cada uno. Tal es la gracia, por la cual se hace cristiano el hombre desde el momento en que comienza a creer; la misma por la cual aquel Hombre, unido al Verbo desde el primer momento de su existencia, fue hecho Jesucristo; del mismo Espíritu Santo, de quien Cristo fue nacido, es ahora el hombre renacido; por el mismo Espíritu Santo, por quien se verificó que la naturaleza humana de Cristo estuviera exenta de todo pecado, se nos concede a nosotros ahora la remisión de los pecados. Sin duda, Dios tuvo presciencia de que realizaría todas estas cosas. Porque en esto consiste la predestinación de los santos, que tan soberanamente resplandece en el Santo de los santos. ¿Quién podría negarla de cuantos entienden rectamente las palabras de la verdad? Pues el mismo Señor de la gloria, en cuanto que el Hijo de Dios se hizo hombre, sabemos que fue también predestinado.</w:t>
      </w:r>
    </w:p>
    <w:p>
      <w:pPr>
        <w:pStyle w:val="NormalWeb"/>
        <w:widowControl w:val="false"/>
        <w:spacing w:before="0" w:after="0"/>
        <w:jc w:val="both"/>
        <w:rPr>
          <w:rFonts w:ascii="Verdana" w:hAnsi="Verdana" w:cs="Verdana"/>
          <w:sz w:val="22"/>
          <w:szCs w:val="20"/>
        </w:rPr>
      </w:pPr>
      <w:r>
        <w:rPr>
          <w:rFonts w:cs="Verdana" w:ascii="Verdana" w:hAnsi="Verdana"/>
          <w:sz w:val="22"/>
          <w:szCs w:val="20"/>
        </w:rPr>
        <w:t>Fue, por tanto, predestinado Jesús, para que, al llegar a ser hijo de David según la carne, fuese también, al mismo tiempo, Hijo de Dios según el Espíritu de santidad; pues nació del Espíritu Santo y de María Virgen. Tal fue aquella singular elevación del hombre, realizada de manera inefable por el Verbo divino, para que Jesucristo fuese llamado a la vez, verdadera y propiamente, Hijo de Dios e hijo del hombre; hijo del hombre, por la naturaleza humana asumida, e Hijo de Dios, porque el Verbo unigénito la asumió en sí; de otro modo no se creería en una trinidad, sino en una cuaternidad de personas.</w:t>
      </w:r>
    </w:p>
    <w:p>
      <w:pPr>
        <w:pStyle w:val="NormalWeb"/>
        <w:widowControl w:val="false"/>
        <w:spacing w:before="0" w:after="0"/>
        <w:jc w:val="both"/>
        <w:rPr>
          <w:rFonts w:ascii="Verdana" w:hAnsi="Verdana" w:cs="Verdana"/>
          <w:sz w:val="22"/>
          <w:szCs w:val="20"/>
        </w:rPr>
      </w:pPr>
      <w:r>
        <w:rPr>
          <w:rFonts w:cs="Verdana" w:ascii="Verdana" w:hAnsi="Verdana"/>
          <w:sz w:val="22"/>
          <w:szCs w:val="20"/>
        </w:rPr>
        <w:t>Así fue predestinada aquella humana naturaleza a tan grandiosa, excelsa y sublime dignidad, más arriba de la cual no podría ya darse otra elevación mayor; de la misma manera que la divinidad no pudo descender ni humillarse más por nosotros, que tomando nuestra naturaleza con todas sus debilidades hasta la muerte de cruz. Por tanto, así como ha sido predestinado ese hombre singular para ser nuestra Cabeza, así también una gran muchedumbre hemos sido predestinados para ser sus miembros. Enmudezcan, pues, aquí las deudas contraídas por la humana naturaleza, pues ya perecieron en Adán, y reine por siempre esta gracia de Dios, que ya reina por medio de Jesucristo, Señor nuestro, único Hijo de Dios y Único Señor. Y así, si no es posible encontrar en nuestra Cabeza mérito alguno que preceda a su singular generación, tampoco en nosotros, sus miembros, podrá encontrarse merecimiento alguno que preceda a tan multiplicada regeneraci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Ga 4, 4-5; Ef 2, 4; Rm 8,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Mirad que ya se cumplió el tiempo, y ha enviado Dios a su Hijo a la tierra, nacido de una Virgen, nacido bajo la ley, </w:t>
      </w:r>
      <w:r>
        <w:rPr>
          <w:rFonts w:cs="Verdana" w:ascii="Verdana" w:hAnsi="Verdana"/>
          <w:color w:val="FF0000"/>
          <w:sz w:val="22"/>
          <w:szCs w:val="20"/>
        </w:rPr>
        <w:t>*</w:t>
      </w:r>
      <w:r>
        <w:rPr>
          <w:rFonts w:cs="Verdana" w:ascii="Verdana" w:hAnsi="Verdana"/>
          <w:sz w:val="22"/>
          <w:szCs w:val="20"/>
        </w:rPr>
        <w:t xml:space="preserve"> para rescatar a los que estaban bajo la ley.</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Por el gran amor con que nos amó, envió a su propio Hijo, sometido a una existencia semejante a la de la carne de pecad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rescatar a los que estaban bajo la l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XII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9" w:name="__RefHeading___Toc170295307"/>
      <w:bookmarkEnd w:id="9"/>
      <w:r>
        <w:rPr>
          <w:b/>
          <w:i w:val="false"/>
          <w:sz w:val="36"/>
          <w:szCs w:val="36"/>
        </w:rPr>
        <w:t>SÁBADO XIII</w:t>
      </w:r>
    </w:p>
    <w:p>
      <w:pPr>
        <w:pStyle w:val="NormalWeb"/>
        <w:widowControl w:val="false"/>
        <w:spacing w:before="0" w:after="0"/>
        <w:jc w:val="center"/>
        <w:rPr/>
      </w:pPr>
      <w:r>
        <w:rPr>
          <w:rFonts w:cs="Arial" w:ascii="Verdana" w:hAnsi="Verdana"/>
          <w:b/>
          <w:bCs/>
          <w:color w:val="000000"/>
          <w:sz w:val="22"/>
          <w:szCs w:val="20"/>
        </w:rPr>
        <w:t>Oficio de lectur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6,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ES UNGIDO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el Señor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vas a estar llorando por Saúl, después de que yo lo he rechazado para que no reine sobre Israel? Llena tu cuerno de aceite y vete. Voy a enviarte a Jesé, de Belén, porque he visto entre sus hijos un rey pa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oy a ir? Se enterará Saúl y me mat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va contigo una becerra y di: "He venido a sacrificar al Señor." Invitarás a Jesé al sacrificio y yo te indicaré lo que tienes que hacer, y ungirás a aquel que yo te d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Samuel lo que el Señor le había ordenado y se fue a Belén. Salieron temblando a su encuentro los ancianos de la ciudad y le pregunt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de paz tu venida, vid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mue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e venido a sacrificar al Señor. Purificaos y venid conmigo a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rificó a Jesé y a sus hijos y los invitó al sacrif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los se presentaron vio a Eliab y se dijo: «Sin duda está ante el Señor su ungido.» Pero el Señor dijo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mires su apariencia ni su gran estatura, pues yo lo he descartado. La mirada de Dios no es como la mirada del hombre, pues el hombre mira las apariencias, pero el Señor mira el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ó Jesé a Abinadab y le hizo pasar ante Samuel, qu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poco a éste ha elegido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pasar Jesé a sus siete hijos ante Samuel, pero Samuel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ninguno de éstos ha elegido el Señor.» Preguntó, pues, Samuel a Jes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edan ya más muchach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falta el más pequeño, que está guardando el reba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ntonces Samuel a Jes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a que lo traigan, porque no comeremos hasta que haya ven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ó, pues, por él Jesé y lo hizo venir. Era rubio, de bellos ojos y hermosa presencia. El Seño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ántate y úngelo, porque éste 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Samuel el cuerno de aceite y lo ungió en medio de sus hermanos. Y a partir de entonces, vino sobre David el espíritu del Señor. Samuel se levantó y se fue a Ram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88, 20. 22.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e ceñido la corona a un héroe, he levantado a un soldado sobre el pueblo; </w:t>
      </w:r>
      <w:r>
        <w:rPr>
          <w:rFonts w:cs="Arial" w:ascii="Verdana" w:hAnsi="Verdana"/>
          <w:color w:val="FF0000"/>
          <w:sz w:val="22"/>
          <w:szCs w:val="20"/>
        </w:rPr>
        <w:t>*</w:t>
      </w:r>
      <w:r>
        <w:rPr>
          <w:rFonts w:cs="Arial" w:ascii="Verdana" w:hAnsi="Verdana"/>
          <w:color w:val="000000"/>
          <w:sz w:val="22"/>
          <w:szCs w:val="20"/>
        </w:rPr>
        <w:t xml:space="preserve"> para que mi mano esté siempre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contré a David, mi siervo, y lo he ungido con óleo sag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mi mano esté siempre con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l profeta Isaías    </w:t>
      </w:r>
      <w:r>
        <w:rPr>
          <w:rFonts w:cs="Arial" w:ascii="Verdana" w:hAnsi="Verdana"/>
          <w:color w:val="FF0000"/>
          <w:sz w:val="22"/>
          <w:szCs w:val="20"/>
        </w:rPr>
        <w:t>59, 1-1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NITENCIA Y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la mano del Señor no es tan corta que no pueda salvar, ni es tan duro de oído que no pueda oír. Son vuestras culpas las que crean separación entre vosotros y vuestro Dios; son vuestros pecados los que tapan su rostro, para que no os o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vuestras manos están manchadas de sangre; vuestros dedos, de crímenes; vuestros labios dicen mentiras; vuestras lenguas murmuran maldades. No hay quien invoque la justicia, ni quien pleitee con sinceridad; se apoyan en la mentira, afirman la falsedad, conciben el crimen y dan a luz la mal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cuban huevos de serpiente y tejen telas de araña; quien come esos huevos muere; si se cascan, salen víboras. Sus telas no sirven para vestidos; son tejidos que no pueden cubrir. Sus acciones son criminales, las obras de sus manos son violen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pies corren al mal, tienen prisa por derramar sangre inocente; sus planes son planes criminales, destrozos y ruinas jalonan su camino. No conocen el camino de la paz, no existe el derecho en sus senderos; se abren sendas tortuosas; quien las sigue no conoce paz. Por eso, está lejos de nosotros el derecho, y no nos alcanza la justicia: esperamos la luz, y vienen tinieblas; claridad, y caminamos a oscu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ciegos, vamos tanteando la pared; andamos a tientas, como gente sin vista. En pleno día, tropezamos como al anochecer; en pleno vigor, estamos como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s gruñimos como osos, y nos quejamos como palomas. Esperamos en el derecho, pero nada; en la salvación, y está lejos de nosotros. Porque nuestros crímenes son muchos en tu presencia, y nuestros pecados nos acusan; nuestros crímenes nos acompañan, y reconocemos nuestras culpas: rebelarnos y olvidarnos del Señor, volver la espalda a nuestro Dios, tratar de opresión y revuelta, urdir por dentro engaños; y así se tergiversa el derecho, y la justicia se queda lejos; porque en la plaza tropieza la lealtad, y la sinceridad no encuentra acc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9, 12; 1Jn 1, 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crímenes son muchos en tu presencia, y nuestros pecados nos acusan; </w:t>
      </w:r>
      <w:r>
        <w:rPr>
          <w:rFonts w:cs="Arial" w:ascii="Verdana" w:hAnsi="Verdana"/>
          <w:color w:val="FF0000"/>
          <w:sz w:val="22"/>
          <w:szCs w:val="20"/>
        </w:rPr>
        <w:t>*</w:t>
      </w:r>
      <w:r>
        <w:rPr>
          <w:rFonts w:cs="Arial" w:ascii="Verdana" w:hAnsi="Verdana"/>
          <w:color w:val="000000"/>
          <w:sz w:val="22"/>
          <w:szCs w:val="20"/>
        </w:rPr>
        <w:t xml:space="preserve"> nuestros crímenes nos acompañan, y reconocemos nuestra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decimos que no tenemos pecado, nos engañamos a nosotros mismos, y la verdad no está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uestros crímenes nos acompañan, y reconocemos nuestra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s Catequesis de san Cirilo de Jerusalén, obispo.  </w:t>
      </w:r>
      <w:r>
        <w:rPr>
          <w:rFonts w:cs="Arial" w:ascii="Verdana" w:hAnsi="Verdana"/>
          <w:color w:val="FF0000"/>
          <w:sz w:val="22"/>
          <w:szCs w:val="20"/>
        </w:rPr>
        <w:t>(Catequesis 1, 2-3. 5-6: PG 33, 371. 375-378)</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CONOCE EL MAL QUE HAS HECHO, AHORA QUE ES EL TIEMPO PROP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ay aquí alguno que esté esclavizado por el pecado, que se disponga por la fe a la regeneración que nos hace hijos adoptivos y libres; y así, libertado de la pésima esclavitud del pecado y sometido a la dichosa esclavitud del Señor, será digno de poseer la herencia celestial. Despojaos, por la confesión de vuestros pecados, del hombre viejo, viciado por las concupiscencias engañosas, y vestíos del hombre nuevo que se va renovando según el conocimiento de su creador. Adquirid, mediante vuestra fe, las arras del Espíritu Santo, para que podáis ser recibidos en la mansión eterna. Acercaos a recibir el sello sacramental, para que podáis ser reconocidos favorablemente por aquel que es vuestro dueño. Agregaos al santo y racional rebaño de Cristo, para que un día, separados a su derecha, poseáis en herencia la vida que os está prepa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que los que conserven adherida la aspereza del pecado, a manera de una piel velluda, serán colocados a la izquierda, por no haberse querido beneficiar de la gracia de Dios, que se obtiene por Cristo a través del baño de regeneración. Me refiero no a una regeneración corporal, sino al nuevo nacimiento del alma. Los cuerpos, en efecto, son engendrados por nuestros padres terrenos, pero las almas son regeneradas por la fe, porque el Espíritu sopla donde quiere. Y así entonces, si te has hecho digno de ello, podrás escuchar aquella voz: Bien, siervo bueno y fiel, a saber, si tu conciencia es hallada limpia y sin false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si alguno de los aquí presentes tiene la pretensión de poner a prueba la gracia de Dios, se engaña a sí mismo e ignora la realidad de las cosas. Procura, oh hombre, tener un alma sincera y sin engaño, porque Dios penetra el interior del h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iempo presente es tiempo de reconocer nuestros pecados. Reconoce el mal que has hecho, de palabra o de obra, de día o de noche. Reconócelo ahora que es el tiempo propicio, y en el día de la salvación recibirás el tesoro celes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impia tu recipiente, para que sea capaz de una gracia más abundante, porque el perdón de los pecados se da a todos por igual, pero el don del Espíritu Santo se concede a proporción de la fe de cada uno. Si te esfuerzas poco, recibirás poco, si trabajas mucho, mucha será tu recompensa. Corres en provecho propio; mira, pues, tu conven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tienes algo contra alguien, perdónalo. Vienes para alcanzar el perdón de los pecados: es necesario que tú también perdones al que te ha of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28, 13; lJn 1,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que oculta sus crímenes no le irá bien en sus cosas; </w:t>
      </w:r>
      <w:r>
        <w:rPr>
          <w:rFonts w:cs="Arial" w:ascii="Verdana" w:hAnsi="Verdana"/>
          <w:color w:val="FF0000"/>
          <w:sz w:val="22"/>
          <w:szCs w:val="20"/>
        </w:rPr>
        <w:t>*</w:t>
      </w:r>
      <w:r>
        <w:rPr>
          <w:rFonts w:cs="Arial" w:ascii="Verdana" w:hAnsi="Verdana"/>
          <w:color w:val="000000"/>
          <w:sz w:val="22"/>
          <w:szCs w:val="20"/>
        </w:rPr>
        <w:t xml:space="preserve"> el que los confiesa y se enmienda obtendrá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 confesamos nuestros pecados, fiel y bondadoso es Dios para perdonar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los confiesa y se enmienda obtendrá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I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Dios nuestro, que quisiste hacernos hijos de la luz por la adopción de la gracia, concédenos que no seamos envueltos por las tinieblas del error, sino que permanezcamos siempre en el esplendor de la verdad.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10" w:name="__RefHeading___Toc170295308"/>
      <w:bookmarkEnd w:id="10"/>
      <w:r>
        <w:rPr>
          <w:sz w:val="40"/>
          <w:szCs w:val="40"/>
        </w:rPr>
        <w:t>SEMANA XI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11" w:name="__RefHeading___Toc170295309"/>
      <w:bookmarkEnd w:id="11"/>
      <w:r>
        <w:rPr>
          <w:b/>
          <w:color w:val="FF0000"/>
          <w:sz w:val="36"/>
          <w:szCs w:val="36"/>
        </w:rPr>
        <w:t>DOMINGO XI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17, 1-10. 23b-26. 40-5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LUCHA CONTRA GOLIA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eron los filisteos sus tropas para la guerra y se concentraron en Soko de Judá, acampando entre Soko y Azeca, en Efes-Dammim. También se reunieron Saúl y los hombres de Israel y acamparon en el valle del Terebinto, y se pusieron en orden de batalla frente a los filisteos. Ocupaban los filisteos una montaña por un lado y los israelitas ocupaban la montaña frontera, quedando el valle de por 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ió de las filas de los filisteos un hombre de las tropas de choque, llamado Goliat, de Gat, de seis codos y un palmo de estatura; tenía un yelmo de bronce sobre su cabeza y estaba revestido de una coraza de escamas, siendo el peso de la coraza cinco mil siclos de bronce. Tenía en las piernas grebas de bronce, y un escudo, también de bronce, sobre su espalda. El asta de su lanza era como enjullo de tejedor y la punta de su lanza pesaba seiscientos siclos de hierro. Lo precedía su escu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oliat se plantó y gritó a las filas de Israel, diciéndo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é habéis salido a poneros en orden de batalla? ¿Acaso no soy yo filisteo y vosotros servidores de Saúl? Escogeos un hombre que baje contra mí. Si es capaz de pelear conmigo y me mata, seremos vuestros servidores; pero, si yo lo venzo y lo mato, quedaréis sometidos a nosotros y nos serviréi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ñadió el filist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desafío hoy a las filas de Israel: dadme un hombre y lucharemos mano a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lo oyó; los israelitas, al ver a aquel hombre, huyeron aterrados. Uno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éis visto a ese hombre que sube? ¡Pues sube a desafiar a Israel! Al que lo venza, el rey lo colmará de riquezas, le dará su hija y librará de impuestos a la familia de su padre en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reguntó a los que estaban a su 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le darán al que venza a ese filisteo y salve la honra de Israel? Porque, ¿quién es ese filisteo incircunciso para injuriar a las huestes del Dios vi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tomó su cayado en la mano, escogió en el torrente cinco guijarros lisos y los puso en su morral de pastor; tomó su honda y avanzó hacia el filisteo. Éste fue avanzando y acercándose a David, precedido de su escudero. Al ver a David, lo despreció, porque era un muchacho rubio y apuesto. Dijo el filiste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s creído que soy un perro, para venir contra mí con un p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aldijo a David por sus dioses. Lueg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a mí, que yo daré tu carne a las aves del cielo y a las fieras de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l filist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vienes contra mí con espada, lanza y jabalina, pero yo voy contra ti en nombre del Señor Dios de los ejércitos de Israel, a quien tú has desafiado. Ahora mismo te entrega el Señor en mis manos, te mataré y te cortaré la cabeza, y entregaré hoy mismo tu cadáver y los cadáveres de los filisteos a las aves del cielo y a las fieras de la tierra, y sabrá toda la tierra que hay Dios en Israel. Y toda esta asamblea sabrá que no es por la espada ni por la lanza como salva el Señor, porque del Señor es esta batalla y él os entrega en nuestras 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el filisteo y avanzó contra David. Éste salió de las filas del campamento y corrió al encuentro del filisteo. Metió David la mano en su morral y sacó un guijarro; lo lanzó con la honda e hirió al filisteo en la frente; la piedra se le clavó en su frente y cayó de bruces en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enció David al filisteo con la honda y la piedra; hirió al filisteo y lo mató sin tener espada en su mano. Corrió David, se detuvo sobre el filisteo y, tomando la espada de él, la sacó de su vaina, lo remató y le cortó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endo los filisteos que había muerto su campeón, huy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1S 17, 37; Sal 56,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que me ha librado de las garras del león y de las garras del oso, </w:t>
      </w:r>
      <w:r>
        <w:rPr>
          <w:rFonts w:cs="Arial" w:ascii="Verdana" w:hAnsi="Verdana"/>
          <w:color w:val="FF0000"/>
          <w:sz w:val="22"/>
          <w:szCs w:val="20"/>
        </w:rPr>
        <w:t>*</w:t>
      </w:r>
      <w:r>
        <w:rPr>
          <w:rFonts w:cs="Arial" w:ascii="Verdana" w:hAnsi="Verdana"/>
          <w:color w:val="000000"/>
          <w:sz w:val="22"/>
          <w:szCs w:val="20"/>
        </w:rPr>
        <w:t xml:space="preserve"> me librará de las manos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Dios enviará su gracia y su lealtad; estoy echado entre le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librará de las manos de mis enemig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Comienza el libro de los Proverbios</w:t>
      </w:r>
      <w:r>
        <w:rPr>
          <w:rFonts w:cs="Arial" w:ascii="Verdana" w:hAnsi="Verdana"/>
          <w:color w:val="000000"/>
          <w:sz w:val="22"/>
          <w:szCs w:val="20"/>
        </w:rPr>
        <w:t xml:space="preserve">  </w:t>
      </w:r>
      <w:r>
        <w:rPr>
          <w:rFonts w:cs="Arial" w:ascii="Verdana" w:hAnsi="Verdana"/>
          <w:color w:val="FF0000"/>
          <w:sz w:val="16"/>
          <w:szCs w:val="20"/>
        </w:rPr>
        <w:t>1, 1-7. 20-3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XHORTACIÓN PARA IR TRAS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verbios de Salomón, hijo de David y rey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aprender sabiduría y doctrina, para comprender las sentencias prudentes, para adquirir disciplina y sensatez, justicia, equidad y rectitud, para enseñar sagacidad al inexperto, ciencia y reflexión al joven. Que escuche el sabio y aumentará su ciencia, y el prudente adquirirá destreza para entender proverbios y dichos, sentencias y enig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es el principio de la sabiduría. Los necios desprecian el saber y la instru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pregona por las calles, levanta su voz en las plazas, grita desde las almenas de la muralla y anuncia en las puertas de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inexpertos, seguiréis amando vuestra inexperiencia? ¿Hasta cuándo, insolentes, os empeñaréis en la arrogancia? Y vosotros, insensatos, ¿hasta cuándo seguiréis odiando el saber? Volveos a escuchar mi reprensión; yo os abriré mi corazón, os comunicaré mi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os llamé y rehusasteis venir, extendí mi mano y no hicisteis caso, rechazasteis mis consejos, no aceptasteis mi reprensión; por eso me reiré de vuestra desgracia, me burlaré cuando os llegue el terror, cuando os llegue como tormenta el espanto, cuando os alcance como torbellino la desgracia, cuando os lleguen la angustia y la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llamarán y no les responderé, me buscarán y no me encontrarán, comerán el fruto de su conducta y se hartarán de sus propios planes, porque aborrecieron el saber y no iban tras el temor del Señor, porque no aceptaron mis consejos y rechazaron mis repren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rebelión insensata los llevará a la muerte, su necia despreocupación acabará con ellos. En cambio, el que me obedece vivirá tranquilo y seguro, sin temer ningún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Rm 12, 16; ICo 3, 18-19; 1, 23.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os tengáis por sabios; el que crea ser sabio entre vosotros, según los principios de este mundo, hágase necio, para llegar a ser sabio; </w:t>
      </w:r>
      <w:r>
        <w:rPr>
          <w:rFonts w:cs="Arial" w:ascii="Verdana" w:hAnsi="Verdana"/>
          <w:color w:val="FF0000"/>
          <w:sz w:val="22"/>
          <w:szCs w:val="20"/>
        </w:rPr>
        <w:t>*</w:t>
      </w:r>
      <w:r>
        <w:rPr>
          <w:rFonts w:cs="Arial" w:ascii="Verdana" w:hAnsi="Verdana"/>
          <w:color w:val="000000"/>
          <w:sz w:val="22"/>
          <w:szCs w:val="20"/>
        </w:rPr>
        <w:t xml:space="preserve"> pues la sabiduría de este mundo es necedad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sotros predicamos a Cristo crucificado: fuerza de Dios y sabidurí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s la sabiduría de este mundo es necedad ant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Agustín,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19, 2-3: CCL 41, 252-25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MI SACRIFICIO ES UN ESPÍRITU QUEBRAN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reconozco mi culpa, dice el salmista. Si yo la reconozco, dígnate tú perdonarla. No tengamos en modo alguno la presunción de que vivimos rectamente y sin pecado. Lo que atestigua a favor de nuestra vida es el reconocimiento de nuestras culpas. Los hombres sin remedio son aquellos que dejan de atender a sus propios pecados para fijarse en los de los demás. No buscan lo que hay que corregir, sino en qué pueden morder. Y, al no poderse excusar a sí mismos, están siempre dispuestos a acusar a los demás. No es así cómo nos enseña el salmo a orar y dar a Dios satisfacción, ya que dice:</w:t>
      </w:r>
    </w:p>
    <w:p>
      <w:pPr>
        <w:pStyle w:val="NormalWeb"/>
        <w:widowControl w:val="false"/>
        <w:spacing w:before="0" w:after="0"/>
        <w:jc w:val="both"/>
        <w:rPr>
          <w:rFonts w:ascii="Verdana" w:hAnsi="Verdana" w:cs="Arial"/>
          <w:color w:val="000000"/>
          <w:sz w:val="22"/>
          <w:szCs w:val="20"/>
        </w:rPr>
      </w:pPr>
      <w:r>
        <w:rPr>
          <w:rFonts w:cs="Arial" w:ascii="Verdana" w:hAnsi="Verdana"/>
          <w:i/>
          <w:iCs/>
          <w:color w:val="000000"/>
          <w:sz w:val="22"/>
          <w:szCs w:val="20"/>
        </w:rPr>
        <w:t>Pues yo reconozco mi culpa, tengo presente mi pec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que así ora no atiende a los pecados ajenos, sino que se examina a sí mismo, y no de manera superficial, como quien palpa, sino profundizando en su interior. No se perdona a sí mismo, y por esto precisamente puede atreverse a pedir perdón.</w:t>
      </w:r>
    </w:p>
    <w:p>
      <w:pPr>
        <w:pStyle w:val="NormalWeb"/>
        <w:widowControl w:val="false"/>
        <w:spacing w:before="0" w:after="0"/>
        <w:jc w:val="both"/>
        <w:rPr/>
      </w:pPr>
      <w:r>
        <w:rPr>
          <w:rFonts w:cs="Arial" w:ascii="Verdana" w:hAnsi="Verdana"/>
          <w:color w:val="000000"/>
          <w:sz w:val="22"/>
          <w:szCs w:val="20"/>
        </w:rPr>
        <w:t xml:space="preserve">¿Quieres aplacar a Dios? Conoce lo que has de hacer contigo mismo para que Dios te sea propicio. Atiende a lo que dice el mismo salmo: </w:t>
      </w:r>
      <w:r>
        <w:rPr>
          <w:rFonts w:cs="Arial" w:ascii="Verdana" w:hAnsi="Verdana"/>
          <w:i/>
          <w:iCs/>
          <w:color w:val="000000"/>
          <w:sz w:val="22"/>
          <w:szCs w:val="20"/>
        </w:rPr>
        <w:t>Los sacrificios no te satisfacen, si te ofreciera un holocausto, no lo querrías</w:t>
      </w:r>
      <w:r>
        <w:rPr>
          <w:rFonts w:cs="Arial" w:ascii="Verdana" w:hAnsi="Verdana"/>
          <w:color w:val="000000"/>
          <w:sz w:val="22"/>
          <w:szCs w:val="20"/>
        </w:rPr>
        <w:t xml:space="preserve">. Por tanto, ¿es que has de prescindir del sacrificio? ¿Significa esto que podrás aplacar a Dios sin ninguna oblación? ¿Qué dice el salmo? </w:t>
      </w:r>
      <w:r>
        <w:rPr>
          <w:rFonts w:cs="Arial" w:ascii="Verdana" w:hAnsi="Verdana"/>
          <w:i/>
          <w:iCs/>
          <w:color w:val="000000"/>
          <w:sz w:val="22"/>
          <w:szCs w:val="20"/>
        </w:rPr>
        <w:t>Los sacrificios no te satisfacen, si te ofreciera un holocausto, no lo querrías.</w:t>
      </w:r>
      <w:r>
        <w:rPr>
          <w:rFonts w:cs="Arial" w:ascii="Verdana" w:hAnsi="Verdana"/>
          <w:color w:val="000000"/>
          <w:sz w:val="22"/>
          <w:szCs w:val="20"/>
        </w:rPr>
        <w:t xml:space="preserve"> Pero continúa y verás que dice: </w:t>
      </w:r>
      <w:r>
        <w:rPr>
          <w:rFonts w:cs="Arial" w:ascii="Verdana" w:hAnsi="Verdana"/>
          <w:i/>
          <w:iCs/>
          <w:color w:val="000000"/>
          <w:sz w:val="22"/>
          <w:szCs w:val="20"/>
        </w:rPr>
        <w:t>Mi sacrificio es un espíritu quebrantado, un corazón quebrantado y humillado tú no lo desprecias.</w:t>
      </w:r>
      <w:r>
        <w:rPr>
          <w:rFonts w:cs="Arial" w:ascii="Verdana" w:hAnsi="Verdana"/>
          <w:color w:val="000000"/>
          <w:sz w:val="22"/>
          <w:szCs w:val="20"/>
        </w:rPr>
        <w:t xml:space="preserve"> Dios rechaza los antiguos sacrificios, pero te enseña qué es lo que has de ofrecer. Nuestros padres ofrecían víctimas de sus rebaños, y éste era su sacrificio. </w:t>
      </w:r>
      <w:r>
        <w:rPr>
          <w:rFonts w:cs="Arial" w:ascii="Verdana" w:hAnsi="Verdana"/>
          <w:i/>
          <w:iCs/>
          <w:color w:val="000000"/>
          <w:sz w:val="22"/>
          <w:szCs w:val="20"/>
        </w:rPr>
        <w:t>Los sacrificios no te satisfacen,</w:t>
      </w:r>
      <w:r>
        <w:rPr>
          <w:rFonts w:cs="Arial" w:ascii="Verdana" w:hAnsi="Verdana"/>
          <w:color w:val="000000"/>
          <w:sz w:val="22"/>
          <w:szCs w:val="20"/>
        </w:rPr>
        <w:t xml:space="preserve"> pero quieres otra clase de sacrificios.</w:t>
      </w:r>
    </w:p>
    <w:p>
      <w:pPr>
        <w:pStyle w:val="NormalWeb"/>
        <w:widowControl w:val="false"/>
        <w:spacing w:before="0" w:after="0"/>
        <w:jc w:val="both"/>
        <w:rPr/>
      </w:pPr>
      <w:r>
        <w:rPr>
          <w:rFonts w:cs="Arial" w:ascii="Verdana" w:hAnsi="Verdana"/>
          <w:i/>
          <w:iCs/>
          <w:color w:val="000000"/>
          <w:sz w:val="22"/>
          <w:szCs w:val="20"/>
        </w:rPr>
        <w:t>Si te ofreciera un holocausto</w:t>
      </w:r>
      <w:r>
        <w:rPr>
          <w:rFonts w:cs="Arial" w:ascii="Verdana" w:hAnsi="Verdana"/>
          <w:color w:val="000000"/>
          <w:sz w:val="22"/>
          <w:szCs w:val="20"/>
        </w:rPr>
        <w:t xml:space="preserve"> -dice-, </w:t>
      </w:r>
      <w:r>
        <w:rPr>
          <w:rFonts w:cs="Arial" w:ascii="Verdana" w:hAnsi="Verdana"/>
          <w:i/>
          <w:iCs/>
          <w:color w:val="000000"/>
          <w:sz w:val="22"/>
          <w:szCs w:val="20"/>
        </w:rPr>
        <w:t>no lo querrías</w:t>
      </w:r>
      <w:r>
        <w:rPr>
          <w:rFonts w:cs="Arial" w:ascii="Verdana" w:hAnsi="Verdana"/>
          <w:color w:val="000000"/>
          <w:sz w:val="22"/>
          <w:szCs w:val="20"/>
        </w:rPr>
        <w:t xml:space="preserve">. Si no quieres, pues, holocaustos, ¿vas a quedar sin sacrificios? De ningún modo. </w:t>
      </w:r>
      <w:r>
        <w:rPr>
          <w:rFonts w:cs="Arial" w:ascii="Verdana" w:hAnsi="Verdana"/>
          <w:i/>
          <w:iCs/>
          <w:color w:val="000000"/>
          <w:sz w:val="22"/>
          <w:szCs w:val="20"/>
        </w:rPr>
        <w:t>Mi sacrificio es un espíritu quebrantado, un corazón quebrantado y humillado tú no lo desprecias.</w:t>
      </w:r>
      <w:r>
        <w:rPr>
          <w:rFonts w:cs="Arial" w:ascii="Verdana" w:hAnsi="Verdana"/>
          <w:color w:val="000000"/>
          <w:sz w:val="22"/>
          <w:szCs w:val="20"/>
        </w:rPr>
        <w:t xml:space="preserve"> Éste es el sacrificio que has de ofrecer. No busques en el rebaño, no prepares navíos para navegar hasta las más lejanas tierras a buscar perfumes. Busca en tu corazón la ofrenda grata a Dios. El corazón es lo que hay que quebrantar. Y no temas perder el corazón al quebrantarlo, pues dice también el salmo: </w:t>
      </w:r>
      <w:r>
        <w:rPr>
          <w:rFonts w:cs="Arial" w:ascii="Verdana" w:hAnsi="Verdana"/>
          <w:i/>
          <w:iCs/>
          <w:color w:val="000000"/>
          <w:sz w:val="22"/>
          <w:szCs w:val="20"/>
        </w:rPr>
        <w:t>Oh Dios, crea en mí un corazón puro.</w:t>
      </w:r>
      <w:r>
        <w:rPr>
          <w:rFonts w:cs="Arial" w:ascii="Verdana" w:hAnsi="Verdana"/>
          <w:color w:val="000000"/>
          <w:sz w:val="22"/>
          <w:szCs w:val="20"/>
        </w:rPr>
        <w:t xml:space="preserve"> Para que sea creado este corazón puro, hay que quebrantar antes el im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ntamos disgusto de nosotros mismos cuando pecamos, ya que el pecado disgusta a Dios. Y, ya que no estamos libres de pecado, por lo menos asemejémonos a Dios en nuestro disgusto por lo que a él le disgusta. Así tu voluntad coincide en algo con la de Dios, en cuanto que te disgusta lo mismo que odia tu Hace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rPr>
        <w:t>Responsorio</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pecados, Señor, se han clavado en mí como saetas; pero antes de que en mí produzcan llagas, </w:t>
      </w:r>
      <w:r>
        <w:rPr>
          <w:rFonts w:cs="Arial" w:ascii="Verdana" w:hAnsi="Verdana"/>
          <w:color w:val="FF0000"/>
          <w:sz w:val="22"/>
          <w:szCs w:val="20"/>
        </w:rPr>
        <w:t>*</w:t>
      </w:r>
      <w:r>
        <w:rPr>
          <w:rFonts w:cs="Arial" w:ascii="Verdana" w:hAnsi="Verdana"/>
          <w:color w:val="000000"/>
          <w:sz w:val="22"/>
          <w:szCs w:val="20"/>
        </w:rPr>
        <w:t xml:space="preserve"> sáname, Señor, con el remedio de la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rea en mí un corazón puro, renuévame por dentro con espíritu fi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áname, Señor, con el remedio de la penit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12" w:name="__RefHeading___Toc170295310"/>
      <w:bookmarkStart w:id="13" w:name="_Oración_final_Semana_1"/>
      <w:bookmarkEnd w:id="12"/>
      <w:bookmarkEnd w:id="13"/>
      <w:r>
        <w:rPr>
          <w:b/>
          <w:color w:val="FF0000"/>
          <w:sz w:val="28"/>
          <w:szCs w:val="28"/>
        </w:rPr>
        <w:t>Oración final Semana XIV</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142"/>
        <w:jc w:val="both"/>
        <w:rPr>
          <w:rFonts w:ascii="Verdana" w:hAnsi="Verdana" w:cs="Arial"/>
          <w:color w:val="000000"/>
          <w:sz w:val="22"/>
          <w:szCs w:val="20"/>
        </w:rPr>
      </w:pPr>
      <w:r>
        <w:rPr>
          <w:rFonts w:cs="Arial" w:ascii="Verdana" w:hAnsi="Verdana"/>
          <w:color w:val="000000"/>
          <w:sz w:val="22"/>
          <w:szCs w:val="20"/>
        </w:rPr>
        <w:t xml:space="preserve">Oh Dios, que por medio de la humillación de tu Hijo levantaste a la humanidad caída, conserva a tus fieles en continua alegría y concede los gozos del cielo a quienes has librado de la muerte etern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Fonts w:ascii="Verdana" w:hAnsi="Verdana" w:cs="Verdana"/>
          <w:b/>
          <w:b/>
          <w:i w:val="false"/>
          <w:i w:val="false"/>
          <w:sz w:val="36"/>
          <w:szCs w:val="36"/>
        </w:rPr>
      </w:pPr>
      <w:r>
        <w:rPr>
          <w:rFonts w:cs="Verdana" w:ascii="Verdana" w:hAnsi="Verdana"/>
          <w:b/>
          <w:i w:val="false"/>
          <w:sz w:val="36"/>
          <w:szCs w:val="36"/>
        </w:rPr>
      </w:r>
    </w:p>
    <w:p>
      <w:pPr>
        <w:pStyle w:val="Heading2"/>
        <w:jc w:val="center"/>
        <w:rPr>
          <w:rFonts w:eastAsia="Arial Unicode MS"/>
          <w:b/>
          <w:b/>
          <w:i w:val="false"/>
          <w:i w:val="false"/>
          <w:sz w:val="36"/>
          <w:szCs w:val="36"/>
        </w:rPr>
      </w:pPr>
      <w:bookmarkStart w:id="14" w:name="__RefHeading___Toc170295311"/>
      <w:bookmarkEnd w:id="14"/>
      <w:r>
        <w:rPr>
          <w:b/>
          <w:i w:val="false"/>
          <w:sz w:val="36"/>
          <w:szCs w:val="36"/>
        </w:rPr>
        <w:t>LUN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Samuel </w:t>
      </w:r>
      <w:r>
        <w:rPr>
          <w:rFonts w:cs="Arial" w:ascii="Verdana" w:hAnsi="Verdana"/>
          <w:color w:val="FF0000"/>
          <w:sz w:val="18"/>
          <w:szCs w:val="20"/>
        </w:rPr>
        <w:t>17, 57-18, 9. 20-3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ENVIDIA DE SAÚL HACI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volvió David de matar al filisteo, lo tomó Abner y lo llevó ante Saúl con la cabeza del filisteo en la mano. Saú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quién eres hijo, mucha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tu siervo Jesé, de Be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cabando de hablar David a Saúl, el alma de Jonatán se apegó al alma de David, y lo amó Jonatán como a sí mismo. Lo retuvo Saúl aquel día y no le permitió regresar a casa de su padre. Hizo Jonatán alianza con David, pues lo amaba como a sí mismo. Se quitó Jonatán el manto que llevaba y se lo dio a David, y también su vestido y su espada, su arco y su cintu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su regreso, cuando volvió David de matar al filisteo, salían las mujeres de todas las ciudades de Israel al encuentro del rey Saúl, para cantar, danzando al son de adufes y triángulos, con cantos de alegría. Las mujeres, danzando, cantaban a co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mató sus mil, y David sus diez m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rritóse mucho Saúl y le disgustó el suceso, pues dec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n miríadas a David, y a mí sólo millares; sólo le falta ser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esde aquel día en adelante, miraba Saúl a David con ojos de envi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kal, hija de Saúl, se enamoró de David. Se lo dijeron a Saúl, y le agradó la noticia. Dijo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a entregaré, pero será para él un lazo, pues caerá sobre él la mano de los filisteos.» Dijo, pues, Saúl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serás mi yer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denó Saúl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nsinuad a David: "Mira que el rey te estima; también te estiman todos sus servidores; procura, pues, ser yerno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servidores del rey dijeron estas palabras a oídos de David, y éste replic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parece sencillo ser yerno del rey? Yo soy un hombre pobre y rui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unicaron a Saúl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s palabras ha dich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cid así a David: "No quiere el rey dote, sino cien prepucios de filisteos para vengarse de los enemigos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ramaba el rey hacer sucumbir a David en manos de los filisteos. Los servidores comunicaron a David estas palabras y la cosa pareció bien a David para llegar a ser yerno del rey. No se había cumplido el plazo, cuando se levantó David y partió con sus hombres. Mató a los filisteos doscientos hombres y trajo sus prepucios, que entregó cumplidamente al rey, para ser su yerno. Saúl le dio a su hija Mikal por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lograba éxito en todas las campañas que Saúl le encomendaba, y lo puso Saúl al frente de hombres de guerra, y se hizo querer de todo el pueblo, también de los servidores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mió Saúl, pues sabía que el Señor estaba con David y que toda la casa de Israel lo amaba. Aumentó el temor de Saúl hacia David y fue siempre hostil a él. Salían los jefes de los filisteos, pero en todas sus incursiones obtenía David más éxito que los demás servidores de Saúl, y su nombre se hizo muy fam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5, 2. 4.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ericordia, Dios mío, que me hostigan, me atacan y me acosan todo el día: </w:t>
      </w:r>
      <w:r>
        <w:rPr>
          <w:rFonts w:cs="Arial" w:ascii="Verdana" w:hAnsi="Verdana"/>
          <w:color w:val="FF0000"/>
          <w:sz w:val="22"/>
          <w:szCs w:val="20"/>
        </w:rPr>
        <w:t>*</w:t>
      </w:r>
      <w:r>
        <w:rPr>
          <w:rFonts w:cs="Arial" w:ascii="Verdana" w:hAnsi="Verdana"/>
          <w:color w:val="000000"/>
          <w:sz w:val="22"/>
          <w:szCs w:val="20"/>
        </w:rPr>
        <w:t xml:space="preserve"> Yo confío en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libraste mi alma de la muerte, mis pies de la caí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confío en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3, 1-20</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ÓMO ENCONTRAR L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no olvides mis instrucciones, guarda en el corazón mis preceptos, porque te traerán largos años de vida, bienestar y prospe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abandones la bondad y la lealtad, cuélgatelas al cuello, escríbelas en tu corazón: alcanzarás favor y aceptación ante Dios y ante los hombres. Confía en el Señor con toda el alma, no te fíes de tu propia inteligencia; en todos tus caminos piensa en él, y él allanará tus sendas; no te tengas por sabio, teme al Señor y evita el mal: esto será salud para tu carne y savia para tus hue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nra a Dios con tus riquezas, con la primicia de todas tus ganancias; y tus graneros se colmarán de grano, tus lagares rebosarán de mo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no rechaces la corrección del Señor, no te enfades por su reprensión,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que encuentra sabiduría, el que alcanza inteligencia: adquirirla vale más que la plata y su renta más que el oro, es más valiosa que las perlas ni se le comparan las joyas; en la diestra trae largos años y en la izquierda honor y riquezas; sus caminos son deleitosos y sus sendas son sendas de paz; es árbol de vida para los que la abrazan, son dichosos los que la poseen. El Señor cimentó la tierra con sabiduría y afirmó el cielo con inteligencia; con su ciencia se abren los veneros y las nubes destilan el roc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3, 11. 12; Hb 12,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rechaces la corrección del Señor, no te enfades por su reprensión, </w:t>
      </w:r>
      <w:r>
        <w:rPr>
          <w:rFonts w:cs="Arial" w:ascii="Verdana" w:hAnsi="Verdana"/>
          <w:color w:val="FF0000"/>
          <w:sz w:val="22"/>
          <w:szCs w:val="20"/>
        </w:rPr>
        <w:t>*</w:t>
      </w:r>
      <w:r>
        <w:rPr>
          <w:rFonts w:cs="Arial" w:ascii="Verdana" w:hAnsi="Verdana"/>
          <w:color w:val="000000"/>
          <w:sz w:val="22"/>
          <w:szCs w:val="20"/>
        </w:rPr>
        <w:t xml:space="preserve">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os trata como a hijos, pues ¿qué hijo no es corregido por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l Señor reprende a los que ama, como un padre al hijo que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a carta de san Clemente primero, papa, a los Corintios. </w:t>
      </w:r>
      <w:r>
        <w:rPr>
          <w:rFonts w:cs="Arial" w:ascii="Verdana" w:hAnsi="Verdana"/>
          <w:color w:val="FF0000"/>
          <w:sz w:val="22"/>
          <w:szCs w:val="20"/>
        </w:rPr>
        <w:t>(Cap. 46, 2-47, 4; 48, 1-6: Funk 1, 119-1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BUSQUE CADA UNO NO SÓLO SU PROPIO INTERÉS, SINO TAMBIÉN EL DE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rito está: Juntaos con los santos, porque los que se juntan con ellos se santificarán. Y otra vez, en otro lugar, dice: Con el hombre inocente serás inocente; con el elegido serás elegido, y con el perverso te pervertirá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ntémonos, pues, con los inocentes y justos, porque ellos son elegidos de Dios. ¿A qué vienen entre vosotros contiendas y riñas, banderías, escisiones y guerras? ¿O es que no tenemos un solo Dios y un solo Cristo y un solo Espíritu de gracia que fue derramado sobre nosotros? ¿No es uno solo nuestro llamamiento en Cristo? ¿A qué fin desgarramos y despedazamos los miembros de Cristo y nos sublevamos contra nuestro propio cuerpo, llegando a tal punto de insensatez que nos olvidamos de que somos los unos miembros de los otros?</w:t>
      </w:r>
    </w:p>
    <w:p>
      <w:pPr>
        <w:pStyle w:val="NormalWeb"/>
        <w:widowControl w:val="false"/>
        <w:spacing w:before="0" w:after="0"/>
        <w:jc w:val="both"/>
        <w:rPr/>
      </w:pPr>
      <w:r>
        <w:rPr>
          <w:rFonts w:cs="Arial" w:ascii="Verdana" w:hAnsi="Verdana"/>
          <w:color w:val="000000"/>
          <w:sz w:val="22"/>
          <w:szCs w:val="20"/>
        </w:rPr>
        <w:t>Acordaos de las palabras de Jesús, nuestro Señor. Él dijo, en efecto: ¡Ay de aquel hombre! Más le valiera no haber nacido, que escandalizar a uno solo de mis escogidos. Mejor le fuera que le colgaran una piedra de molino al cuello y lo hundieran en el mar, que no extraviar a uno solo de mis escogidos. Vuestra escisión extravió a muchos, desalentó a muchos, hizo dudar a muchos, nos sumió en la tristeza a todos nosotros. Y, sin embargo, vuestra sedición es contum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en vuestra mano la carta del bienaventurado Pablo apóstol. ¿Cómo os escribió en los comienzos del Evangelio? A la verdad, divinamente inspirado, os escribió acerca de sí mismo, de Cefas y de Apolo, como quiera que ya desde entonces fomentabais las parcialidades. Mas aquella parcialidad fue menos culpable que la actual, pues al cabo os inclinabais a apóstoles acreditados por Dios y a un hombre acreditado por és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rranquemos, pues, con rapidez ese escándalo y postrémonos ante el Señor, suplicándole con lágrimas sea propicio con nosotros, nos reconcilie consigo y nos restablezca en el sagrado y puro comportamiento de nuestra fraternidad. Porque ésta es la puerta de la justicia, abierta para la vida, conforme está escrito: Abridme las puertas de la justicia, y entraré para dar gracias al Señor. Ésta es la puerta del Señor: los justos entrarán por ella. Ahora bien, siendo muchas las puertas que están abiertas, ésta es la puerta de la justicia, a saber: la que se abre en Cristo. Bienaventurados todos los que por ella entraren y enderezaren sus pasos en santidad y justicia, cumpliendo todas las cosas sin perturbación. Enhorabuena que uno tenga carisma de fe, que otro sea poderoso en explicar los conocimientos, otro sabio en el discernimiento de discursos, otro casto en su conducta. El hecho es que cuanto mayor parezca uno ser, tanto más debe humillarse y buscar no sólo su propio interés, sino también el de la comu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9, 19. 22; Jb 29, 15-1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endo libre en todo, me he hecho esclavo de todos. Me he hecho débil con los débiles. </w:t>
      </w:r>
      <w:r>
        <w:rPr>
          <w:rFonts w:cs="Arial" w:ascii="Verdana" w:hAnsi="Verdana"/>
          <w:color w:val="FF0000"/>
          <w:sz w:val="22"/>
          <w:szCs w:val="20"/>
        </w:rPr>
        <w:t>*</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era ojos para el ciego y pies para el cojo; yo era padre de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he hecho todo para todos, para salvarl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5" w:name="__RefHeading___Toc170295312"/>
      <w:bookmarkEnd w:id="15"/>
      <w:r>
        <w:rPr>
          <w:b/>
          <w:i w:val="false"/>
          <w:sz w:val="36"/>
          <w:szCs w:val="36"/>
        </w:rPr>
        <w:t>MART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0"/>
          <w:szCs w:val="20"/>
        </w:rPr>
        <w:t>Del primer libro de Samuel</w:t>
      </w:r>
      <w:r>
        <w:rPr>
          <w:rFonts w:cs="Arial" w:ascii="Verdana" w:hAnsi="Verdana"/>
          <w:color w:val="000000"/>
          <w:sz w:val="22"/>
          <w:szCs w:val="20"/>
        </w:rPr>
        <w:t> </w:t>
      </w:r>
      <w:r>
        <w:rPr>
          <w:rFonts w:cs="Arial" w:ascii="Verdana" w:hAnsi="Verdana"/>
          <w:color w:val="FF0000"/>
          <w:sz w:val="20"/>
          <w:szCs w:val="20"/>
        </w:rPr>
        <w:t>19, 8-10; 20, 1-1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MISTAD ENTRE DAVID Y JONAT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anudada la guerra, partió David para combatir a los filisteos, les causó una gran derrota y huyeron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e apoderó de Saúl un espíritu malo del Señor: estaba sentado en su casa con su lanza en la mano y David tocaba el arpa. Saúl intentó clavar con su lanza a David en la pared, pero David esquivó el golpe de Saúl y la lanza se clavó en la pared. David huyó y se puso a salvo. De Nayot de Ramá, David fue a decir a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e hecho, cuál es mi falta y en qué he pecado contra tu padre para que busque mi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natán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ninguna manera, no morirás. Mi padre no hace ninguna cosa, grande o pequeña, sin descubrírmela; ¿por qué me había de ocultar mi padre este asunto? ¡No puede ser!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David volvió a jur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be muy bien tu padre que me tienes mucho afecto y se ha dicho: "Que no lo sepa Jonatán, para que no se apene." Y con todo, por el Señor y por tu vida, que no hay más que un paso entre mí y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me lo que deseas, y yo lo ha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mañana es el novilunio. Yo tendría que sentarme con el rey a comer, pero tú me dejarás marchar y me esconderé en el campo hasta la noche. Si tu padre nota mi ausencia, dirás: "David me ha pedido con insistencia que le deje hacer una escapada a Belén, su ciudad, porque se celebra el sacrificio anual de toda la familia. " Si tu padre dice: "Está bien", tu siervo está a salvo; pero, si se enfurece, sabrás que por su parte está decretada mi ruina. Haz este favor a tu siervo, ya que hiciste que tu siervo estableciera contigo alianza ante el Señor. Si hay falta en mí, dame tú mismo la muerte, ¿para qué llevarme hasta t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jos de ti tal pensamiento! Si yo supiera con certeza que por parte de mi padre está decretado que venga la ruina sobre ti, ¿no te lo avisaría yo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ó David a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avisará si tu padre te responde con asper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 salgamos al camp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lieron ambos al campo. Dijo entonces Jo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Señor, Dios de Israel, te juro que mañana a esta misma hora sondearé a mi padre; si la cosa va bien para ti y no envío quién te lo haga saber, que el Señor haga esto a Jonatán y añada esto otro. Y, si mi padre decide hacerte mal, te lo haré saber para que te pongas a salvo y vayas en paz. Y que el Señor esté contigo como lo estuvo con mi padre. Si para entonces estoy vivo todavía, usa conmigo de la bondad del Señor y, si he muerto, nunca apartes tu misericordia de mi casa. Cuando el Señor haya exterminado a los enemigos de David de la faz de la tierra, que no sea exterminado Jonatán con la casa de Saúl; de lo contrario, que el Señor pida cuentas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uró de nuevo Jonatán a David por el amor que le tenía, pues lo amaba como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17, 17; Un 4,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amigo ama en toda ocasión: </w:t>
      </w:r>
      <w:r>
        <w:rPr>
          <w:rFonts w:cs="Arial" w:ascii="Verdana" w:hAnsi="Verdana"/>
          <w:color w:val="FF0000"/>
          <w:sz w:val="22"/>
          <w:szCs w:val="20"/>
        </w:rPr>
        <w:t>*</w:t>
      </w:r>
      <w:r>
        <w:rPr>
          <w:rFonts w:cs="Arial" w:ascii="Verdana" w:hAnsi="Verdana"/>
          <w:color w:val="000000"/>
          <w:sz w:val="22"/>
          <w:szCs w:val="20"/>
        </w:rPr>
        <w:t xml:space="preserve"> y se porta como un hermano en el día de la des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o el que ama ha nacido de Dios y conoc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se porta como un hermano en el día de la des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8, 1-5. 12-3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ALABANZA DE LA ETERNA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d, la Sabiduría está llamando, la Prudencia levanta la voz, en la cumbre de las colinas, en los caminos, en los cruces de las veredas, junto a las puertas de la ciudad, en los umbrales de las casas, y di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vosotros, hombres, os llamo, me dirijo a los hijos de Adán: los inexpertos, adquirid la prudencia; los necios, entrad en 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la Sabiduría, habito con la prudencia y busco la compañía de la reflexión. El temor del Señor odia el mal. Yo detesto el orgullo y la soberbia, el mal camino y la boca falsa, yo poseo el consejo y el buen sentido, son mías la inteligencia y el valor; por mí reinan los reyes, y los príncipes dan leyes justas; por mí gobiernan los gobernantes, y los soberanos juzga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amo a los que me aman, y los que me buscan con empeño me encuentran; yo traigo riqueza y gloria, fortuna abundante y bien ganada; mi fruto es mejor que el oro puro y mi renta vale más que la plata; camino por senderos justos, por las sendas del derecho, para legar riquezas a mis amigos y colmar sus teso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me estableció al principio de sus tareas, al comienzo de sus obras antiquísimas. Desde la eternidad fui constituida, antes de que Dios asentara los abismos fui engendrada, antes de que hiciera brotar los manantiales de las agu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vía no estaban cimentados los montes ni formadas las colinas cuando el Señor me engendró; no había hecho aún la tierra ni la hierba ni los primeros terrones del orbe. Cuando colocaba los cielos, allí estaba yo; cuando trazaba la bóveda sobre la faz del abismo, cuando sujetaba el cielo en las alturas e instalaba las fuentes abismales. Cuando ponía un límite al mar, para que las aguas no traspasasen su lindero; cuando asentaba los cimientos de la tierra, yo estaba junto a él como arquitecto; yo era su encanto cotidiano, todo el tiempo jugaba en su presencia: jugaba por el orbe de la tierra y ponía mis delicias en estar con los hij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tanto, hijos míos, escuchadme: dichosos los que siguen mis caminos; escuchad la instrucción, no rechacéis la sabiduría: dichoso el hombre que me escucha velando a mi puerta cada día, vigilando la entrada de mi casa. Quien me alcanza encuentra la vida y obtiene el favor del Señor. Quien me pierde se arruina a sí mismo, y los que me odian aman la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8, 22; Jn 1, 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me estableció al principio de sus tareas, </w:t>
      </w:r>
      <w:r>
        <w:rPr>
          <w:rFonts w:cs="Arial" w:ascii="Verdana" w:hAnsi="Verdana"/>
          <w:color w:val="FF0000"/>
          <w:sz w:val="22"/>
          <w:szCs w:val="20"/>
        </w:rPr>
        <w:t>*</w:t>
      </w:r>
      <w:r>
        <w:rPr>
          <w:rFonts w:cs="Arial" w:ascii="Verdana" w:hAnsi="Verdana"/>
          <w:color w:val="000000"/>
          <w:sz w:val="22"/>
          <w:szCs w:val="20"/>
        </w:rPr>
        <w:t xml:space="preserve"> al comienzo de sus obras antiquís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a al comienzo de las cosas existía la Palabra, y la Palabra estaba con Dios y la Palabra e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l comienzo de sus obras antiquísi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000000"/>
          <w:sz w:val="20"/>
          <w:szCs w:val="20"/>
        </w:rPr>
        <w:t xml:space="preserve">De los Comentarios de san Agustín, obispo, sobre los salmos </w:t>
      </w:r>
      <w:r>
        <w:rPr>
          <w:rFonts w:cs="Arial" w:ascii="Verdana" w:hAnsi="Verdana"/>
          <w:color w:val="FF0000"/>
          <w:sz w:val="18"/>
          <w:szCs w:val="20"/>
        </w:rPr>
        <w:t>(Salmo 32, 29: CCL 38, 272-27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OS DE FUERA, LO QUIERAN O NO, SON HERMANOS NUE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rmanos, os exhortamos vivamente a que tengáis caridad, no sólo para con vosotros mismos, sino también para con los de fuera, ya se trate de los paganos, que todavía no creen en Cristo, ya de los que están separados de nosotros, que reconocen a Cristo como cabeza, igual que nosotros, pero están divididos de su cuerpo. Deploremos, hermanos, su suerte, sabiendo que se trata de nuestros hermanos. Lo quieran o no, son hermanos nuestros. Dejarían de serlo si dejaran de decir: Padre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e algunos el profeta: A los que os dicen: «No sois hermanos nuestros», decidles: «Sois hermanos nuestros.» Atended a quiénes se refería al decir esto. ¿Por ventura a los paganos? No, porque, según el modo de hablar de las Escrituras y de la Iglesia, no los llamamos hermanos. ¿Por ventura a los judíos, que no creyeron e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ed los escritos del Apóstol y veréis que cuando dice «hermanos» sin más, se refiere únicamente a los cristianos: Y tú, ¿cómo juzgas a tu hermano?, o ¿por qué desprecias a tu hermano? Y dice también en otro lugar: Vosotros hacéis injusticias y despojáis, y esto con hermanos. Esos, pues, que dicen: «No sois hermanos nuestros», nos llaman paganos. Por esto quieren bautizarnos de nuevo, pues dicen que nosotros no tenemos lo que ellos dan. Por esto es lógico su error, al negar que nosotros somos sus hermanos. Mas, ¿por qué nos dijo el profeta: Decidles: «Sois hermanos nuestros», sino porque admitimos como bueno su bautismo y por esto no lo repetimos? Ellos, al no admitir nuestro bautismo, niegan que seamos hermanos suyos; en cambio nosotros, que no repetimos su bautismo, porque lo reconocemos igual al nuestro, les decimos: Sois hermanos nues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ellos nos dicen: «¿Por qué nos buscáis, para qué nos queréis?», les respondemos: Sois hermanos nuestros. Si dicen: «Apartaos de nosotros, no tenemos nada que ver con vosotros», nosotros sí que tenemos que ver con ellos: si reconocemos al mismo Cristo, debemos estar unidos en un mismo cuerpo y bajo una mism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conjuramos, pues, hermanos, por las entrañas de caridad, con cuya leche nos nutrimos, con cuyo pan nos fortalecemos, os conjuramos por Cristo nuestro Señor, por su mansedumbre, a que usemos con ellos de una gran caridad, de una abundante misericordia, rogando a Dios por ellos, para que les dé finalmente un recto sentir, para que reflexionen y se den cuenta que no tienen en absoluto nada que decir contra la verdad; lo único que les queda es la enfermedad de su animosidad, enfermedad tanto más débil cuanto más fuerte se cree. Oremos por los débiles, por los que juzgan según la carne, por los que obran de un modo puramente humano, que son, sin embargo, hermanos nuestros, pues celebran los mismos sacramentos que nosotros, aunque no con nosotros, que responden un mismo Amén que nosotros, aunque no con nosotros; prodigad ante Dios por ellos lo más entrañable de vuestra ca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Ef 4, 1. 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s ruego, por el Señor, que andéis como pide la vocación a la que habéis sido convocados. </w:t>
      </w:r>
      <w:r>
        <w:rPr>
          <w:rFonts w:cs="Arial" w:ascii="Verdana" w:hAnsi="Verdana"/>
          <w:color w:val="FF0000"/>
          <w:sz w:val="22"/>
          <w:szCs w:val="20"/>
        </w:rPr>
        <w:t>*</w:t>
      </w:r>
      <w:r>
        <w:rPr>
          <w:rFonts w:cs="Arial" w:ascii="Verdana" w:hAnsi="Verdana"/>
          <w:color w:val="000000"/>
          <w:sz w:val="22"/>
          <w:szCs w:val="20"/>
        </w:rPr>
        <w:t xml:space="preserve"> Esforzaos por mantener la unidad del Espíritu, con el víncul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 solo cuerpo y un solo Espíritu, como es una sola la meta de la esperanza en la vocación a la que habéis sido convo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sforzaos por mantener la unidad del Espíritu, con el vínculo de la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6" w:name="__RefHeading___Toc170295313"/>
      <w:bookmarkEnd w:id="16"/>
      <w:r>
        <w:rPr>
          <w:b/>
          <w:i w:val="false"/>
          <w:sz w:val="36"/>
          <w:szCs w:val="36"/>
        </w:rPr>
        <w:t>MIÉRCOLES XIV</w:t>
      </w:r>
    </w:p>
    <w:p>
      <w:pPr>
        <w:pStyle w:val="NormalWeb"/>
        <w:widowControl w:val="false"/>
        <w:spacing w:before="0" w:after="0"/>
        <w:jc w:val="center"/>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16"/>
          <w:szCs w:val="20"/>
        </w:rPr>
        <w:t>21, 1-9; 22, 1-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UG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legó David a Nob, donde estaba el sacerdote Ajimélec; vino Ajimélec temblando al encuentro de David y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vienes solo y no hay nadie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l sacerdote Aji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me ha dado una orden y me ha dicho: "Que nadie sepa el asunto a que te mando y lo que te ordeno." A los muchachos los he citado en tal lugar. Así, pues, ¿qué tienes a mano? Dame cinco panes o lo que hay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acerdote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ngo a mano pan ordinario, no hay más que pan consagrado; si es que tus hombres se han abstenido al menos del trato con muj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l sacerdo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iertamente que nos hemos abstenido de mujer, como siempre que salgo a campaña, y los cuerpos de los muchachos están puros; aunque es un viaje profano, cierto que hoy sus cuerpos están pu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sacerdote le dio panes consagrados, porque no había allí otro pan sino el pan de la presencia, el retirado de delante del Señor para colocar pan reciente el día que tocaba retirar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allí aquel día uno de los servidores de Saúl, detenido ante el Señor; se llamaba Doeg, edomita, jefe de los corredores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avid a Ajimélec:</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ienes aquí a mano una lanza o una espada? Porque ni siquiera he cogido mi espada, ni mis armas, pues urgía la orden d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sacerdo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está la espada de Goliat, el filisteo que mataste en el valle del Terebinto, envuelta en un paño detrás del efod; si la quieres, tómala; fuera de ésta, no hay o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inguna mejor que ella. Dám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artió de allí y se refugió en la caverna de Adul-lam. Lo supieron sus hermanos y toda la casa de su padre, y bajaron allí, junto a él. Todo el que se encontraba en apuro, todos los que tenían acreedores y los desesperados se unieron a él, y fue jefe de ellos. Había con él unos cuatrocient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llí se fue David a Mispé de Moab, y dijo al rey de M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ite que mi padre y mi madre se queden con vosotros hasta que yo sepa qué va a hacer Dios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jó con el rey de Moab, y se quedaron con él todo el tiempo que David estuvo en el refug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rofeta Gad dij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 quedes en el refugio. Vete y penetra en las tierras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tió, pues, David, y entró en el bosque de Jére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7, 6; Me 2, 25. 2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hemos desprendido de la ley, muriendo para aquello en que estábamos presos; </w:t>
      </w:r>
      <w:r>
        <w:rPr>
          <w:rFonts w:cs="Arial" w:ascii="Verdana" w:hAnsi="Verdana"/>
          <w:color w:val="FF0000"/>
          <w:sz w:val="22"/>
          <w:szCs w:val="20"/>
        </w:rPr>
        <w:t>*</w:t>
      </w:r>
      <w:r>
        <w:rPr>
          <w:rFonts w:cs="Arial" w:ascii="Verdana" w:hAnsi="Verdana"/>
          <w:color w:val="000000"/>
          <w:sz w:val="22"/>
          <w:szCs w:val="20"/>
        </w:rPr>
        <w:t xml:space="preserve"> sirvamos a Dios en la novedad del espíritu y no en la vejez de la le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habéis leído lo que hizo David cuando sintió hambre: cómo entró en la casa de Dios y comió de los panes de la propos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rvamos a Dios en la novedad del espíritu y no en la vejez de la le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9, 1-1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Y LA INSENSAT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ha construido su casa, plantando siete columnas; ha preparado el banquete, ha mezclado el vino y puesto la mesa; ha despachado a sus criados para que lo anuncien en los puntos que dominan la ciu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expertos, que vengan aquí, quiero hablar a los faltos de juicio: Venid a comer de mi pan y a beber el vino que he mezclado; dejad vuestras necedades y viviréis, seguid el camin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corrige al burlón se acarrea insultos, quien reprende al malvado atrae su desprecio; no reprendas al arrogante; pues te aborrecerá; reprende al sabio y te lo agradecerá. Da al sabio y será más sabio; enseña al justo y crecerá su ciencia. El comienzo de la sabiduría es el temor del Señor, y conocer al Santo es verdadera inteligencia. Por mí prolongarás tus días y se aumentarán los años de tu vida; si eres sabio, lo serás para tu bien, si eres arrogante, tú solo lo tendrás que pag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insensatez es alborotada, es tonta, no tiene vergüenza; se sienta a la puerta de su casa, en un asiento que domina la ciudad, para gritar a los transeúntes y a los que siguen el rect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inexpertos, que vengan aquí, quiero hablar a los faltos de juicio: El agua robada es más dulce; el pan a escondidas es más sabro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o saben que en su casa están las sombras de la muerte y que sus invitados van a lo hondo del ab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Lc 14, 16-17; Pr 9,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Un hombre quiso dar un gran banquete y envió a su siervo a decir a los invitados: </w:t>
      </w:r>
      <w:r>
        <w:rPr>
          <w:rFonts w:cs="Arial" w:ascii="Verdana" w:hAnsi="Verdana"/>
          <w:color w:val="FF0000"/>
          <w:sz w:val="22"/>
          <w:szCs w:val="20"/>
        </w:rPr>
        <w:t>*</w:t>
      </w:r>
      <w:r>
        <w:rPr>
          <w:rFonts w:cs="Arial" w:ascii="Verdana" w:hAnsi="Verdana"/>
          <w:color w:val="000000"/>
          <w:sz w:val="22"/>
          <w:szCs w:val="20"/>
        </w:rPr>
        <w:t xml:space="preserve"> «Venid, que ya está tod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enid a comer de mi pan y a beber el vino que he mezcl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Venid, que ya está todo prepa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Procopio de Gaza, obispo, sobre el libro de los Proverb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9: PG 87, 1, 1299-130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DE DIOS NOS MEZCLÓ SU VINO Y PUSO SU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Sabiduría se ha construido su casa. La Potencia personal de Dios Padre se preparó como casa propia todo el universo, en el que habita por su poder, y también lo preparó para aquel que fue creado a imagen y semejanza de Dios y que consta de una naturaleza en parte visible y en parte invisi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lantó siete columnas. Al hombre creado de nuevo en Cristo, para que crea en él y observe sus mandamientos, le ha dado los siete dones del Espíritu Santo; con ellos, estimulada la virtud por el conocimiento y recíprocamente manifestado el conocimiento por la virtud, el hombre espiritual llega a su plenitud, afianzado en la perfección de la fe por la participación de los bienes espiritua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sí, la natural nobleza del espíritu humano queda elevada por el don de fortaleza, que nos predispone a buscar con fervor y a desear los designios divinos, según los cuales ha sido hecho todo; por el don de consejo, que nos da discernimiento para distinguir entre los falsos y los verdaderos designios de Dios, increados e inmortales, y nos hace meditarlos y profesarlos de palabra al darnos la capacidad de percibirlos; y por el don de entendimiento, que nos ayuda a someternos de buen grado a los verdaderos designios de Dios y no a los fal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mezclado el vino en la copa y ha puesto la mesa. Y en el hombre que hemos dicho, en el cual se hallan mezclados como en una copa lo espiritual y lo corporal, la Potencia personal de Dios juntó a la ciencia natural de las cosas el conocimiento de ella como creadora de todo; y este conocimiento es como un vino que embriaga con las cosas que atañen a Dios. De este modo, alimentando a las almas en la virtud por sí misma, que es el pan celestial, y embriagándolas y deleitándolas con su instrucción, dispone todo esto a manera de alimentos destinados al banquete espiritual, para todos los que desean participar del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despachado a sus criados para que anuncien el banquete. Envió a los apóstoles, siervos de Dios, encargados de la proclamación evangélica, la cual, por proceder del Espíritu, es superior a la ley escrita y natural, e invita a todos a que acudan a aquel en el cual, como en una copa, por el misterio de la encarnación tuvo lugar una mezcla admirable de la naturaleza divina y humana, unidas en una sola persona, aunque sin confundirse entre sí. Y clama por boca de ellos: «El insensato, que venga a mí. El insensato, que piensa en su interior que no hay Dios, renunciando a su impiedad, acérquese a mí por la fe, y sepa que yo soy el Creador y Señor de todas las co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ce: Quiero hablar a los faltos de juicio: Venid a comer de mi pan y a beber el vino que he mezclado. Y, tanto a los faltos de obras de fe como a los que tienen el deseo de una vida más perfecta, dice: «Venid, comed mi cuerpo, que es el pan que os alimenta y fortalece; bebed mi sangre, que es el vino de la doctrina celestial que os deleita y os diviniza; porque he mezclado de manera admirable mi sangre con la divinidad, para vuestra salv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Pr 9, 1-2; Jn 6, 5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Sabiduría se ha construido su casa, plantando siete columnas; </w:t>
      </w:r>
      <w:r>
        <w:rPr>
          <w:rFonts w:cs="Arial" w:ascii="Verdana" w:hAnsi="Verdana"/>
          <w:color w:val="FF0000"/>
          <w:sz w:val="22"/>
          <w:szCs w:val="20"/>
        </w:rPr>
        <w:t>*</w:t>
      </w:r>
      <w:r>
        <w:rPr>
          <w:rFonts w:cs="Arial" w:ascii="Verdana" w:hAnsi="Verdana"/>
          <w:color w:val="000000"/>
          <w:sz w:val="22"/>
          <w:szCs w:val="20"/>
        </w:rPr>
        <w:t xml:space="preserve"> ha preparado el banquete, ha mezclado el vino y puesto la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que come mi carne y bebe mi sangre permanece en mí, y yo en él», dice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preparado el banquete, ha mezclado el vino y puesto la me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7" w:name="__RefHeading___Toc170295314"/>
      <w:bookmarkEnd w:id="17"/>
      <w:r>
        <w:rPr>
          <w:b/>
          <w:i w:val="false"/>
          <w:sz w:val="36"/>
          <w:szCs w:val="36"/>
        </w:rPr>
        <w:t>JUEVES XIV</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Oficio de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Del primer libro de Samuel  </w:t>
      </w:r>
      <w:r>
        <w:rPr>
          <w:rFonts w:cs="Arial" w:ascii="Verdana" w:hAnsi="Verdana"/>
          <w:color w:val="FF0000"/>
          <w:sz w:val="18"/>
          <w:szCs w:val="20"/>
        </w:rPr>
        <w:t>25, 14-24. 28-39a</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Y ABIGAI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uno de los servidores avisó a Abigail, mujer de Nab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David ha enviado mensajeros desde el desierto para saludar a nuestro amo, y él los ha despreciado. Sin embargo, esos hombres han sido muy buenos con nosotros, y nada nos ha faltado mientras anduvimos con ellos, cuando estábamos en el campo. Fueron nuestra defensa noche y día, todo el tiempo que estuvimos con ellos guardando el ganado. Date cuenta y mira lo que debes hacer, porque ya está decretada la ruina de nuestro amo y de toda su casa; y él es tan insensato, que no se le puede decir 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Abigail, a toda prisa, doscientos panes y dos odres de vino, cinco carneros ya preparados, cinco arrobas de trigo tostado, cien racimos de uvas pasas y doscientos panes de higos secos, y lo cargó todo sobré unos asnos, diciendo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d delante de mi y yo os segu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nada dijo a Nabal, su mar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bajaba ella, montada en el asno, por lo espeso del monte, David y sus hombres bajaban en dirección contraria y se topó con ellos. David había di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y en vano he guardado en el desierto todo lo de este hombre, para que nada de lo suyo le faltase, pues ahora me devuelve mal por bien. Esto haga Dios a David y esto otro añada, si para el alba dejo con vida ni un solo varón de los de Nab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penas vio a David, se apresuró Abigail a bajar del asno y, cayendo ante David, se postró en tierra y, arrojándose a sus pies,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aiga sobre mí la falta, mi señor. Deja que tu sierva hable a tus oídos y escucha las palabras de tu sierva. Perdona, por favor, la falta de tu sierva, ya que ciertamente hará el Señor una casa permanente a mi señor, pues mi señor combate las batallas del Señor y no vendrá mal sobre ti en toda tu vida. Y, aunque se alza un hombre para perseguirte y buscar tu vida, la vida de mi señor está encerrada en la bolsa de la vida, junto al Señor tu Dios, mientras que la vida de los enemigos de mi señor la volteará en el hueco de la honda. Cuando haga el Señor a mi señor todo el bien que te ha prometido y te haya restablecido como caudillo de Israel, que no haya turbación ni remordimiento en el corazón de mi señor por haber derramado sangre inocente y haberse tomado mi señor la justicia por su mano; y, cuando el Señor haya favorecido a mi señor, acuérdate de tu sier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 Abigaí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Israel, que te ha enviado hoy a mi encuentro. Bendita sea tu prudencia y bendita tú misma, que me has impedido derramar sangre y tomarme la justicia por mi mano. De otro modo, ¡vive el Señor, Dios de Israel, que me ha impedido hacerte mal!, que, de no haberte apresurado a venir a mi encuentro, no le hubiera quedado a Nabal, al romper el alba, ni un solo va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ó David de mano de ella lo que le traía y le dijo: «Sube en paz a tu casa. Mira, he escuchado tu voz y he accedido a tu petición.»</w:t>
      </w:r>
    </w:p>
    <w:p>
      <w:pPr>
        <w:pStyle w:val="NormalWeb"/>
        <w:widowControl w:val="false"/>
        <w:spacing w:before="0" w:after="0"/>
        <w:jc w:val="both"/>
        <w:rPr/>
      </w:pPr>
      <w:r>
        <w:rPr>
          <w:rFonts w:cs="Arial" w:ascii="Verdana" w:hAnsi="Verdana"/>
          <w:color w:val="000000"/>
          <w:sz w:val="22"/>
          <w:szCs w:val="20"/>
        </w:rPr>
        <w:t>Cuando Abigail volvió a donde se encontraba Nabal, estaba éste celebrando en su casa un banquete como de rey; tenía el corazón alegre y estaba completamente borracho. Ella no le dijo una palabra, ni grande ni pequeña, hasta el lucir del día. Por la mañana, cuando se le pasó el vino a Nabal, le contó su mujer lo sucedido; entonces el corazón se le murió en el pecho y él se quedó como una piedra. Al cabo de unos diez días, hirió el Señor a Nabal y mur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yó David que Nabal había muert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que ha defendido mi causa contra la injuria de Nabal y ha preservado a su siervo de hacer el mal. El Señor ha hecho caer la maldad de Nabal sobre su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S 25, 33. 32; Mt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me has impedido derramar sangre y tomarme la justicia por mi mano. </w:t>
      </w:r>
      <w:r>
        <w:rPr>
          <w:rFonts w:cs="Arial" w:ascii="Verdana" w:hAnsi="Verdana"/>
          <w:color w:val="FF0000"/>
          <w:sz w:val="22"/>
          <w:szCs w:val="20"/>
        </w:rPr>
        <w:t>*</w:t>
      </w:r>
      <w:r>
        <w:rPr>
          <w:rFonts w:cs="Arial" w:ascii="Verdana" w:hAnsi="Verdana"/>
          <w:color w:val="000000"/>
          <w:sz w:val="22"/>
          <w:szCs w:val="20"/>
        </w:rPr>
        <w:t xml:space="preserve"> Bendito sea el Señor, Dios de Israel, que te ha enviado hoy a mi encuen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Israel, que te ha enviado hoy a mi encuen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ó de los Proverbios    </w:t>
      </w:r>
      <w:r>
        <w:rPr>
          <w:rFonts w:cs="Arial" w:ascii="Verdana" w:hAnsi="Verdana"/>
          <w:color w:val="FF0000"/>
          <w:sz w:val="22"/>
          <w:szCs w:val="20"/>
        </w:rPr>
        <w:t>10, 6-3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ENTENCIAS DIVER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l Señor desciende sobre la cabeza del justo, la violencia cerrará la boca de los malvados. El recuerdo del justo es bendito; el nombre del malvado se pudre. El hombre de corazón sabio acepta el consejo; el hombre de labios insensatos corre a su ru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en camina honradamente camina seguro; el que sigue caminos tortuosos pronto será descubierto. El que guiña el ojo causa desventuras; el que reprende con franqueza trae la paz. La boca del justo es fuente de vida; la boca del malvado es copa de vinagre. El odio provoca discusiones; el amor cubre todas las faltas. La sabiduría se encuentra en los labios del prudente; el palo es para la espalda del insensa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abio atesora la ciencia; la boca del necio es un peligro a la vista. La fortuna del rico es su baluarte; el terror del pobre es su miseria. El salario del justo procura la vida; la ganancia del malvado trae la ruina. El que acepta la corrección va por camino de vida; el que rechaza la reprensión se extra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labios del justo apagan el odio; los labios del necio difunden la calumnia. En el mucho hablar no faltará pecado; el que frena sus labios es sensato. La lengua del justo es plata probada; el corazón perverso vale bien poco. Los labios del justo apacientan a muchos; los necios mueren por falta de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bendición de Dios es la que hace prosperar, y nada le añade nuestra fatiga. Es un juego para el necio hacer maldades; es un gozo para el sabio adquirir sabiduría. Al malvado le sucede lo que teme; pero al justo se le da lo que desea. Como pasa la tormenta, así pasan los impíos; mas el justo permanece para siempre. Vinagre en los dientes, humo en los ojos, eso es el mensajero perezoso para quien lo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or del Señor prolonga la vida; los años del impío son acortados. La esperanza del justo termina en alegría; la ilusión del malhechor termina en un fracaso. El camino de Dios es refugio para el honrado; y es terror para el malvado. El justo jamás vacilará; los impíos no habitarán la tierra. De la boca del justo brotará sabiduría; de la lengua tramposa brotará el engaño. Los labios del justo saben de benevolencia; la boca del malvado sabe de pervers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36, 30. 31; 111, 6.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boca del justo expone la sabiduría, su lengua explica el derecho; </w:t>
      </w:r>
      <w:r>
        <w:rPr>
          <w:rFonts w:cs="Arial" w:ascii="Verdana" w:hAnsi="Verdana"/>
          <w:color w:val="FF0000"/>
          <w:sz w:val="22"/>
          <w:szCs w:val="20"/>
        </w:rPr>
        <w:t>*</w:t>
      </w:r>
      <w:r>
        <w:rPr>
          <w:rFonts w:cs="Arial" w:ascii="Verdana" w:hAnsi="Verdana"/>
          <w:color w:val="000000"/>
          <w:sz w:val="22"/>
          <w:szCs w:val="20"/>
        </w:rPr>
        <w:t xml:space="preserve"> porque lleva en el corazón la ley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cuerdo del justo será perpetuo; no temerá las malas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lleva en el corazón la ley de su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l Comentario de san Ambrosio, obispo, sobre el salmo ciento diecioch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Núms. 12, 13-14: CSEL 62, 258-25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TEMPLO DE DIOS ES SANTO, Y ESE TEMPLO SOIS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y el Padre vendremos a fijar en él nuestra mo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cuando venga encuentre, pues, tu puerta abierta, ábrele tu alma, extiende el interior de tu mente para que pueda contemplar en ella riquezas de rectitud, tesoros de paz, suavidad de gracia. Dilata tu corazón, sal al encuentro del sol de la luz eterna que ilumina a todo hombre. Esta luz verdadera brilla para todos, pero el que cierra sus ventanas se priva a sí mismo de la luz eterna. También tú, si cierras la puerta de tu alma, dejas afuera a Cristo. Aunque tiene poder para entrar, no quiere sin embargo ser inoportuno, no quiere obligar a la fuer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alió del seno de la Virgen como el sol naciente, para iluminar con su luz todo el orbe de la tierra. Reciben esta luz los que desean la claridad del resplandor sin fin, aquella claridad que no interrumpe noche alguna. En efecto, a este sol que vemos cada día suceden las tinieblas de la noche; en cambio, el sol de justicia nunca se pone; porque a la sabiduría no sucede la mal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pues, aquel a cuya puerta llama Cristo. Nuestra puerta es la fe, la cual, si es resistente, defiende toda la casa. Por esta puerta entra Cristo. Por esto dice la Iglesia en el Cantar de los cantares: La voz de mi amado llama a la puerta. Escúchalo cómo llama, cómo desea entrar: ¡Ábreme, hermana mía, amada mía, paloma mía! Que está mi cabeza cubierta de rocío, y mis cabellos de la escarcha de la noche.</w:t>
      </w:r>
    </w:p>
    <w:p>
      <w:pPr>
        <w:pStyle w:val="NormalWeb"/>
        <w:widowControl w:val="false"/>
        <w:spacing w:before="0" w:after="0"/>
        <w:jc w:val="both"/>
        <w:rPr/>
      </w:pPr>
      <w:r>
        <w:rPr>
          <w:rFonts w:cs="Arial" w:ascii="Verdana" w:hAnsi="Verdana"/>
          <w:color w:val="000000"/>
          <w:sz w:val="22"/>
          <w:szCs w:val="20"/>
        </w:rPr>
        <w:t>Considera cuándo es principalmente que llama a tu puerta el Verbo de Dios, siendo así que su cabeza está cubierta del rocío de la noche. Él se digna visitar a los que están tentados o atribulados, para que nadie sucumba bajo el peso de la tribulación. Su cabeza, por tanto, se cubre de rocío o de escarcha cuando su cuerpo está en dificultades. Entonces, pues, es cuando hay que estar en vela, no sea que cuando venga el Esposo se vea obligado a retirarse. Porque si estás dormido y tu corazón no está en vela, se marcha sin haber llamado; pero si tu corazón está en vela, llama y pide que se le abra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pues, una puerta en nuestra alma, hay en nosotros aquellas puertas de las que dice el salmo: ¡Portones!, alzad los dinteles, levantaos, puertas antiguas: va a entrar el Rey de la gloria. Si quieres alzar los dinteles de tu fe, entrará a ti el Rey de la gloria, llevando consigo el triunfo de su pasión. También el triunfo tiene sus puertas, pues leemos en el salmo lo que dice el Señor Jesús por boca del salmista: Abridme las puertas del triunf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mos, por tanto, que el alma tiene su puerta, a la que viene Cristo y llama. Ábrele, pues; quiere entrar, quiere hallar en vela a su Espo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Ap 3, 20; Mt 24, 4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rad que estoy a la puerta y llamo; si alguno escucha mi voz y me abre la puerta, </w:t>
      </w:r>
      <w:r>
        <w:rPr>
          <w:rFonts w:cs="Arial" w:ascii="Verdana" w:hAnsi="Verdana"/>
          <w:color w:val="FF0000"/>
          <w:sz w:val="22"/>
          <w:szCs w:val="20"/>
        </w:rPr>
        <w:t>*</w:t>
      </w:r>
      <w:r>
        <w:rPr>
          <w:rFonts w:cs="Arial" w:ascii="Verdana" w:hAnsi="Verdana"/>
          <w:color w:val="000000"/>
          <w:sz w:val="22"/>
          <w:szCs w:val="20"/>
        </w:rPr>
        <w:t xml:space="preserve"> entraré en su casa, cenaré con él y él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 el siervo a quien su amo, al volver, lo encuentre cumpliendo lo que le ha encomend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aré en su casa, cenaré con él y él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18" w:name="__RefHeading___Toc170295315"/>
      <w:bookmarkEnd w:id="18"/>
      <w:r>
        <w:rPr>
          <w:b/>
          <w:i w:val="false"/>
          <w:sz w:val="36"/>
          <w:szCs w:val="36"/>
        </w:rPr>
        <w:t>VIERNES XIV</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Samuel    </w:t>
      </w:r>
      <w:r>
        <w:rPr>
          <w:rFonts w:cs="Verdana" w:ascii="Verdana" w:hAnsi="Verdana"/>
          <w:color w:val="FF0000"/>
          <w:sz w:val="22"/>
          <w:szCs w:val="20"/>
        </w:rPr>
        <w:t>26, 5-2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MAGNANIMIDAD DE DAVID HACIA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fue David al lugar donde acampaba Saúl y observó el sitio en que estaban acostados Saúl y Abner, hijo de Ner, jefe de su tropa. Dormía Saúl en el centro del campamento, y la tropa estaba acampada a su alrededor. David se dirigió a Ajimélec, hitita, y a Abisay, hijo de Sarvia, hermano de Joab, y le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quiere bajar conmigo al campamento de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Abisay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Yo bajo contigo.»</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y Abisay se dirigieron de noche hacia la tropa: Saúl dormía acostado en el centro del campamento, con su lanza clavada en tierra a su cabecera; Abner y la tropa dormían a su alrededor. Dijo entonces Abisay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Hoy ha puesto Dios a tu enemigo en tu mano. Déjame ahora mismo que lo clave en tierra con la lanza de un solo golpe. No tendré que repetir.»</w:t>
      </w:r>
    </w:p>
    <w:p>
      <w:pPr>
        <w:pStyle w:val="NormalWeb"/>
        <w:widowControl w:val="false"/>
        <w:spacing w:before="0" w:after="0"/>
        <w:jc w:val="both"/>
        <w:rPr>
          <w:rFonts w:ascii="Verdana" w:hAnsi="Verdana" w:cs="Verdana"/>
          <w:sz w:val="22"/>
          <w:szCs w:val="20"/>
        </w:rPr>
      </w:pPr>
      <w:r>
        <w:rPr>
          <w:rFonts w:cs="Verdana" w:ascii="Verdana" w:hAnsi="Verdana"/>
          <w:sz w:val="22"/>
          <w:szCs w:val="20"/>
        </w:rPr>
        <w:t>Pero David dijo a Abisay:</w:t>
      </w:r>
    </w:p>
    <w:p>
      <w:pPr>
        <w:pStyle w:val="NormalWeb"/>
        <w:widowControl w:val="false"/>
        <w:spacing w:before="0" w:after="0"/>
        <w:jc w:val="both"/>
        <w:rPr>
          <w:rFonts w:ascii="Verdana" w:hAnsi="Verdana" w:cs="Verdana"/>
          <w:sz w:val="22"/>
          <w:szCs w:val="20"/>
        </w:rPr>
      </w:pPr>
      <w:r>
        <w:rPr>
          <w:rFonts w:cs="Verdana" w:ascii="Verdana" w:hAnsi="Verdana"/>
          <w:sz w:val="22"/>
          <w:szCs w:val="20"/>
        </w:rPr>
        <w:t>«No lo mates, pues ¿quién atentó contra el ungido del Señor y quedó impune?»</w:t>
      </w:r>
    </w:p>
    <w:p>
      <w:pPr>
        <w:pStyle w:val="NormalWeb"/>
        <w:widowControl w:val="false"/>
        <w:spacing w:before="0" w:after="0"/>
        <w:jc w:val="both"/>
        <w:rPr>
          <w:rFonts w:ascii="Verdana" w:hAnsi="Verdana" w:cs="Verdana"/>
          <w:sz w:val="22"/>
          <w:szCs w:val="20"/>
        </w:rPr>
      </w:pPr>
      <w:r>
        <w:rPr>
          <w:rFonts w:cs="Verdana" w:ascii="Verdana" w:hAnsi="Verdana"/>
          <w:sz w:val="22"/>
          <w:szCs w:val="20"/>
        </w:rPr>
        <w:t>Y aña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Vive el Señor, que ha de ser él quien lo hiera, ya sea que llegue su día y muera, o bien que baje al combate y perezca. Líbreme el Señor de levantar mi mano contra su ungido. Ahora toma la lanza de su cabecera y el jarro de agua y vámonos.»</w:t>
      </w:r>
    </w:p>
    <w:p>
      <w:pPr>
        <w:pStyle w:val="NormalWeb"/>
        <w:widowControl w:val="false"/>
        <w:spacing w:before="0" w:after="0"/>
        <w:jc w:val="both"/>
        <w:rPr>
          <w:rFonts w:ascii="Verdana" w:hAnsi="Verdana" w:cs="Verdana"/>
          <w:sz w:val="22"/>
          <w:szCs w:val="20"/>
        </w:rPr>
      </w:pPr>
      <w:r>
        <w:rPr>
          <w:rFonts w:cs="Verdana" w:ascii="Verdana" w:hAnsi="Verdana"/>
          <w:sz w:val="22"/>
          <w:szCs w:val="20"/>
        </w:rPr>
        <w:t>Tomó David de la cabecera de Saúl la lanza y el jarro de agua y se fueron. Nadie los vio, nadie se enteró, nadie se despertó. Todos dormían, porque se había abatido sobre ellos el sopor profundo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Pasó David al otro lado y se colocó lejos, en la cumbre del monte, quedando un gran espacio entre ellos. Gritó David a la gente y a Abner, hijo de Ner, diciendo:</w:t>
      </w:r>
    </w:p>
    <w:p>
      <w:pPr>
        <w:pStyle w:val="NormalWeb"/>
        <w:widowControl w:val="false"/>
        <w:spacing w:before="0" w:after="0"/>
        <w:jc w:val="both"/>
        <w:rPr>
          <w:rFonts w:ascii="Verdana" w:hAnsi="Verdana" w:cs="Verdana"/>
          <w:sz w:val="22"/>
          <w:szCs w:val="20"/>
        </w:rPr>
      </w:pPr>
      <w:r>
        <w:rPr>
          <w:rFonts w:cs="Verdana" w:ascii="Verdana" w:hAnsi="Verdana"/>
          <w:sz w:val="22"/>
          <w:szCs w:val="20"/>
        </w:rPr>
        <w:t>¿No me respondes, Abner?»</w:t>
      </w:r>
    </w:p>
    <w:p>
      <w:pPr>
        <w:pStyle w:val="NormalWeb"/>
        <w:widowControl w:val="false"/>
        <w:spacing w:before="0" w:after="0"/>
        <w:jc w:val="both"/>
        <w:rPr>
          <w:rFonts w:ascii="Verdana" w:hAnsi="Verdana" w:cs="Verdana"/>
          <w:sz w:val="22"/>
          <w:szCs w:val="20"/>
        </w:rPr>
      </w:pPr>
      <w:r>
        <w:rPr>
          <w:rFonts w:cs="Verdana" w:ascii="Verdana" w:hAnsi="Verdana"/>
          <w:sz w:val="22"/>
          <w:szCs w:val="20"/>
        </w:rPr>
        <w:t>Abner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Quién eres tú que me llamas?»</w:t>
      </w:r>
    </w:p>
    <w:p>
      <w:pPr>
        <w:pStyle w:val="NormalWeb"/>
        <w:widowControl w:val="false"/>
        <w:spacing w:before="0" w:after="0"/>
        <w:jc w:val="both"/>
        <w:rPr>
          <w:rFonts w:ascii="Verdana" w:hAnsi="Verdana" w:cs="Verdana"/>
          <w:sz w:val="22"/>
          <w:szCs w:val="20"/>
        </w:rPr>
      </w:pPr>
      <w:r>
        <w:rPr>
          <w:rFonts w:cs="Verdana" w:ascii="Verdana" w:hAnsi="Verdana"/>
          <w:sz w:val="22"/>
          <w:szCs w:val="20"/>
        </w:rPr>
        <w:t>Dij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No eres tú un hombre? ¿Quién como tú en Israel? ¿Por qué, pues, no has custodiado al rey, tu señor? Pues uno del pueblo ha entrado para matar al rey, tu señor. No está bien esto que has hecho. Vive el Señor, que sois reos de muerte, por no haber velado sobre vuestro señor, el ungido del Señor. Mira ahora, ¿dónde está la lanza del rey y el jarro de agua que había junto a su cabecera?»</w:t>
      </w:r>
    </w:p>
    <w:p>
      <w:pPr>
        <w:pStyle w:val="NormalWeb"/>
        <w:widowControl w:val="false"/>
        <w:spacing w:before="0" w:after="0"/>
        <w:jc w:val="both"/>
        <w:rPr>
          <w:rFonts w:ascii="Verdana" w:hAnsi="Verdana" w:cs="Verdana"/>
          <w:sz w:val="22"/>
          <w:szCs w:val="20"/>
        </w:rPr>
      </w:pPr>
      <w:r>
        <w:rPr>
          <w:rFonts w:cs="Verdana" w:ascii="Verdana" w:hAnsi="Verdana"/>
          <w:sz w:val="22"/>
          <w:szCs w:val="20"/>
        </w:rPr>
        <w:t>Reconoció Saúl la voz de David y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Es ésta tu voz, hijo mío,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Mi voz es, oh rey, mi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Y añadió:</w:t>
      </w:r>
    </w:p>
    <w:p>
      <w:pPr>
        <w:pStyle w:val="NormalWeb"/>
        <w:widowControl w:val="false"/>
        <w:spacing w:before="0" w:after="0"/>
        <w:jc w:val="both"/>
        <w:rPr>
          <w:rFonts w:ascii="Verdana" w:hAnsi="Verdana" w:cs="Verdana"/>
          <w:sz w:val="22"/>
          <w:szCs w:val="20"/>
        </w:rPr>
      </w:pPr>
      <w:r>
        <w:rPr>
          <w:rFonts w:cs="Verdana" w:ascii="Verdana" w:hAnsi="Verdana"/>
          <w:sz w:val="22"/>
          <w:szCs w:val="20"/>
        </w:rPr>
        <w:t>«¿Por qué persigue mi señor a su siervo? ¿Qué he hecho y qué maldad hay en mí? Que el rey, mi señor, se digne escuchar ahora las palabras de su siervo: si es el Señor quien te excita contra mí, que sea aplacado con una ofrenda, pero, si son los hombres, malditos sean ante el Señor, porque me expulsan hoy para que no participe en la heredad del Señor, diciéndose: "Que vaya a servir a otros dioses." Que no caiga ahora mi sangre en tierra, lejos de la presencia del Señor, pues ha salido el rey de Israel a cazar mi vida, como quien persigue una perdiz por los monte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Saúl:</w:t>
      </w:r>
    </w:p>
    <w:p>
      <w:pPr>
        <w:pStyle w:val="NormalWeb"/>
        <w:widowControl w:val="false"/>
        <w:spacing w:before="0" w:after="0"/>
        <w:jc w:val="both"/>
        <w:rPr>
          <w:rFonts w:ascii="Verdana" w:hAnsi="Verdana" w:cs="Verdana"/>
          <w:sz w:val="22"/>
          <w:szCs w:val="20"/>
        </w:rPr>
      </w:pPr>
      <w:r>
        <w:rPr>
          <w:rFonts w:cs="Verdana" w:ascii="Verdana" w:hAnsi="Verdana"/>
          <w:sz w:val="22"/>
          <w:szCs w:val="20"/>
        </w:rPr>
        <w:t>«He pecado. Vuelve, hijo mío, David, no te haré ya ningún mal, ya que mi vida ha sido preciosa a tus ojos. Me he portado como un necio y estaba totalmente equivocado.»</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Aquí está la lanza del rey. Que pase uno de tus servidores a recogerla. El Señor retribuirá a cada uno según su justicia y su fidelidad, pues hoy te entregó el Señor en mis manos, pero yo no he querido alzar mi mano contra el ungido del Señor. De igual modo que tu vida ha sido hoy de gran precio a mis ojos, así será de gran precio la mía a los ojos del Señor, de suerte que me libre de toda angustia.»</w:t>
      </w:r>
    </w:p>
    <w:p>
      <w:pPr>
        <w:pStyle w:val="NormalWeb"/>
        <w:widowControl w:val="false"/>
        <w:spacing w:before="0" w:after="0"/>
        <w:jc w:val="both"/>
        <w:rPr>
          <w:rFonts w:ascii="Verdana" w:hAnsi="Verdana" w:cs="Verdana"/>
          <w:sz w:val="22"/>
          <w:szCs w:val="20"/>
        </w:rPr>
      </w:pPr>
      <w:r>
        <w:rPr>
          <w:rFonts w:cs="Verdana" w:ascii="Verdana" w:hAnsi="Verdana"/>
          <w:sz w:val="22"/>
          <w:szCs w:val="20"/>
        </w:rPr>
        <w:t>Dijo Saúl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 seas, hijo mío, David. Triunfarás en todas tus empresas.»</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siguió por su camino y Saúl se volvió a su cas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53, 5. 3. 8. 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Unos insolentes se alzan contra mí, y hombres violentos me persiguen a muerte; ¡oh Dios!, sálvame por tu nombre, </w:t>
      </w:r>
      <w:r>
        <w:rPr>
          <w:rFonts w:cs="Verdana" w:ascii="Verdana" w:hAnsi="Verdana"/>
          <w:color w:val="FF0000"/>
          <w:sz w:val="22"/>
          <w:szCs w:val="20"/>
        </w:rPr>
        <w:t>*</w:t>
      </w:r>
      <w:r>
        <w:rPr>
          <w:rFonts w:cs="Verdana" w:ascii="Verdana" w:hAnsi="Verdana"/>
          <w:sz w:val="22"/>
          <w:szCs w:val="20"/>
        </w:rPr>
        <w:t xml:space="preserve"> sal por mí con t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Te ofreceré un sacrificio voluntario; ¡oh Dios!, escucha mi súplic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al por mí con tu pode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sz w:val="22"/>
          <w:szCs w:val="20"/>
        </w:rPr>
        <w:t xml:space="preserve">Del libro de los Proverbios    </w:t>
      </w:r>
      <w:r>
        <w:rPr>
          <w:rFonts w:cs="Verdana" w:ascii="Verdana" w:hAnsi="Verdana"/>
          <w:color w:val="FF0000"/>
          <w:sz w:val="18"/>
          <w:szCs w:val="20"/>
        </w:rPr>
        <w:t>15, 8-9. 16-17. 25-26. 29. 33; 16, 1-9; 17, 5</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HOMBRE ANTE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borrece el sacrificio del malvado; la oración del honrado alcanza su favor. El Señor abomina la conducta del perverso; pero ama al que busca la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t>Más vale tener poco con temor de Dios, que grandes tesoros con sobresalto. Más vale plato de verdura con amor, que buey cebado con rencor.</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arranca la casa del soberbio, y afirma los linderos de la viuda. El Señor aborrece las intenciones perversas, y se complace en las palabras limpias. El Señor está lejos de los malvados, pero escucha las plegarias de los justos. El temor del Señor es escuela de sabiduría; antes de la gloria hay humildad.</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forja planes en su corazón, pero es Dios quien da la decisión. El hombre piensa que sus caminos son rectos, pero es Dios quien pesa los corazones. Encomienda a Dios tus tareas, y te saldrán bien tus proyectos. El Señor da a cada cosa su destino: incluso al malvado en el día funesto. El Señor aborrece al arrogante, tarde o temprano no quedará impune. Bondad y verdad reparan la culpa; el temor del Señor aparta del mal.</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Dios se complace en la conducta de un hombre, lo hace estar en paz aun con sus enemigos. Más vale pocos bienes con justicia, que muchas ganancias con injusticia. El hombre planea su camino, pero es el Señor quien dirige sus pasos.</w:t>
      </w:r>
    </w:p>
    <w:p>
      <w:pPr>
        <w:pStyle w:val="NormalWeb"/>
        <w:widowControl w:val="false"/>
        <w:spacing w:before="0" w:after="0"/>
        <w:jc w:val="both"/>
        <w:rPr>
          <w:rFonts w:ascii="Verdana" w:hAnsi="Verdana" w:cs="Verdana"/>
          <w:sz w:val="22"/>
          <w:szCs w:val="20"/>
        </w:rPr>
      </w:pPr>
      <w:r>
        <w:rPr>
          <w:rFonts w:cs="Verdana" w:ascii="Verdana" w:hAnsi="Verdana"/>
          <w:sz w:val="22"/>
          <w:szCs w:val="20"/>
        </w:rPr>
        <w:t>Quien se burla del pobre afrenta a su Creador; quien se ríe del desgraciado no quedará sin castig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Dt 6, 13; Pr 15, 3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olvides al Señor que te sacó de Egipto; </w:t>
      </w:r>
      <w:r>
        <w:rPr>
          <w:rFonts w:cs="Verdana" w:ascii="Verdana" w:hAnsi="Verdana"/>
          <w:color w:val="FF0000"/>
          <w:sz w:val="22"/>
          <w:szCs w:val="20"/>
        </w:rPr>
        <w:t>*</w:t>
      </w:r>
      <w:r>
        <w:rPr>
          <w:rFonts w:cs="Verdana" w:ascii="Verdana" w:hAnsi="Verdana"/>
          <w:sz w:val="22"/>
          <w:szCs w:val="20"/>
        </w:rPr>
        <w:t xml:space="preserve"> al Señor tu Dios temerás y a él solo servirá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l temor del Señor es escuela de sabiduría; antes de la gloria hay humil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l Señor tu Dios temerás y a él solo servirá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sz w:val="22"/>
          <w:szCs w:val="20"/>
        </w:rPr>
        <w:t xml:space="preserve">De la carta de san Clemente primero, papa, a los Corintios. </w:t>
      </w:r>
      <w:r>
        <w:rPr>
          <w:rFonts w:cs="Verdana" w:ascii="Verdana" w:hAnsi="Verdana"/>
          <w:color w:val="FF0000"/>
          <w:sz w:val="22"/>
          <w:szCs w:val="20"/>
        </w:rPr>
        <w:t>(Cap. 50, 1-51, 3; 55, 1-4: Funk 1, 125-127. 129)</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DICHOSOS NOSOTROS SI HUBIÉRAMOS CUMPLIDO LOS MANDAMIENTOS DE DIOS EN LA CONCORDIA DE LA CARIDAD</w:t>
      </w:r>
    </w:p>
    <w:p>
      <w:pPr>
        <w:pStyle w:val="NormalWeb"/>
        <w:widowControl w:val="false"/>
        <w:spacing w:before="0" w:after="0"/>
        <w:jc w:val="both"/>
        <w:rPr>
          <w:rFonts w:ascii="Verdana" w:hAnsi="Verdana" w:cs="Verdana"/>
          <w:sz w:val="22"/>
          <w:szCs w:val="20"/>
        </w:rPr>
      </w:pPr>
      <w:r>
        <w:rPr>
          <w:rFonts w:cs="Verdana" w:ascii="Verdana" w:hAnsi="Verdana"/>
          <w:sz w:val="22"/>
          <w:szCs w:val="20"/>
        </w:rPr>
        <w:t>Ya veis, queridos hermanos, cuán grande y admirable cosa es la caridad, y cómo no es posible describir su perfección. ¿Quién será capaz de estar en ella, sino aquellos a quienes Dios mismo hiciere dignos? Roguemos, pues, y supliquémosle que, por su misericordia, nos permita vivir en la caridad, sin humana parcialidad, irreprochables. Todas las generaciones, desde Adán hasta el día de hoy, han pasado; mas los que fueron perfectos en la caridad, según la gracia de Dios, ocupan el lugar de los justos, los cuales se manifestarán en la visita del reino de Cristo. Está escrito, en efecto: Entrad en los aposentos, mientras pasa mi cólera, y me acordaré del día bueno y os haré salir de vuestros sepulcros.</w:t>
      </w:r>
    </w:p>
    <w:p>
      <w:pPr>
        <w:pStyle w:val="NormalWeb"/>
        <w:widowControl w:val="false"/>
        <w:spacing w:before="0" w:after="0"/>
        <w:jc w:val="both"/>
        <w:rPr>
          <w:rFonts w:ascii="Verdana" w:hAnsi="Verdana" w:cs="Verdana"/>
          <w:sz w:val="22"/>
          <w:szCs w:val="20"/>
        </w:rPr>
      </w:pPr>
      <w:r>
        <w:rPr>
          <w:rFonts w:cs="Verdana" w:ascii="Verdana" w:hAnsi="Verdana"/>
          <w:sz w:val="22"/>
          <w:szCs w:val="20"/>
        </w:rPr>
        <w:t>Dichosos nosotros, queridos hermanos, si hubiéremos cumplido los mandamientos de Dios en la concordia de la caridad, a fin de que por la caridad se nos perdonen nuestros pecados. Porque está escrito: Dichoso el que está absuelto de su culpa, a quien le han sepultado su pecado; dichoso el hombre a quien el Señor no le apunta el delito y en cuya boca no se encuentra engaño. Esta bienaventuranza fue concedida a los que han sido escogidos por Dios por medio de nuestro Señor Jesucristo, a quien sea dada gloria por los siglos de los siglos. Amén.</w:t>
      </w:r>
    </w:p>
    <w:p>
      <w:pPr>
        <w:pStyle w:val="NormalWeb"/>
        <w:widowControl w:val="false"/>
        <w:spacing w:before="0" w:after="0"/>
        <w:jc w:val="both"/>
        <w:rPr>
          <w:rFonts w:ascii="Verdana" w:hAnsi="Verdana" w:cs="Verdana"/>
          <w:sz w:val="22"/>
          <w:szCs w:val="20"/>
        </w:rPr>
      </w:pPr>
      <w:r>
        <w:rPr>
          <w:rFonts w:cs="Verdana" w:ascii="Verdana" w:hAnsi="Verdana"/>
          <w:sz w:val="22"/>
          <w:szCs w:val="20"/>
        </w:rPr>
        <w:t>Roguemos, pues, que nos sean perdonadas cuantas faltas y pecados hayamos cometido por asechanzas de nuestro adversario, y aun aquellos que han encabezado sediciones y banderías deben acogerse a nuestra común esperanza. Pues los que proceden en su conducta con temor y caridad prefieren antes sufrir ellos mismos y no que sufran los demás; prefieren que se tenga mala opinión de ellos mismos, antes que sea vituperada aquella armonía y concordia que justa y bellamente nos viene de la tradición. Más le vale a un hombre confesar sus caídas, que endurecer s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t>Ahora bien, ¿hay entre vosotros alguien que sea generoso? ¿Alguien que sea compasivo? ¿Hay alguno que se sienta lleno de caridad? Pues diga: «Si por mi causa vino la sedición, contienda y escisiones, yo me retiro y me voy a donde queráis, y estoy pronto a cumplir lo que la comunidad ordenare, con tal de que el rebaño de Cristo se mantenga en paz con sus ancianos establecidos.» El que esto hiciere se adquirirá una grande gloria en Cristo, y todo lugar lo recibirá, pues del Señor es la tierra y cuanto la llena. Así han obrado y así seguirán obrando quienes han llevado un comportamiento digno de Dios, del cual no cabe jamás arrepentirs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lJn 4, 21; Mt 22, 40</w:t>
      </w:r>
    </w:p>
    <w:p>
      <w:pPr>
        <w:pStyle w:val="NormalWeb"/>
        <w:widowControl w:val="false"/>
        <w:spacing w:before="0" w:after="0"/>
        <w:jc w:val="both"/>
        <w:rPr/>
      </w:pPr>
      <w:r>
        <w:rPr>
          <w:rFonts w:cs="Verdana" w:ascii="Verdana" w:hAnsi="Verdana"/>
          <w:color w:val="FF0000"/>
          <w:sz w:val="22"/>
          <w:szCs w:val="20"/>
        </w:rPr>
        <w:t xml:space="preserve">R. </w:t>
      </w:r>
      <w:r>
        <w:rPr>
          <w:rFonts w:cs="Verdana" w:ascii="Verdana" w:hAnsi="Verdana"/>
          <w:sz w:val="22"/>
          <w:szCs w:val="20"/>
        </w:rPr>
        <w:t xml:space="preserve">Hemos recibido de Dios este mandamiento: </w:t>
      </w:r>
      <w:r>
        <w:rPr>
          <w:rFonts w:cs="Verdana" w:ascii="Verdana" w:hAnsi="Verdana"/>
          <w:color w:val="FF0000"/>
          <w:sz w:val="22"/>
          <w:szCs w:val="20"/>
        </w:rPr>
        <w:t>*</w:t>
      </w:r>
      <w:r>
        <w:rPr>
          <w:rFonts w:cs="Verdana" w:ascii="Verdana" w:hAnsi="Verdana"/>
          <w:sz w:val="22"/>
          <w:szCs w:val="20"/>
        </w:rPr>
        <w:t xml:space="preserve"> Quien ama a Dios ame también a su herman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pPr>
      <w:r>
        <w:rPr>
          <w:rFonts w:cs="Verdana" w:ascii="Verdana" w:hAnsi="Verdana"/>
          <w:color w:val="FF0000"/>
          <w:sz w:val="22"/>
          <w:szCs w:val="20"/>
        </w:rPr>
        <w:t xml:space="preserve">V. </w:t>
      </w:r>
      <w:r>
        <w:rPr>
          <w:rFonts w:cs="Verdana" w:ascii="Verdana" w:hAnsi="Verdana"/>
          <w:sz w:val="22"/>
          <w:szCs w:val="20"/>
        </w:rPr>
        <w:t>Estos dos mandamientos son el fundamento de toda la ley y los profetas.</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 xml:space="preserve">R. </w:t>
      </w:r>
      <w:r>
        <w:rPr>
          <w:rFonts w:cs="Verdana" w:ascii="Verdana" w:hAnsi="Verdana"/>
          <w:sz w:val="22"/>
          <w:szCs w:val="20"/>
        </w:rPr>
        <w:t>Quien ama a Dios ame también a su her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XI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19" w:name="__RefHeading___Toc170295316"/>
      <w:bookmarkEnd w:id="19"/>
      <w:r>
        <w:rPr>
          <w:b/>
          <w:i w:val="false"/>
          <w:sz w:val="36"/>
          <w:szCs w:val="36"/>
        </w:rPr>
        <w:t>SÁBADO XI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Samuel    </w:t>
      </w:r>
      <w:r>
        <w:rPr>
          <w:rFonts w:cs="Arial" w:ascii="Verdana" w:hAnsi="Verdana"/>
          <w:color w:val="FF0000"/>
          <w:sz w:val="22"/>
          <w:szCs w:val="20"/>
        </w:rPr>
        <w:t>28, 3-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AÚL CONSULTA A LA NIGROMANTE DE END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muel había ya muerto y todo Israel lo había llorado, siendo sepultado en Ramá, su ciudad. Saúl había echado del país a los nigromantes y adiv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iéndose reunido los filisteos, vinieron a acampar en Sunam. Saúl reunió a todo Israel y acampó en Gelboé. Vio Saúl el campamento de los filisteos y sintió temor, temblando sobremanera su corazón. Consultó Saúl al Señor, pero el Señor no le respondió ni por sueños ni por los urim ni por los profetas. Dijo entonces Saúl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uscadme una nigromante para que vaya a consult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servidores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í en Endor hay una nigrom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disfrazó Saúl, poniéndose otras ropas, y fue con dos de sus hombres, y, llegando de noche a donde estaba la muje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ivíname el futuro por medio del espíritu de un muerto y evócame al que yo te di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sabes lo que hizo Saúl, que suprimió de esta tierra a los nigromantes y adivinos. ¿Por qué tiendes un lazo a mi vida para hacerme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juró por el Señor,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ningún castigo te vendrá por este h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quién debo evoc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vócame a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entonces la mujer a Samuel y lanzó un grito, y dijo luego a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me has engañado? ¡Tú eres Saúl!» E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emas, pero ¿qué has v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o un espectro que sube de la tierra.» Saúl le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aspecto tie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hombre anciano que sube envuelto en su m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prendió Saúl que era Samuel y, cayendo rostro en tierra, se postró. Samuel dijo a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me perturbas evocándome?» Respondió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n grande angustia: los filisteos mueven guerra contra mí, Dios se ha apartado de mí y ya no me responde ni por los profetas ni por sueños. Te he llamado para que me indiques lo que debo hac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Samu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qué me consultas, si el Señor se ha separado de ti y se ha pasado a otro? El Señor te ha cumplido lo que dijo por mi boca: ha arrancado el reino de tu mano y se lo ha dado a otro, a David, porque no escuchaste la voz del Señor y no llevaste a cabo la indignación de su ira contra Amalec. Por eso te trata hoy de esta manera. También a Israel entregará el Señor en manos de los filisteos. Mañana tú y tus hijos estaréis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obrecogido, cayó en tierra cuan largo era. Estaba aterrado por las palabras de Samuel; se hallaba, además, sin fuerzas, porque no había comido nada en todo el día y toda la noche. Acercóse la mujer a Saúl y, viendo que estaba tan conturbado,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sierva ha escuchado tu voz y he puesto mi vida en peligro por obedecer las órdenes que me diste. Escucha, pues, tú también la voz de tu sierva y permíteme que te sirva un bocado de pan para que comas y tengas fuerzas para ponerte en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úl se neg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quiero com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sus servidores, a una con la mujer, le insistieron hasta que accedió. Se levantó del suelo y se sentó en el diván. Tenía la mujer en casa un ternero cebado y se apresuró a degollarlo. Tomó harina, la amasó y coció unos panes ázimos. Lo sirvió a Saúl y a sus servidores; comieron, se levantaron y partieron aquella misma noch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1Cro 10, 13. 14</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Murió Saúl por su infidelidad, por no guardar el precepto que el Señor le había mandado. </w:t>
      </w:r>
      <w:r>
        <w:rPr>
          <w:rFonts w:cs="Arial" w:ascii="Verdana" w:hAnsi="Verdana"/>
          <w:color w:val="FF0000"/>
          <w:sz w:val="22"/>
          <w:szCs w:val="20"/>
        </w:rPr>
        <w:t>*</w:t>
      </w:r>
      <w:r>
        <w:rPr>
          <w:rFonts w:cs="Arial" w:ascii="Verdana" w:hAnsi="Verdana"/>
          <w:color w:val="000000"/>
          <w:sz w:val="22"/>
          <w:szCs w:val="20"/>
        </w:rPr>
        <w:t xml:space="preserve"> Dios transfirió su rein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V. </w:t>
      </w:r>
      <w:r>
        <w:rPr>
          <w:rFonts w:cs="Arial" w:ascii="Verdana" w:hAnsi="Verdana"/>
          <w:color w:val="000000"/>
          <w:sz w:val="22"/>
          <w:szCs w:val="20"/>
        </w:rPr>
        <w:t>También por haber consultado a una nigromante, en vez de esperar en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Dios transfirió su rein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los Proverbios    </w:t>
      </w:r>
      <w:r>
        <w:rPr>
          <w:rFonts w:cs="Arial" w:ascii="Verdana" w:hAnsi="Verdana"/>
          <w:color w:val="FF0000"/>
          <w:sz w:val="22"/>
          <w:szCs w:val="20"/>
        </w:rPr>
        <w:t>31, 10-3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OGIO DE LA MUJER F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a mujer hacendosa, ¿quién la hallará? Vale mucho más que las perlas. Su marido se fía de ella, y no le faltan riquezas. Le trae ganancias y no pérdidas todos los días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dquiere lana y lino, los trabaja con la destreza de sus manos. Es como nave mercante que importa el grano de lejos. Todavía de noche se levanta para dar la comida a los cri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amina un terreno y lo compra, con lo que ganan sus manos planta un huerto. Se ciñe la cintura con firmeza y despliega la fuerza de sus brazos. Le saca gusto a su tarea y aun de noche no se apaga su lámpara. Extiende la mano hacia el huso, y sostiene con la palma la rue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re sus manos al necesitado y extiende el brazo al pobre. Si nieva, no teme por la servidumbre, porque todos los criados llevan trajes forrados. Confecciona mantas para su uso, se viste de lino y de holanda. En la plaza su marido es respetado, cuando se sienta entre los jefes de la ciudad. Teje sábanas y las vende, provee de cinturones a los comercia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vestida de fuerza y dignidad, sonríe ante el día de mañana. Abre la boca con sabiduría y su lengua enseña con bondad. Vigila la conducta de sus criados, no come su pan de bald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ijos se levantan para felicitarla, su marido proclama su alabanza: «Muchas mujeres reunieron riquezas, pero tú las ganas a todas.» Engañosa es la gracia, fugaz la hermosura, la que teme al Señor merece alabanza. Cantadle por el éxito de su trabajo, que sus obras la alaben en la pla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Pr 31, 17. 18; Sal 4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 ciñe la cintura con firmeza y despliega la fuerza de sus brazos. </w:t>
      </w:r>
      <w:r>
        <w:rPr>
          <w:rFonts w:cs="Arial" w:ascii="Verdana" w:hAnsi="Verdana"/>
          <w:color w:val="FF0000"/>
          <w:sz w:val="22"/>
          <w:szCs w:val="20"/>
        </w:rPr>
        <w:t>*</w:t>
      </w:r>
      <w:r>
        <w:rPr>
          <w:rFonts w:cs="Arial" w:ascii="Verdana" w:hAnsi="Verdana"/>
          <w:color w:val="000000"/>
          <w:sz w:val="22"/>
          <w:szCs w:val="20"/>
        </w:rPr>
        <w:t xml:space="preserve"> Por esto su lámpara nunca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eniendo a Dios en medio, no vacila; Dios la socorre al despuntar la aur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 esto su lámpara nunca se apag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gustín,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126, 2: CCL 40, 1857-185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SEÑOR JESUCRISTO ES EL VERDADERO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templo que Salomón edificó para el Señor era tipo y figura de la futura Iglesia, que es el cuerpo del Señor, tal como dice en el Evangelio: Destruid este templo y yo lo levantaré en tres días. Del mismo modo que Salomón edificó aquel templo, se edificó también un templo el verdadero Salomón, nuestro Señor Jesucristo, el verdadero pacífico. Porque hay que saber que el nombre de Salomón significa «Pacífico», y el verdadero pacífico es Jesucristo, de quien dice el Apóstol: Él es nuestra paz, que ha hecho de los dos pueblos una sola cosa. Él es el verdadero pacífico que unió en su persona, constituyéndose en piedra angular, los dos muros que provenían de partes opuestas, a saber; el pueblo de los creyentes que provenían de la circuncisión, y el pueblo de los creyentes que provenían de la gentilidad incircuncisa; de ambos pueblos hizo una sola Iglesia, de la que es piedra angular, y por esto es el verdadero pacífic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risto es el verdadero Salomón, y aquel otro Salomón, hijo de David, engendrado de Betsabé, rey de Israel, era figura de este Rey pacífico. Por esto el salmo, para que pienses: más bien en el nuevo Salomón, que es quien edificó la verdadera casa de Dios, empieza con estas palabras: Si el Señor no construye la casa, en vano se cansan los albañiles. El Señor es, por tanto, quien construye la casa, es el Señor Jesucristo quien construye su propia casa. Muchos son los que trabajan en la construcción, pero si él no construye, en vano se cansan los albañiles. ¿Quiénes son los que trabajan en esta construcción? Todos los que predican la palabra de Dios en la Iglesia, los dispensadores de los misterios de Dios. Todos nos esforzamos, todos trabajamos, todos construimos ahora; y también antes de nosotros se esforzaron, trabajaron, construyeron otros; pero, si el Señor no construye la casa, en vano se cansan los albañiles. Por esto los apóstoles, y más en concreto Pablo, al ver que algunos se desmoronaban, dice: Observáis los días, los meses, las estaciones y los años; temo que hagáis vano mi trabajo entre vosotros. Como sabía que él mismo era edificado interiormente por el Señor, por esto se lamentaba por aquéllos, por el temor de haber trabajado en ellos inútilmente. Nosotros, por tanto, os hablamos desde el exterior, pero es él quien edifica desde dentro. Nosotros podemos saber cómo escucháis, pero cómo pensáis sólo puede saberlo aquel que ve vuestros pensamientos. Es él quien edifica, quien amonesta, quien amedrenta, quien abre el entendimiento, quien os conduce a la fe; aunque nosotros cooperamos también con nuestro esfuer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2Cro 5, 14-6, 1. 4; Jn 2,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templo fue construido y la gloria del Señor llenó su casa; el rey exclamó: </w:t>
      </w:r>
      <w:r>
        <w:rPr>
          <w:rFonts w:cs="Arial" w:ascii="Verdana" w:hAnsi="Verdana"/>
          <w:color w:val="FF0000"/>
          <w:sz w:val="22"/>
          <w:szCs w:val="20"/>
        </w:rPr>
        <w:t>*</w:t>
      </w:r>
      <w:r>
        <w:rPr>
          <w:rFonts w:cs="Arial" w:ascii="Verdana" w:hAnsi="Verdana"/>
          <w:color w:val="000000"/>
          <w:sz w:val="22"/>
          <w:szCs w:val="20"/>
        </w:rPr>
        <w:t xml:space="preserve"> «Bendito sea el Señor Dios de Israel, porque ha cumplido todo lo que dijo a mi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truid este templo y yo lo levantaré en tres dí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Israel, porque ha cumplido todo lo que dijo a mi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IV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
        <w:widowControl w:val="false"/>
        <w:autoSpaceDE w:val="false"/>
        <w:ind w:firstLine="142"/>
        <w:jc w:val="both"/>
        <w:rPr>
          <w:rFonts w:ascii="Verdana" w:hAnsi="Verdana" w:cs="Arial"/>
          <w:color w:val="000000"/>
          <w:sz w:val="22"/>
          <w:szCs w:val="20"/>
        </w:rPr>
      </w:pPr>
      <w:r>
        <w:rPr>
          <w:rFonts w:cs="Arial" w:ascii="Verdana" w:hAnsi="Verdana"/>
          <w:color w:val="000000"/>
          <w:sz w:val="22"/>
          <w:szCs w:val="20"/>
        </w:rPr>
        <w:t xml:space="preserve">Oh Dios, que por medio de la humillación de tu Hijo levantaste a la humanidad caída, conserva a tus fieles en continua alegría y concede los gozos del cielo a quienes has librado de la muerte etern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20" w:name="__RefHeading___Toc170295317"/>
      <w:bookmarkEnd w:id="20"/>
      <w:r>
        <w:rPr>
          <w:sz w:val="40"/>
          <w:szCs w:val="40"/>
        </w:rPr>
        <w:t>SEMANA XV</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21" w:name="__RefHeading___Toc170295318"/>
      <w:bookmarkEnd w:id="21"/>
      <w:r>
        <w:rPr>
          <w:b/>
          <w:color w:val="FF0000"/>
          <w:sz w:val="36"/>
          <w:szCs w:val="36"/>
        </w:rPr>
        <w:t>DOMINGO XV</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 los libros de </w:t>
      </w:r>
      <w:r>
        <w:rPr>
          <w:rFonts w:cs="Arial" w:ascii="Verdana" w:hAnsi="Verdana"/>
          <w:color w:val="000000"/>
          <w:sz w:val="18"/>
          <w:szCs w:val="20"/>
        </w:rPr>
        <w:t xml:space="preserve">Samuel    </w:t>
      </w:r>
      <w:r>
        <w:rPr>
          <w:rFonts w:cs="Arial" w:ascii="Verdana" w:hAnsi="Verdana"/>
          <w:color w:val="FF0000"/>
          <w:sz w:val="18"/>
          <w:szCs w:val="20"/>
        </w:rPr>
        <w:t>1S 31, 1-4; 2S 1, 1-1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SAÚ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trabaron batalla los filisteos contra Israel y huyeron los hombres de Israel ante los filisteos y cayeron heridos de muerte en el monte Gelboé. Apretaron de cerca los filisteos a Saúl y a sus hijos y mataron a Jonatán, Abinadab y Malki-Súa, hijos de Saúl. El peso de la batalla cargó sobre Saúl. Los arqueros tiraron sobre él y fue herido por ellos. Dijo Saúl a su escu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ca tu espada y traspásame, no sea que lleguen esos incircuncisos y hagan mofa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l escudero no quiso, pues estaba lleno de temor. Entonces Saúl tomó la espada y se arrojó sobre e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la muerte de Saúl, volvió David de derrotar a los amalecitas y se quedó dos días en Siquelag. Al tercer día llegó del campamento uno de los hombres de Saúl, con los vestidos rotos y cubierta de polvo su cabeza; al llegar donde estaba David, cayó en tierra y se postró. David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v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ngo huyendo del campamento de Israel.» Le preguntó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a pasado? Cuéntam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qu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pueblo ha huido de la batalla; han caído muchos del pueblo y también Saúl y su hijo Jonatán han muerto.» Dijo David al joven que le daba la noticia: «¿Cómo sabes que han muerto Saúl y su hijo Jo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joven que daba la no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estaba casualmente en el monte Gelboé y vi a Saúl apoyado en su lanza; los carros y los guerreros lo acosaban. Se volvió y, al verme, me llamó. Contesté: "Aquí estoy." Me dijo: "¿Quién eres tú?" Le respondí: "Soy un amalecita." Entonces él me dijo: "Acércate a mí y mátame, porque me ha acometido la angustia, aunque mi vida aún está entera en mí." Me acerqué a él y lo maté, pues sabía que no podría vivir después de su caída; luego tomé la diadema que tenía en su cabeza y el brazalete que tenía en el brazo y se los he traído aquí a mi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vid, tomando sus vestiduras, las desgarró, y lo mismo hicieron los hombres que estaban con él. Se lamentaron y lloraron y ayunaron hasta la noche por Saúl y por su hijo Jonatán, por el pueblo del Señor y por la casa de Israel, pues habían caído a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preguntó al joven que le había llevado la no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e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hijo de un forastero amalecita.» Le 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has osado levantar tu mano para matar al ungi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llamó David a uno de los jóvenes y le dijo: «Acércate y máta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o hirió y murió. David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tu sangre caiga sobre tu cabeza, pues tu misma boca te acusó cuando dijiste: "Yo maté al ungi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S 1, 21.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ontes de Gelboé, ni lluvia ni rocío caigan sobre vosotros, </w:t>
      </w:r>
      <w:r>
        <w:rPr>
          <w:rFonts w:cs="Arial" w:ascii="Verdana" w:hAnsi="Verdana"/>
          <w:color w:val="FF0000"/>
          <w:sz w:val="22"/>
          <w:szCs w:val="20"/>
        </w:rPr>
        <w:t>*</w:t>
      </w:r>
      <w:r>
        <w:rPr>
          <w:rFonts w:cs="Arial" w:ascii="Verdana" w:hAnsi="Verdana"/>
          <w:color w:val="000000"/>
          <w:sz w:val="22"/>
          <w:szCs w:val="20"/>
        </w:rPr>
        <w:t xml:space="preserve"> porque ahí cayeron los héro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site el Señor todos los montes que están a su alrededor, pero pase de largo ante los montes de Gelbo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ahí cayeron los héroe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Comienza el libro de Job    </w:t>
      </w:r>
      <w:r>
        <w:rPr>
          <w:rFonts w:cs="Arial" w:ascii="Verdana" w:hAnsi="Verdana"/>
          <w:color w:val="FF0000"/>
          <w:sz w:val="22"/>
          <w:szCs w:val="20"/>
        </w:rPr>
        <w:t>1,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ES PRIVADO DE SUS B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una vez en tierra de Hus un hombre que se llamaba Job. Era un hombre justo y honrado, temeroso de Dios y apartado del mal. Tenía siete hijos y tres hijas. Tenía siete mil ovejas, tres mil camellos, quinientas yuntas de bueyes, quinientas burras y una servidumbre numerosa. Era el más rico entre los hombres de Or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s hijos solían celebrar banquetes, un día en casa de cada uno, e invitaban a sus tres hermanas a comer con ellos. Terminados esos días de fiesta, Job los hacía venir para purificarlos: madrugaba y ofrecía un holocausto por cada uno, por si habían pecado y maldecido a Dios en su interior. Esto lo solía hacer Job cada ve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día fueron los ángeles y se presentaron al Señor; entre ellos llegó también Satanás. El Señor le preguntó: «¿De dónde vi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ar vueltas por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e has fijado en mi siervo Job? En la tierra no hay otro como él: es un hombre justo y honrado que teme a Dios y se aparta del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tanás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rees que teme a Dios de balde? ¡Si tú mismo lo has cercado y protegido, a él, a su hogar y a todo lo suyo! Has bendecido sus trabajos, y sus rebaños se ensanchan por el país; pero extiende la mano, daña sus posesiones, y te apuesto a que te maldecirá en tu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lo que quieras con sus cosas, pero a él no lo toqu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atanás se marchó.</w:t>
      </w:r>
    </w:p>
    <w:p>
      <w:pPr>
        <w:pStyle w:val="NormalWeb"/>
        <w:widowControl w:val="false"/>
        <w:spacing w:before="0" w:after="0"/>
        <w:jc w:val="both"/>
        <w:rPr/>
      </w:pPr>
      <w:r>
        <w:rPr>
          <w:rFonts w:cs="Arial" w:ascii="Verdana" w:hAnsi="Verdana"/>
          <w:color w:val="000000"/>
          <w:sz w:val="22"/>
          <w:szCs w:val="20"/>
        </w:rPr>
        <w:t>Un día que los hijos e hijas de Job comían y bebían en casa del hermano mayor, llegó un mensajero a casa de Job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n los bueyes arando y las burras pastando a su lado, cuando cayeron sobre ellos unos sabeos, apuñalaron a los mozos y se llevaron el ganado.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 caído un rayo del cielo que ha quemado y consumido tus ovejas y pastores.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 «Una banda de caldeos, dividiéndose en tres grupos, se echó sobre los camellos y se los llevó, y apuñaló a los mozos.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bía acabado de hablar, cuando llegó otro y dijo: «Estaban tus hijos y tus hijas comiendo y bebiendo en casa del hermano mayor, cuando un huracán cruzó el desierto y embistió por los cuatro costados la casa, que se derrumbó y los mató. Sólo yo pude escapar para contár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Job se levantó, se rasgó el manto, se rapó la cabeza, se echó por tier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nudo salí del vientre de mi madre y desnudo volveré a él.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todo esto no pecó Job, ni dijo nada insensato contr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2, 10; 1, 2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aceptamos de Dios los bienes, ¿no vamos a aceptar los males? </w:t>
      </w:r>
      <w:r>
        <w:rPr>
          <w:rFonts w:cs="Arial" w:ascii="Verdana" w:hAnsi="Verdana"/>
          <w:color w:val="FF0000"/>
          <w:sz w:val="22"/>
          <w:szCs w:val="20"/>
        </w:rPr>
        <w:t>*</w:t>
      </w:r>
      <w:r>
        <w:rPr>
          <w:rFonts w:cs="Arial" w:ascii="Verdana" w:hAnsi="Verdana"/>
          <w:color w:val="000000"/>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esnudo salí del vientre de mi madre y desnudo volveré a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1, 2. 36: PL 75, 529-530. 543-544)</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UN HOMBRE SIMPLE Y HONRADO, TEMEROS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y algunos cuya simplicidad llega hasta ignorar lo que es honrado. Esta simplicidad no es la simplicidad de la inocencia, ya que no los conduce a la virtud de la honradez; pues, en la medida en que no saben ser cautos por su honradez, su simplicidad deja de ser verdadera ino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amonesta a los discípulos con estas palabras: Quiero que seáis sabios para el bien y simples para todo mal. Y dice también: Sed niños sólo en malicia; sed adultos en jui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la misma Verdad en persona manda a sus discípulos: Sed prudentes como serpientes y simples como palomas. Nos manda las dos cosas de manera inseparable, para que así la astucia de la serpiente complemente la simplicidad de la paloma y, a la inversa, la simplicidad de la paloma modere la astucia de la serpi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sto el Espíritu Santo hizo visible a los hombres su presencia, no sólo con figura de paloma, sino también de fuego. La paloma, en efecto, representa la simplicidad, y el fuego representa el celo. Y así se mostró bajo esta doble figura, para que todos los que están llenos de él practiquen la simplicidad de la mansedumbre, sin por eso dejar de inflamarse en el celo de la honradez contra las culpas de los que delinqu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mple y honrado, temeroso de Dios y apartado del mal. Todo el que anhela la patria eterna vive con simplicidad y honradez: con simplicidad en sus obras, con honradez en su fe; con simplicidad en las buenas obras que realiza aquí abajo, con honradez por su intención que tiende a las cosas de arriba. Hay algunos, en efecto, a quienes les falta simplicidad en las buenas obras que realizan, porque buscan no la retribución espiritual, sino el aplauso de los hombres. Por esto dice con razón uno de los libros sapienciales: ¡Ay del hombre que va por dos caminos! Va por dos caminos el hombre pecador que, por una parte, realiza lo que es conforme a Dios, pero, por otra, busca con su intención un provecho mund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en dice el libro de Job: Temeroso de Dios y apartado del mal; porque la santa Iglesia de los elegidos inicia su camino de simplicidad y honradez por el temor, pero lo lleva a la perfección por el amor. Ella, en efecto, se aparta radicalmente del mal, cuando, por amor a Dios, empieza a detestar el pecado. Cuando practica el bien movida sólo por el temor, todavía no se ha apartado totalmente del mal, ya que continúa pecando por el hecho de que querría pecar si pudiera hacerlo impune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ertadamente, pues, se afirma de Job que era temeroso de Dios y, al mismo tiempo, apartado del mal; porque, cuando el amor sigue al temor, queda eliminada incluso aquella parte de culpa que subsistía en nuestro interior, por nuestro mal de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3,21; 2M 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Dios os haga perfectos en todo bien, para hacer su voluntad, </w:t>
      </w:r>
      <w:r>
        <w:rPr>
          <w:rFonts w:cs="Arial" w:ascii="Verdana" w:hAnsi="Verdana"/>
          <w:color w:val="FF0000"/>
          <w:sz w:val="22"/>
          <w:szCs w:val="20"/>
        </w:rPr>
        <w:t>*</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abra Dios vuestro corazón a su ley y a sus precep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umpliendo en vosotros lo que es grato en su presencia por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22" w:name="__RefHeading___Toc170295319"/>
      <w:bookmarkStart w:id="23" w:name="_Oración_final_Semana_2"/>
      <w:bookmarkEnd w:id="22"/>
      <w:bookmarkEnd w:id="23"/>
      <w:r>
        <w:rPr>
          <w:b/>
          <w:color w:val="FF0000"/>
          <w:sz w:val="28"/>
          <w:szCs w:val="28"/>
        </w:rPr>
        <w:t>Oración final Semana XV</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b/>
          <w:b/>
          <w:i w:val="false"/>
          <w:i w:val="false"/>
          <w:sz w:val="36"/>
          <w:szCs w:val="36"/>
        </w:rPr>
      </w:pPr>
      <w:bookmarkStart w:id="24" w:name="__RefHeading___Toc170295320"/>
      <w:bookmarkEnd w:id="24"/>
      <w:r>
        <w:rPr>
          <w:b/>
          <w:i w:val="false"/>
          <w:sz w:val="36"/>
          <w:szCs w:val="36"/>
        </w:rPr>
        <w:t>LUNES XV</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segundo libro de Samuel    </w:t>
      </w:r>
      <w:r>
        <w:rPr>
          <w:rFonts w:cs="Verdana" w:ascii="Verdana" w:hAnsi="Verdana"/>
          <w:color w:val="FF0000"/>
          <w:sz w:val="18"/>
          <w:szCs w:val="20"/>
        </w:rPr>
        <w:t>2, 1-11; 3, 1-5</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DAVID ES UNGIDO EN HEBRÓN COMO REY DE JUDÁ</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consultó David al Señor: «¿Debo subir a alguna de las ciudades de Judá?» El Señor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Sube.»</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A cuál subiré?»</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t>«A Hebrón.»</w:t>
      </w:r>
    </w:p>
    <w:p>
      <w:pPr>
        <w:pStyle w:val="NormalWeb"/>
        <w:widowControl w:val="false"/>
        <w:spacing w:before="0" w:after="0"/>
        <w:jc w:val="both"/>
        <w:rPr>
          <w:rFonts w:ascii="Verdana" w:hAnsi="Verdana" w:cs="Verdana"/>
          <w:sz w:val="22"/>
          <w:szCs w:val="20"/>
        </w:rPr>
      </w:pPr>
      <w:r>
        <w:rPr>
          <w:rFonts w:cs="Verdana" w:ascii="Verdana" w:hAnsi="Verdana"/>
          <w:sz w:val="22"/>
          <w:szCs w:val="20"/>
        </w:rPr>
        <w:t>Subió allí David con sus dos mujeres, Ajinoam de Yizreel y Abigail, la mujer de Nabal de Carmelo. David hizo subir a los hombres que estaban con él, cada cual con su familia, y se asentaron en las ciudades de Hebrón. Llegaron los hombres de Judá y ungieron allí a David como rey sobre la casa de Judá.</w:t>
      </w:r>
    </w:p>
    <w:p>
      <w:pPr>
        <w:pStyle w:val="NormalWeb"/>
        <w:widowControl w:val="false"/>
        <w:spacing w:before="0" w:after="0"/>
        <w:jc w:val="both"/>
        <w:rPr/>
      </w:pPr>
      <w:r>
        <w:rPr>
          <w:rFonts w:cs="Verdana" w:ascii="Verdana" w:hAnsi="Verdana"/>
          <w:sz w:val="22"/>
          <w:szCs w:val="20"/>
        </w:rPr>
        <w:t>Comunicaron a David que los hombres de Yabés de Galaad habían sepultado a Saúl, y David envió mensajeros a los hombres de Yabés de Galaad para decirles:</w:t>
      </w:r>
    </w:p>
    <w:p>
      <w:pPr>
        <w:pStyle w:val="NormalWeb"/>
        <w:widowControl w:val="false"/>
        <w:spacing w:before="0" w:after="0"/>
        <w:jc w:val="both"/>
        <w:rPr>
          <w:rFonts w:ascii="Verdana" w:hAnsi="Verdana" w:cs="Verdana"/>
          <w:sz w:val="22"/>
          <w:szCs w:val="20"/>
        </w:rPr>
      </w:pPr>
      <w:r>
        <w:rPr>
          <w:rFonts w:cs="Verdana" w:ascii="Verdana" w:hAnsi="Verdana"/>
          <w:sz w:val="22"/>
          <w:szCs w:val="20"/>
        </w:rPr>
        <w:t>«Benditos seáis del Señor por haber hecho esta misericordia con Saúl, vuestro señor, dándole sepultura. Que el Señor sea con vosotros misericordioso y fiel. También yo os trataré bien por haber hecho esto. Y ahora, tened fortaleza y sed valerosos, pues murió Saúl, vuestro señor, pero la casa de Judá me ha ungido a mí por rey suyo.»</w:t>
      </w:r>
    </w:p>
    <w:p>
      <w:pPr>
        <w:pStyle w:val="NormalWeb"/>
        <w:widowControl w:val="false"/>
        <w:spacing w:before="0" w:after="0"/>
        <w:jc w:val="both"/>
        <w:rPr/>
      </w:pPr>
      <w:r>
        <w:rPr>
          <w:rFonts w:cs="Verdana" w:ascii="Verdana" w:hAnsi="Verdana"/>
          <w:sz w:val="22"/>
          <w:szCs w:val="20"/>
        </w:rPr>
        <w:t>Pero Abner hijo de Ner, jefe del ejército de Saúl, tomó a Isbaal hijo de Saúl y lo hizo pasar a Majanáyim. Lo proclamaban los aseritas, sobre Yizreel, sobre Efraím y Benjamín y sobre todo Israel. Cuarenta años tenía Isbaal, hijo de Saúl, cuando fue proclamado rey; reinó dos años. Solamente la casa de Judá siguió a David. El número de días que estuvo David en Hebrón como rey de la casa de Judá fue de siete años y seis meses.</w:t>
      </w:r>
    </w:p>
    <w:p>
      <w:pPr>
        <w:pStyle w:val="NormalWeb"/>
        <w:widowControl w:val="false"/>
        <w:spacing w:before="0" w:after="0"/>
        <w:jc w:val="both"/>
        <w:rPr>
          <w:rFonts w:ascii="Verdana" w:hAnsi="Verdana" w:cs="Verdana"/>
          <w:sz w:val="22"/>
          <w:szCs w:val="20"/>
        </w:rPr>
      </w:pPr>
      <w:r>
        <w:rPr>
          <w:rFonts w:cs="Verdana" w:ascii="Verdana" w:hAnsi="Verdana"/>
          <w:sz w:val="22"/>
          <w:szCs w:val="20"/>
        </w:rPr>
        <w:t>Se prolongó la guerra entre la casa de Saúl y la casa de David, pero David se iba fortaleciendo, mientras que la casa de Saúl se debilitab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tuvo hijos en Hebrón. Su primogénito Ammón, hijo de Ajinoam de Yizreel; el segundo, Kilab, de Abigaíl, mujer de Nabal de Carmelo; el tercero, Absalón, hijo de Maaká, la hija de Talmay, rey de Guesur; el cuarto, Adonías, hijo de Jagguit; el quinto, Sefatías, hijo de Abital; el sexto, Yitream, de Eglá, mujer de David. Éstos le nacieron a David en Hebr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Gn 49, 10. 8</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se apartará de Judá el cetro, ni el bastón de mando de entre sus rodillas, </w:t>
      </w:r>
      <w:r>
        <w:rPr>
          <w:rFonts w:cs="Verdana" w:ascii="Verdana" w:hAnsi="Verdana"/>
          <w:color w:val="FF0000"/>
          <w:sz w:val="22"/>
          <w:szCs w:val="20"/>
        </w:rPr>
        <w:t>*</w:t>
      </w:r>
      <w:r>
        <w:rPr>
          <w:rFonts w:cs="Verdana" w:ascii="Verdana" w:hAnsi="Verdana"/>
          <w:sz w:val="22"/>
          <w:szCs w:val="20"/>
        </w:rPr>
        <w:t xml:space="preserve"> hasta que venga aquel a quien le está reservado, a quien rendirán homenaj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A ti, Judá, te alabarán tus hermanos, se inclinarán ante ti los hijos de tu padre.</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sta que venga aquel a quien le está reservado, a quien rendirán homenaje las nacion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2, 1-13</w:t>
      </w:r>
    </w:p>
    <w:p>
      <w:pPr>
        <w:pStyle w:val="NormalWeb"/>
        <w:widowControl w:val="false"/>
        <w:spacing w:before="0" w:after="0"/>
        <w:jc w:val="center"/>
        <w:rPr>
          <w:rFonts w:ascii="Verdana" w:hAnsi="Verdana" w:cs="Verdana"/>
          <w:b/>
          <w:b/>
          <w:bCs/>
          <w:sz w:val="22"/>
          <w:szCs w:val="20"/>
        </w:rPr>
      </w:pPr>
      <w:r>
        <w:rPr>
          <w:rFonts w:cs="Verdana" w:ascii="Verdana" w:hAnsi="Verdana"/>
          <w:b/>
          <w:bCs/>
          <w:color w:val="FF0000"/>
          <w:sz w:val="22"/>
          <w:szCs w:val="20"/>
        </w:rPr>
        <w:t>JOB, CUBIERTO DE ÚLCERAS, ES VISITADO POR UNOS AMIGOS</w:t>
      </w:r>
    </w:p>
    <w:p>
      <w:pPr>
        <w:pStyle w:val="NormalWeb"/>
        <w:widowControl w:val="false"/>
        <w:spacing w:before="0" w:after="0"/>
        <w:jc w:val="both"/>
        <w:rPr>
          <w:rFonts w:ascii="Verdana" w:hAnsi="Verdana" w:cs="Verdana"/>
          <w:sz w:val="22"/>
          <w:szCs w:val="20"/>
        </w:rPr>
      </w:pPr>
      <w:r>
        <w:rPr>
          <w:rFonts w:cs="Verdana" w:ascii="Verdana" w:hAnsi="Verdana"/>
          <w:sz w:val="22"/>
          <w:szCs w:val="20"/>
        </w:rPr>
        <w:t>Un día fueron los ángeles y se presentaron al Señor. Entre ellos llegó también Satanás. El Señor le preguntó:</w:t>
      </w:r>
    </w:p>
    <w:p>
      <w:pPr>
        <w:pStyle w:val="NormalWeb"/>
        <w:widowControl w:val="false"/>
        <w:spacing w:before="0" w:after="0"/>
        <w:jc w:val="both"/>
        <w:rPr>
          <w:rFonts w:ascii="Verdana" w:hAnsi="Verdana" w:cs="Verdana"/>
          <w:sz w:val="22"/>
          <w:szCs w:val="20"/>
        </w:rPr>
      </w:pPr>
      <w:r>
        <w:rPr>
          <w:rFonts w:cs="Verdana" w:ascii="Verdana" w:hAnsi="Verdana"/>
          <w:sz w:val="22"/>
          <w:szCs w:val="20"/>
        </w:rPr>
        <w:t>«¿De dónde vienes?»</w:t>
      </w:r>
    </w:p>
    <w:p>
      <w:pPr>
        <w:pStyle w:val="NormalWeb"/>
        <w:widowControl w:val="false"/>
        <w:spacing w:before="0" w:after="0"/>
        <w:jc w:val="both"/>
        <w:rPr/>
      </w:pPr>
      <w:r>
        <w:rPr>
          <w:rFonts w:cs="Verdana" w:ascii="Verdana" w:hAnsi="Verdana"/>
          <w:sz w:val="22"/>
          <w:szCs w:val="20"/>
        </w:rPr>
        <w:t>Él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De dar vueltas por la tierr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e has fijado en mi siervo Job? En la tierra no hay otro como él; es un hombre justo y honrado que teme a Dios y se aparta del mal. Aunque tú me has incitado contra él para que lo aniquile sin motivo, él todavía persiste en su honradez.»</w:t>
      </w:r>
    </w:p>
    <w:p>
      <w:pPr>
        <w:pStyle w:val="NormalWeb"/>
        <w:widowControl w:val="false"/>
        <w:spacing w:before="0" w:after="0"/>
        <w:jc w:val="both"/>
        <w:rPr>
          <w:rFonts w:ascii="Verdana" w:hAnsi="Verdana" w:cs="Verdana"/>
          <w:sz w:val="22"/>
          <w:szCs w:val="20"/>
        </w:rPr>
      </w:pPr>
      <w:r>
        <w:rPr>
          <w:rFonts w:cs="Verdana" w:ascii="Verdana" w:hAnsi="Verdana"/>
          <w:sz w:val="22"/>
          <w:szCs w:val="20"/>
        </w:rPr>
        <w:t>Satanás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Piel por piel!" Por salvar la vida el hombre lo da todo. Pero extiende la mano sobre él, hiérelo en su carne y en sus huesos, y apuesto a que te maldice en tu cara.»</w:t>
      </w:r>
    </w:p>
    <w:p>
      <w:pPr>
        <w:pStyle w:val="NormalWeb"/>
        <w:widowControl w:val="false"/>
        <w:spacing w:before="0" w:after="0"/>
        <w:jc w:val="both"/>
        <w:rPr>
          <w:rFonts w:ascii="Verdana" w:hAnsi="Verdana" w:cs="Verdana"/>
          <w:sz w:val="22"/>
          <w:szCs w:val="20"/>
        </w:rPr>
      </w:pPr>
      <w:r>
        <w:rPr>
          <w:rFonts w:cs="Verdana" w:ascii="Verdana" w:hAnsi="Verdana"/>
          <w:sz w:val="22"/>
          <w:szCs w:val="20"/>
        </w:rPr>
        <w:t>El Seño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Haz lo que quieras con él, pero respétale l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Y Satanás se marchó e hirió a Job con llagas malignas desde la planta del pie hasta la coronilla de la cabeza. Job cogió una tejuela para rasparse con ella, sentado en tierra, entre la basura. Su mujer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Todavía persistes en tu honradez? Maldice a Dios y muérete.»</w:t>
      </w:r>
    </w:p>
    <w:p>
      <w:pPr>
        <w:pStyle w:val="NormalWeb"/>
        <w:widowControl w:val="false"/>
        <w:spacing w:before="0" w:after="0"/>
        <w:jc w:val="both"/>
        <w:rPr/>
      </w:pPr>
      <w:r>
        <w:rPr>
          <w:rFonts w:cs="Verdana" w:ascii="Verdana" w:hAnsi="Verdana"/>
          <w:sz w:val="22"/>
          <w:szCs w:val="20"/>
        </w:rPr>
        <w:t>Él le contestó:</w:t>
      </w:r>
    </w:p>
    <w:p>
      <w:pPr>
        <w:pStyle w:val="NormalWeb"/>
        <w:widowControl w:val="false"/>
        <w:spacing w:before="0" w:after="0"/>
        <w:jc w:val="both"/>
        <w:rPr>
          <w:rFonts w:ascii="Verdana" w:hAnsi="Verdana" w:cs="Verdana"/>
          <w:sz w:val="22"/>
          <w:szCs w:val="20"/>
        </w:rPr>
      </w:pPr>
      <w:r>
        <w:rPr>
          <w:rFonts w:cs="Verdana" w:ascii="Verdana" w:hAnsi="Verdana"/>
          <w:sz w:val="22"/>
          <w:szCs w:val="20"/>
        </w:rPr>
        <w:t>«Hablas como una necia. 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A pesar de todo, Job no pecó con sus labios.</w:t>
      </w:r>
    </w:p>
    <w:p>
      <w:pPr>
        <w:pStyle w:val="NormalWeb"/>
        <w:widowControl w:val="false"/>
        <w:spacing w:before="0" w:after="0"/>
        <w:jc w:val="both"/>
        <w:rPr>
          <w:rFonts w:ascii="Verdana" w:hAnsi="Verdana" w:cs="Verdana"/>
          <w:sz w:val="22"/>
          <w:szCs w:val="20"/>
        </w:rPr>
      </w:pPr>
      <w:r>
        <w:rPr>
          <w:rFonts w:cs="Verdana" w:ascii="Verdana" w:hAnsi="Verdana"/>
          <w:sz w:val="22"/>
          <w:szCs w:val="20"/>
        </w:rPr>
        <w:t>Tres amigos suyos -Elifaz de Temán, Bildad de Suj y Sofar de Naamat-, al enterarse de la desgracia que había sufrido, salieron de su lugar y se reunieron para ir a compartir su pena y consolarlo.</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lo vieron a distancia, no lo reconocían, y rompieron a llorar. Se rasgaron el manto, echaron polvo sobre su cabeza y hacia el cielo, y se quedaron con él, sentados en el suelo, siete días con sus noches, sin decirle una palabra, porque veían lo profundo de su dol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37, 2. 3. 4. 1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eñor, no me corrijas con ira, tus flechas se me han clavado. </w:t>
      </w:r>
      <w:r>
        <w:rPr>
          <w:rFonts w:cs="Verdana" w:ascii="Verdana" w:hAnsi="Verdana"/>
          <w:color w:val="FF0000"/>
          <w:sz w:val="22"/>
          <w:szCs w:val="20"/>
        </w:rPr>
        <w:t>*</w:t>
      </w:r>
      <w:r>
        <w:rPr>
          <w:rFonts w:cs="Verdana" w:ascii="Verdana" w:hAnsi="Verdana"/>
          <w:sz w:val="22"/>
          <w:szCs w:val="20"/>
        </w:rPr>
        <w:t xml:space="preserve"> No hay parte ilesa en mi carne a causa de tu fur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Mis amigos y compañeros se alejan de mí.</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No hay parte ilesa en mi carne a causa de tu fur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las Morales de san Gregorio Magno, papa, sobre el libro de Job.</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3, 15-16: PL 75, 606-60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t>El apóstol Pablo, considerando en sí mismo las riquezas de la sabiduría interior y viendo al mismo tiempo que en lo exterior no es más que un cuerpo corruptible, dice: Llevamos este tesoro en vasos de barro. En el bienaventurado Job, el vaso de barro experimenta exteriormente las desgarraduras de sus úlceras, pero el tesoro interior permanece intacto. En lo exterior crujen sus heridas, pero del tesoro de sabiduría que nace sin cesar en su interior emanan estas palabras llenas de santas enseñanzas: Si aceptamos de Dios los bienes, ¿no vamos a aceptar los males? Entiendo por bienes los dones de Dios, tanto temporales como eternos, y por males las calamidades presentes, acerca de las cuales dice el Señor por boca del profeta: Yo soy el Señor y no hay otro artífice de la luz, creador de las tinieblas, autor de la paz, creador de la desgracia.</w:t>
      </w:r>
    </w:p>
    <w:p>
      <w:pPr>
        <w:pStyle w:val="NormalWeb"/>
        <w:widowControl w:val="false"/>
        <w:spacing w:before="0" w:after="0"/>
        <w:jc w:val="both"/>
        <w:rPr>
          <w:rFonts w:ascii="Verdana" w:hAnsi="Verdana" w:cs="Verdana"/>
          <w:sz w:val="22"/>
          <w:szCs w:val="20"/>
        </w:rPr>
      </w:pPr>
      <w:r>
        <w:rPr>
          <w:rFonts w:cs="Verdana" w:ascii="Verdana" w:hAnsi="Verdana"/>
          <w:sz w:val="22"/>
          <w:szCs w:val="20"/>
        </w:rPr>
        <w:t>Artífice de la luz, creador de las tinieblas, porque, cuando por las calamidades exteriores son creadas las tinieblas del sufrimiento, en lo interior se enciende la luz del conocimiento espiritual. Autor de la paz, creador de la desgracia, porque precisamente entonces se nos devuelve la paz con Dios, cuando las cosas creadas, que son buenas, en sí, pero que no siempre son rectamente deseadas, se nos convierten en calamidades y causa de desgracia. Por el pecado perdemos la unión con Dios; es justo, por tanto, que volvamos a la paz con él a través de las calamidades; de este modo, cuando cualquier cosa creada, buena en sí misma, se nos convierte en causa de sufrimiento, ello nos sirve de corrección, para que, volvamos humildemente al autor de la pa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en estas palabras de Job, con las que responde a las imprecaciones de su esposa, debemos considerar principalmente lo llenas que están de buen sentido. Dice, en efecto: Si aceptamos de Dios los bienes, ¿no vamos a aceptar los males? Es un gran consuelo en medio de la tribulación acordarnos, cuando llega la adversidad, de los dones recibidos de nuestro Creador. Si acude en seguida a nuestra mente el recuerdo reconfortante de los dones divinos, no nos dejaremos doblegar por el dolor. Por esto dice la Escritura: En el día dichoso no te olvides de la desgracia, en el día desgraciado no te olvides de la dicha. En efecto, aquel que en el tiempo de los favores se olvida, del temor de la calamidad cae en la arrogancia por su actual satisfacción. Y el que en el tiempo de la calamidad no se consuela con el recuerdo de los favores recibidos es llevado a la más completa desesperación por su estado mental.</w:t>
      </w:r>
    </w:p>
    <w:p>
      <w:pPr>
        <w:pStyle w:val="NormalWeb"/>
        <w:widowControl w:val="false"/>
        <w:spacing w:before="0" w:after="0"/>
        <w:jc w:val="both"/>
        <w:rPr>
          <w:rFonts w:ascii="Verdana" w:hAnsi="Verdana" w:cs="Verdana"/>
          <w:sz w:val="22"/>
          <w:szCs w:val="20"/>
        </w:rPr>
      </w:pPr>
      <w:r>
        <w:rPr>
          <w:rFonts w:cs="Verdana" w:ascii="Verdana" w:hAnsi="Verdana"/>
          <w:sz w:val="22"/>
          <w:szCs w:val="20"/>
        </w:rPr>
        <w:t>Hay que juntar, pues, lo uno y lo otro, para que se apoyen mutuamente; así el recuerdo de los favores templará el sufrimiento de la calamidad, y la previsión y temor de la calamidad moderará la alegría de los favores. Por esto aquel santo varón, en medio de los sufrimientos causados por sus calamidades, calmaba su mente angustiada por tantas heridas con el recuerdo de los favores pasados, diciendo: Si aceptamos de Dios los bienes, ¿no vamos a aceptar los male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2, 10; 1, 21-2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aceptamos de Dios los bienes, ¿no vamos a aceptar los males? </w:t>
      </w:r>
      <w:r>
        <w:rPr>
          <w:rFonts w:cs="Verdana" w:ascii="Verdana" w:hAnsi="Verdana"/>
          <w:color w:val="FF0000"/>
          <w:sz w:val="22"/>
          <w:szCs w:val="20"/>
        </w:rPr>
        <w:t>*</w:t>
      </w:r>
      <w:r>
        <w:rPr>
          <w:rFonts w:cs="Verdana" w:ascii="Verdana" w:hAnsi="Verdana"/>
          <w:sz w:val="22"/>
          <w:szCs w:val="20"/>
        </w:rPr>
        <w:t xml:space="preserve"> El Señor me lo dio, el Señor me lo quitó, bendito sea el nombre de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En todo esto no pecó Job, ni dijo nada insensato contra Di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me lo dio, el Señor me lo quitó, bendito sea e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5" w:name="__RefHeading___Toc170295321"/>
      <w:bookmarkEnd w:id="25"/>
      <w:r>
        <w:rPr>
          <w:b/>
          <w:i w:val="false"/>
          <w:sz w:val="36"/>
          <w:szCs w:val="36"/>
        </w:rPr>
        <w:t>MARTES 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4, 2-5, 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VID REINA SOBRE TODO ISRAEL. TOMA DE JERUSALÉN</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En aquellos días, estaban con Isbaal, hijo de Saúl, dos hombres, jefes de banda, uno llamado Baaná y el otro Rekab, hijos de Rimmón de Beerot, benjaminitas, porque también Beerot se consideraba de Benjamín. Los habitantes de Beerot habían huido a Guittáyim, donde se han quedado hasta el día de hoy como forasteros residentes.</w:t>
      </w:r>
    </w:p>
    <w:p>
      <w:pPr>
        <w:pStyle w:val="NormalWeb"/>
        <w:widowControl w:val="false"/>
        <w:spacing w:before="0" w:after="0"/>
        <w:jc w:val="both"/>
        <w:rPr>
          <w:rFonts w:ascii="Verdana" w:hAnsi="Verdana" w:cs="Arial"/>
          <w:sz w:val="22"/>
          <w:szCs w:val="20"/>
        </w:rPr>
      </w:pPr>
      <w:r>
        <w:rPr>
          <w:rFonts w:cs="Arial" w:ascii="Verdana" w:hAnsi="Verdana"/>
          <w:sz w:val="22"/>
          <w:szCs w:val="20"/>
        </w:rPr>
        <w:t>Tenía Jonatán, hijo de Saúl, un hijo tullido de pies. Tenía cinco años cuando llegó de Yizreel la noticia de lo de Saúl y Jonatán; su nodriza lo tomó y huyó con él, pero con la precipitación de la huida, se le cayó y quedó cojo. Se llamaba Meribaal.</w:t>
      </w:r>
    </w:p>
    <w:p>
      <w:pPr>
        <w:pStyle w:val="NormalWeb"/>
        <w:widowControl w:val="false"/>
        <w:spacing w:before="0" w:after="0"/>
        <w:jc w:val="both"/>
        <w:rPr>
          <w:rFonts w:ascii="Verdana" w:hAnsi="Verdana" w:cs="Arial"/>
          <w:sz w:val="22"/>
          <w:szCs w:val="20"/>
        </w:rPr>
      </w:pPr>
      <w:r>
        <w:rPr>
          <w:rFonts w:cs="Arial" w:ascii="Verdana" w:hAnsi="Verdana"/>
          <w:sz w:val="22"/>
          <w:szCs w:val="20"/>
        </w:rPr>
        <w:t>Rekab y Baaná, hijos de Rimmón de Beerot, se pusieron en camino y llegaron a casa de Isbaal a la hora de más calor del día, cuando dormía la siesta. Entraron en la casa. La portera se había dormido mientras limpiaba el trigo. Rekab y su hermano Baaná se deslizaron cautelosamente y entraron en la casa. Estaba Isbaal durmiendo en su lecho, en su recámara; lo hirieron y lo mataron. Luego le cortaron la cabeza, la tomaron y caminaron toda la noche por la ruta de la Arabá. Llevaron la cabeza de Isbaal a David, a Hebrón, y le dijeron:</w:t>
      </w:r>
    </w:p>
    <w:p>
      <w:pPr>
        <w:pStyle w:val="NormalWeb"/>
        <w:widowControl w:val="false"/>
        <w:spacing w:before="0" w:after="0"/>
        <w:jc w:val="both"/>
        <w:rPr>
          <w:rFonts w:ascii="Verdana" w:hAnsi="Verdana" w:cs="Arial"/>
          <w:sz w:val="22"/>
          <w:szCs w:val="20"/>
        </w:rPr>
      </w:pPr>
      <w:r>
        <w:rPr>
          <w:rFonts w:cs="Arial" w:ascii="Verdana" w:hAnsi="Verdana"/>
          <w:sz w:val="22"/>
          <w:szCs w:val="20"/>
        </w:rPr>
        <w:t>«Aquí tienes la cabeza de Isbaal, hijo de Saúl, tu enemigo, el que buscó tu muerte. Hoy ha concedido Dios a mi señor, el rey, venganza sobre Saúl y sobre su descendencia.»</w:t>
      </w:r>
    </w:p>
    <w:p>
      <w:pPr>
        <w:pStyle w:val="NormalWeb"/>
        <w:widowControl w:val="false"/>
        <w:spacing w:before="0" w:after="0"/>
        <w:jc w:val="both"/>
        <w:rPr>
          <w:rFonts w:ascii="Verdana" w:hAnsi="Verdana" w:cs="Arial"/>
          <w:sz w:val="22"/>
          <w:szCs w:val="20"/>
        </w:rPr>
      </w:pPr>
      <w:r>
        <w:rPr>
          <w:rFonts w:cs="Arial" w:ascii="Verdana" w:hAnsi="Verdana"/>
          <w:sz w:val="22"/>
          <w:szCs w:val="20"/>
        </w:rPr>
        <w:t>Respondió David a Rekab y a su hermano Baaná, hijos de Rimmón de Beerot:</w:t>
      </w:r>
    </w:p>
    <w:p>
      <w:pPr>
        <w:pStyle w:val="NormalWeb"/>
        <w:widowControl w:val="false"/>
        <w:spacing w:before="0" w:after="0"/>
        <w:jc w:val="both"/>
        <w:rPr>
          <w:rFonts w:ascii="Verdana" w:hAnsi="Verdana" w:cs="Arial"/>
          <w:sz w:val="22"/>
          <w:szCs w:val="20"/>
        </w:rPr>
      </w:pPr>
      <w:r>
        <w:rPr>
          <w:rFonts w:cs="Arial" w:ascii="Verdana" w:hAnsi="Verdana"/>
          <w:sz w:val="22"/>
          <w:szCs w:val="20"/>
        </w:rPr>
        <w:t>«¡Vive el Señor, que ha librado mi alma de toda angustia! Si al que me anunció la muerte de Saúl, creyendo que me daba una buena noticia, lo prendí y ordené matarlo en Siquelag, dándole este pago por su noticia, ¿cuánto más ahora que hombres malvados han dado muerte a un hombre justo en su casa, sobre su lecho? ¿No deberé pediros cuenta de su sangre y exterminaros de la tierra?»</w:t>
      </w:r>
    </w:p>
    <w:p>
      <w:pPr>
        <w:pStyle w:val="NormalWeb"/>
        <w:widowControl w:val="false"/>
        <w:spacing w:before="0" w:after="0"/>
        <w:jc w:val="both"/>
        <w:rPr>
          <w:rFonts w:ascii="Verdana" w:hAnsi="Verdana" w:cs="Arial"/>
          <w:sz w:val="22"/>
          <w:szCs w:val="20"/>
        </w:rPr>
      </w:pPr>
      <w:r>
        <w:rPr>
          <w:rFonts w:cs="Arial" w:ascii="Verdana" w:hAnsi="Verdana"/>
          <w:sz w:val="22"/>
          <w:szCs w:val="20"/>
        </w:rPr>
        <w:t>Y David dio una orden a sus servidores, que los mataron, les cortaron las manos y los pies y los colgaron junto a la piscina de Hebrón. La cabeza de Isbaal la tomaron y la sepultaron en el sepulcro de Abner en Hebrón. Entonces vinieron todas las tribus de Israel hacia David en Hebrón y le dijeron:</w:t>
      </w:r>
    </w:p>
    <w:p>
      <w:pPr>
        <w:pStyle w:val="NormalWeb"/>
        <w:widowControl w:val="false"/>
        <w:spacing w:before="0" w:after="0"/>
        <w:jc w:val="both"/>
        <w:rPr>
          <w:rFonts w:ascii="Verdana" w:hAnsi="Verdana" w:cs="Arial"/>
          <w:sz w:val="22"/>
          <w:szCs w:val="20"/>
        </w:rPr>
      </w:pPr>
      <w:r>
        <w:rPr>
          <w:rFonts w:cs="Arial" w:ascii="Verdana" w:hAnsi="Verdana"/>
          <w:sz w:val="22"/>
          <w:szCs w:val="20"/>
        </w:rPr>
        <w:t>«Hueso tuyo y carne tuya somos nosotros. Ya de antes, cuando Saúl era nuestro rey, eras tú el que dirigías las entradas y salidas de Israel. El Señor te ha dicho:</w:t>
      </w:r>
    </w:p>
    <w:p>
      <w:pPr>
        <w:pStyle w:val="NormalWeb"/>
        <w:widowControl w:val="false"/>
        <w:spacing w:before="0" w:after="0"/>
        <w:jc w:val="both"/>
        <w:rPr>
          <w:rFonts w:ascii="Verdana" w:hAnsi="Verdana" w:cs="Arial"/>
          <w:sz w:val="22"/>
          <w:szCs w:val="20"/>
        </w:rPr>
      </w:pPr>
      <w:r>
        <w:rPr>
          <w:rFonts w:cs="Arial" w:ascii="Verdana" w:hAnsi="Verdana"/>
          <w:sz w:val="22"/>
          <w:szCs w:val="20"/>
        </w:rPr>
        <w:t>"Tú apacentarás a mi pueblo Israel, tú serás caudillo de Israel."»</w:t>
      </w:r>
    </w:p>
    <w:p>
      <w:pPr>
        <w:pStyle w:val="NormalWeb"/>
        <w:widowControl w:val="false"/>
        <w:spacing w:before="0" w:after="0"/>
        <w:jc w:val="both"/>
        <w:rPr>
          <w:rFonts w:ascii="Verdana" w:hAnsi="Verdana" w:cs="Arial"/>
          <w:sz w:val="22"/>
          <w:szCs w:val="20"/>
        </w:rPr>
      </w:pPr>
      <w:r>
        <w:rPr>
          <w:rFonts w:cs="Arial" w:ascii="Verdana" w:hAnsi="Verdana"/>
          <w:sz w:val="22"/>
          <w:szCs w:val="20"/>
        </w:rPr>
        <w:t>Vinieron, pues, todos los ancianos de Israel a Hebrón y el rey David hizo ahí un pacto con ellos ante el Señor, y ungieron a David como rey de Israel.</w:t>
      </w:r>
    </w:p>
    <w:p>
      <w:pPr>
        <w:pStyle w:val="NormalWeb"/>
        <w:widowControl w:val="false"/>
        <w:spacing w:before="0" w:after="0"/>
        <w:jc w:val="both"/>
        <w:rPr>
          <w:rFonts w:ascii="Verdana" w:hAnsi="Verdana" w:cs="Arial"/>
          <w:sz w:val="22"/>
          <w:szCs w:val="20"/>
        </w:rPr>
      </w:pPr>
      <w:r>
        <w:rPr>
          <w:rFonts w:cs="Arial" w:ascii="Verdana" w:hAnsi="Verdana"/>
          <w:sz w:val="22"/>
          <w:szCs w:val="20"/>
        </w:rPr>
        <w:t>Treinta años tenía cuando comenzó a reinar y reinó cuarenta años. Reinó en Hebrón sobre Judá siete años y seis meses. Reinó en Jerusalén sobre todo Israel y sobre Judá treinta y tres años.</w:t>
      </w:r>
    </w:p>
    <w:p>
      <w:pPr>
        <w:pStyle w:val="NormalWeb"/>
        <w:widowControl w:val="false"/>
        <w:spacing w:before="0" w:after="0"/>
        <w:jc w:val="both"/>
        <w:rPr/>
      </w:pPr>
      <w:r>
        <w:rPr>
          <w:rFonts w:cs="Arial" w:ascii="Verdana" w:hAnsi="Verdana"/>
          <w:sz w:val="22"/>
          <w:szCs w:val="20"/>
        </w:rPr>
        <w:t>Marchó el rey sobre Jerusalén con todos sus hombres contra los yebuseos, que habitaban aquella tierra. Dijeron éstos a David:</w:t>
      </w:r>
    </w:p>
    <w:p>
      <w:pPr>
        <w:pStyle w:val="NormalWeb"/>
        <w:widowControl w:val="false"/>
        <w:spacing w:before="0" w:after="0"/>
        <w:jc w:val="both"/>
        <w:rPr>
          <w:rFonts w:ascii="Verdana" w:hAnsi="Verdana" w:cs="Arial"/>
          <w:sz w:val="22"/>
          <w:szCs w:val="20"/>
        </w:rPr>
      </w:pPr>
      <w:r>
        <w:rPr>
          <w:rFonts w:cs="Arial" w:ascii="Verdana" w:hAnsi="Verdana"/>
          <w:sz w:val="22"/>
          <w:szCs w:val="20"/>
        </w:rPr>
        <w:t>«No entrarás aquí, porque hasta los ciegos y cojos bastan para rechazarte.»</w:t>
      </w:r>
    </w:p>
    <w:p>
      <w:pPr>
        <w:pStyle w:val="NormalWeb"/>
        <w:widowControl w:val="false"/>
        <w:spacing w:before="0" w:after="0"/>
        <w:jc w:val="both"/>
        <w:rPr>
          <w:rFonts w:ascii="Verdana" w:hAnsi="Verdana" w:cs="Arial"/>
          <w:sz w:val="22"/>
          <w:szCs w:val="20"/>
        </w:rPr>
      </w:pPr>
      <w:r>
        <w:rPr>
          <w:rFonts w:cs="Arial" w:ascii="Verdana" w:hAnsi="Verdana"/>
          <w:sz w:val="22"/>
          <w:szCs w:val="20"/>
        </w:rPr>
        <w:t>Querían decir: «No entrará David aquí.»</w:t>
      </w:r>
    </w:p>
    <w:p>
      <w:pPr>
        <w:pStyle w:val="NormalWeb"/>
        <w:widowControl w:val="false"/>
        <w:spacing w:before="0" w:after="0"/>
        <w:jc w:val="both"/>
        <w:rPr>
          <w:rFonts w:ascii="Verdana" w:hAnsi="Verdana" w:cs="Arial"/>
          <w:sz w:val="22"/>
          <w:szCs w:val="20"/>
        </w:rPr>
      </w:pPr>
      <w:r>
        <w:rPr>
          <w:rFonts w:cs="Arial" w:ascii="Verdana" w:hAnsi="Verdana"/>
          <w:sz w:val="22"/>
          <w:szCs w:val="20"/>
        </w:rPr>
        <w:t>Pero David conquistó la fortaleza de Sión, que es la ciudad de David.</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2,2.6. 1</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Se alían los reyes de la tierra, los príncipes conspiran contra el Señor y contra su Mesías. * Pero yo mismo he establecido a mi Rey en Sión, mi monte sant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Por qué se amotinan las naciones, y los pueblos planean un fracas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ero yo mismo he establecido a mi Rey en Sión, mi monte sant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Del libro de Job    3, 1-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MENTACIÓN DE JOB</w:t>
      </w:r>
    </w:p>
    <w:p>
      <w:pPr>
        <w:pStyle w:val="NormalWeb"/>
        <w:widowControl w:val="false"/>
        <w:spacing w:before="0" w:after="0"/>
        <w:jc w:val="both"/>
        <w:rPr>
          <w:rFonts w:ascii="Verdana" w:hAnsi="Verdana" w:cs="Arial"/>
          <w:sz w:val="22"/>
          <w:szCs w:val="20"/>
        </w:rPr>
      </w:pPr>
      <w:r>
        <w:rPr>
          <w:rFonts w:cs="Arial" w:ascii="Verdana" w:hAnsi="Verdana"/>
          <w:sz w:val="22"/>
          <w:szCs w:val="20"/>
        </w:rPr>
        <w:t>Entonces Job abrió sus labios y maldijo el día de su nacimiento, diciendo:</w:t>
      </w:r>
    </w:p>
    <w:p>
      <w:pPr>
        <w:pStyle w:val="NormalWeb"/>
        <w:widowControl w:val="false"/>
        <w:spacing w:before="0" w:after="0"/>
        <w:jc w:val="both"/>
        <w:rPr>
          <w:rFonts w:ascii="Verdana" w:hAnsi="Verdana" w:cs="Arial"/>
          <w:sz w:val="22"/>
          <w:szCs w:val="20"/>
        </w:rPr>
      </w:pPr>
      <w:r>
        <w:rPr>
          <w:rFonts w:cs="Arial" w:ascii="Verdana" w:hAnsi="Verdana"/>
          <w:sz w:val="22"/>
          <w:szCs w:val="20"/>
        </w:rPr>
        <w:t>«¡Perezca el día en que nací, la noche que dijo: "Se ha concebido un varón"!</w:t>
      </w:r>
    </w:p>
    <w:p>
      <w:pPr>
        <w:pStyle w:val="NormalWeb"/>
        <w:widowControl w:val="false"/>
        <w:spacing w:before="0" w:after="0"/>
        <w:jc w:val="both"/>
        <w:rPr>
          <w:rFonts w:ascii="Verdana" w:hAnsi="Verdana" w:cs="Arial"/>
          <w:sz w:val="22"/>
          <w:szCs w:val="20"/>
        </w:rPr>
      </w:pPr>
      <w:r>
        <w:rPr>
          <w:rFonts w:cs="Arial" w:ascii="Verdana" w:hAnsi="Verdana"/>
          <w:sz w:val="22"/>
          <w:szCs w:val="20"/>
        </w:rPr>
        <w:t>Que ese día se vuelva tinieblas, que Dios desde lo alto no se ocupe de él, que sobre él no brille la luz, que lo reclamen las tinieblas y las sombras, que la niebla se pose sobre él, que un eclipse lo aterrorice, que se apodere de esa noche la oscuridad, que no se sume a los días del año, que no entre en la cuenta de los meses; que esa noche quede estéril y cerrada a los gritos de júbilo, que la maldigan los que maldicen el Océano, los que entienden de conjurar al Leviatán; que se velen las estrellas de su aurora, que espere la luz en vano y no vea el parpadear de la alborada; porque no me cerró las puertas del vientre de mi madre, ni escondió a mis ojos tanta miseria.</w:t>
      </w:r>
    </w:p>
    <w:p>
      <w:pPr>
        <w:pStyle w:val="NormalWeb"/>
        <w:widowControl w:val="false"/>
        <w:spacing w:before="0" w:after="0"/>
        <w:jc w:val="both"/>
        <w:rPr>
          <w:rFonts w:ascii="Verdana" w:hAnsi="Verdana" w:cs="Arial"/>
          <w:sz w:val="22"/>
          <w:szCs w:val="20"/>
        </w:rPr>
      </w:pPr>
      <w:r>
        <w:rPr>
          <w:rFonts w:cs="Arial" w:ascii="Verdana" w:hAnsi="Verdana"/>
          <w:sz w:val="22"/>
          <w:szCs w:val="20"/>
        </w:rPr>
        <w:t>¿Por qué al salir del vientre no morí, o perecí al salir de las entrañas? ¿Por qué me recibió un regazo y unos pechos me dieron de mamar?</w:t>
      </w:r>
    </w:p>
    <w:p>
      <w:pPr>
        <w:pStyle w:val="NormalWeb"/>
        <w:widowControl w:val="false"/>
        <w:spacing w:before="0" w:after="0"/>
        <w:jc w:val="both"/>
        <w:rPr>
          <w:rFonts w:ascii="Verdana" w:hAnsi="Verdana" w:cs="Arial"/>
          <w:sz w:val="22"/>
          <w:szCs w:val="20"/>
        </w:rPr>
      </w:pPr>
      <w:r>
        <w:rPr>
          <w:rFonts w:cs="Arial" w:ascii="Verdana" w:hAnsi="Verdana"/>
          <w:sz w:val="22"/>
          <w:szCs w:val="20"/>
        </w:rPr>
        <w:t>Ahora dormiría tranquilo, descansaría en paz, lo mismo que los reyes de la tierra que se alzan mausoleos, o como los nobles que amontonan oro y plata en sus palacios.</w:t>
      </w:r>
    </w:p>
    <w:p>
      <w:pPr>
        <w:pStyle w:val="NormalWeb"/>
        <w:widowControl w:val="false"/>
        <w:spacing w:before="0" w:after="0"/>
        <w:jc w:val="both"/>
        <w:rPr>
          <w:rFonts w:ascii="Verdana" w:hAnsi="Verdana" w:cs="Arial"/>
          <w:sz w:val="22"/>
          <w:szCs w:val="20"/>
        </w:rPr>
      </w:pPr>
      <w:r>
        <w:rPr>
          <w:rFonts w:cs="Arial" w:ascii="Verdana" w:hAnsi="Verdana"/>
          <w:sz w:val="22"/>
          <w:szCs w:val="20"/>
        </w:rPr>
        <w:t>Ahora sería un aborto enterrado, una criatura que no llegó a ver la luz. Allí acaba el tumulto de los malvados, allí reposan los que están rendidos, con ellos descansan los cautivos sin oír la voz del capataz; se confunden los pequeños y los grandes y el esclavo se libra de su amo.</w:t>
      </w:r>
    </w:p>
    <w:p>
      <w:pPr>
        <w:pStyle w:val="NormalWeb"/>
        <w:widowControl w:val="false"/>
        <w:spacing w:before="0" w:after="0"/>
        <w:jc w:val="both"/>
        <w:rPr>
          <w:rFonts w:ascii="Verdana" w:hAnsi="Verdana" w:cs="Arial"/>
          <w:sz w:val="22"/>
          <w:szCs w:val="20"/>
        </w:rPr>
      </w:pPr>
      <w:r>
        <w:rPr>
          <w:rFonts w:cs="Arial" w:ascii="Verdana" w:hAnsi="Verdana"/>
          <w:sz w:val="22"/>
          <w:szCs w:val="20"/>
        </w:rPr>
        <w:t>¿Para qué dar la luz a un desgraciado y vida al que la pasa en amargura; al que ansía la muerte que no llega y escarba buscándola anhelante, como se buscan los tesoros escondidos; al que se alegraría ante la tumba y gozaría al recibir la sepultura; al hombre que no encuentra su camino porque Dios le ha cerrado las salidas?</w:t>
      </w:r>
    </w:p>
    <w:p>
      <w:pPr>
        <w:pStyle w:val="NormalWeb"/>
        <w:widowControl w:val="false"/>
        <w:spacing w:before="0" w:after="0"/>
        <w:jc w:val="both"/>
        <w:rPr>
          <w:rFonts w:ascii="Verdana" w:hAnsi="Verdana" w:cs="Arial"/>
          <w:sz w:val="22"/>
          <w:szCs w:val="20"/>
        </w:rPr>
      </w:pPr>
      <w:r>
        <w:rPr>
          <w:rFonts w:cs="Arial" w:ascii="Verdana" w:hAnsi="Verdana"/>
          <w:sz w:val="22"/>
          <w:szCs w:val="20"/>
        </w:rPr>
        <w:t>Por alimento tengo mis sollozos, como el agua se derraman mis gemidos; lo que más temía me sucede, lo que más me aterraba me acontece. No tengo paz ni calma ni descanso, y vivo entre continuos sobresal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 24-26; 6, 13</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or alimento tengo mis sollozos, como el agua se derraman mis gemidos; lo que más temía me sucede, lo que más me aterraba me acontece, * y vivo entre continuos sobresal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Ya no encuentro apoyo alguno en mí, se me ha ido lejos toda ayu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Y vivo entre continuos sobresalt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t>De las Confesiones de san Agustín, obispo.</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Libro 10, 1, 1-2, 2; 5, 7: CSEL 33, 226-227. 230-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 TI, SEÑOR, ME MANIFIESTO TAL COMO SOY</w:t>
      </w:r>
    </w:p>
    <w:p>
      <w:pPr>
        <w:pStyle w:val="NormalWeb"/>
        <w:widowControl w:val="false"/>
        <w:spacing w:before="0" w:after="0"/>
        <w:jc w:val="both"/>
        <w:rPr>
          <w:rFonts w:ascii="Verdana" w:hAnsi="Verdana" w:cs="Arial"/>
          <w:sz w:val="22"/>
          <w:szCs w:val="20"/>
        </w:rPr>
      </w:pPr>
      <w:r>
        <w:rPr>
          <w:rFonts w:cs="Arial" w:ascii="Verdana" w:hAnsi="Verdana"/>
          <w:sz w:val="22"/>
          <w:szCs w:val="20"/>
        </w:rPr>
        <w:t>Conózcate a ti, Conocedor mío, conózcate a ti como soy por ti conocido. Fuerza de mi alma, entra en ella y ajústala a ti, para que la tengas y poseas sin mancha ni defecto. Esta es mi esperanza, por eso hablo; y en esta esperanza me gozo cuando rectamente me gozo. Las demás cosas de esta vida tanto menos se han de llorar cuanto más se las llora, y tanto más se han de deplorar cuanto menos se las deplora. He aquí que amaste la verdad, porque el que obra la verdad viene a la luz. Yo quiero obrar según ella, delante de ti por esta mi confesión, y delante de muchos testigos por este mi escrito.</w:t>
      </w:r>
    </w:p>
    <w:p>
      <w:pPr>
        <w:pStyle w:val="NormalWeb"/>
        <w:widowControl w:val="false"/>
        <w:spacing w:before="0" w:after="0"/>
        <w:jc w:val="both"/>
        <w:rPr>
          <w:rFonts w:ascii="Verdana" w:hAnsi="Verdana" w:cs="Arial"/>
          <w:sz w:val="22"/>
          <w:szCs w:val="20"/>
        </w:rPr>
      </w:pPr>
      <w:r>
        <w:rPr>
          <w:rFonts w:cs="Arial" w:ascii="Verdana" w:hAnsi="Verdana"/>
          <w:sz w:val="22"/>
          <w:szCs w:val="20"/>
        </w:rPr>
        <w:t>Y ciertamente, Señor, a cuyos ojos está siempre desnudo el abismo de la conciencia humana, ¿qué podría haber oculto en mí, aunque yo no te lo quisiera confesar? Lo que haría sería esconderte a ti de mí, no a mí de ti. Pero ahora, que mi gemido es un testimonio de que tengo desagrado de mí, tú brillas y me llenas de contento, y eres amado y deseado por mí, hasta el punto de llegar a avergonzarme y desecharme a mí mismo y de elegirte sólo a ti, de manera que en adelante no podré ya complacerme sino es en ti, ni podré serte grato si no es por ti.</w:t>
      </w:r>
    </w:p>
    <w:p>
      <w:pPr>
        <w:pStyle w:val="NormalWeb"/>
        <w:widowControl w:val="false"/>
        <w:spacing w:before="0" w:after="0"/>
        <w:jc w:val="both"/>
        <w:rPr>
          <w:rFonts w:ascii="Verdana" w:hAnsi="Verdana" w:cs="Arial"/>
          <w:sz w:val="22"/>
          <w:szCs w:val="20"/>
        </w:rPr>
      </w:pPr>
      <w:r>
        <w:rPr>
          <w:rFonts w:cs="Arial" w:ascii="Verdana" w:hAnsi="Verdana"/>
          <w:sz w:val="22"/>
          <w:szCs w:val="20"/>
        </w:rPr>
        <w:t>Comoquiera, pues, que yo sea, Señor, manifiesto estoy ante ti. También he dicho ya el fruto que produce en mí esta confesión, porque no la hago con palabras y voces de carne, sino con palabras del alma y clamor de la mente, que son las que tus oídos conocen. Porque, cuando soy malo, confesarte a ti no es otra cosa que tomar disgusto de mí; y, cuando soy bueno, confesarte a ti no es otra cosa que no atribuirme eso a mí, porque tú, Señor, bendices al justo; pero antes de ello lo transformas de impío en justo. Así, pues, mi confesión en tu presencia, Dios mío, es a la vez callada y clamorosa: callada en cuanto que se hace sin ruido de palabras, pero clamorosa en cuanto al clamor con que clama el afecto.</w:t>
      </w:r>
    </w:p>
    <w:p>
      <w:pPr>
        <w:pStyle w:val="NormalWeb"/>
        <w:widowControl w:val="false"/>
        <w:spacing w:before="0" w:after="0"/>
        <w:jc w:val="both"/>
        <w:rPr>
          <w:rFonts w:ascii="Verdana" w:hAnsi="Verdana" w:cs="Arial"/>
          <w:sz w:val="22"/>
          <w:szCs w:val="20"/>
        </w:rPr>
      </w:pPr>
      <w:r>
        <w:rPr>
          <w:rFonts w:cs="Arial" w:ascii="Verdana" w:hAnsi="Verdana"/>
          <w:sz w:val="22"/>
          <w:szCs w:val="20"/>
        </w:rPr>
        <w:t>Tú eres, Señor, el que me juzgas; porque, aunque ninguno de los hombres conoce lo íntimo del hombre, sino el espíritu del hombre que está en él, con todo, hay algo en el hombre que ignora aun el mismo espíritu que habita en él; pero tú, Señor, conoces todas sus cosas, porque tú lo has hecho. También yo, aunque en tu presencia me desprecie y me tenga por tierra y ceniza, sé algo de ti que ignoro de mí.</w:t>
      </w:r>
    </w:p>
    <w:p>
      <w:pPr>
        <w:pStyle w:val="NormalWeb"/>
        <w:widowControl w:val="false"/>
        <w:spacing w:before="0" w:after="0"/>
        <w:jc w:val="both"/>
        <w:rPr>
          <w:rFonts w:ascii="Verdana" w:hAnsi="Verdana" w:cs="Arial"/>
          <w:sz w:val="22"/>
          <w:szCs w:val="20"/>
        </w:rPr>
      </w:pPr>
      <w:r>
        <w:rPr>
          <w:rFonts w:cs="Arial" w:ascii="Verdana" w:hAnsi="Verdana"/>
          <w:sz w:val="22"/>
          <w:szCs w:val="20"/>
        </w:rPr>
        <w:t>Ciertamente ahora te vemos como en un espejo y borrosamente, no cara a cara, y así, mientras peregrino fuera de ti, me siento más presente a mí mismo que a ti; y sé que no puedo de ningún modo violar el misterio que te envuelve; en cambio, ignoro a qué tentaciones podré yo resistir y a cuáles no podré, estando solamente mi esperanza en que eres fiel y no permitirás que seamos tentados más de lo que podamos soportar, antes con la tentación das también el éxito, para que podamos resistir.</w:t>
      </w:r>
    </w:p>
    <w:p>
      <w:pPr>
        <w:pStyle w:val="NormalWeb"/>
        <w:widowControl w:val="false"/>
        <w:spacing w:before="0" w:after="0"/>
        <w:jc w:val="both"/>
        <w:rPr>
          <w:rFonts w:ascii="Verdana" w:hAnsi="Verdana" w:cs="Arial"/>
          <w:sz w:val="22"/>
          <w:szCs w:val="20"/>
        </w:rPr>
      </w:pPr>
      <w:r>
        <w:rPr>
          <w:rFonts w:cs="Arial" w:ascii="Verdana" w:hAnsi="Verdana"/>
          <w:sz w:val="22"/>
          <w:szCs w:val="20"/>
        </w:rPr>
        <w:t>Confiese, pues, yo lo que sé de mí; confiese también lo que de mí ignoro; porque lo que sé de mí lo sé porque tú me iluminas, y lo que de mí ignoro no lo sabré hasta tanto que mis tinieblas se conviertan en mediodía ante tu presenci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8, 1. 2. 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Señor, tú me sondeas y me conoces; * de lejos penetras mis pensamien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Adónde iré lejos de tu aliento, adónde escaparé de tu mirad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De lejos penetras mis pensamien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6" w:name="__RefHeading___Toc170295322"/>
      <w:bookmarkEnd w:id="26"/>
      <w:r>
        <w:rPr>
          <w:b/>
          <w:i w:val="false"/>
          <w:sz w:val="36"/>
          <w:szCs w:val="36"/>
        </w:rPr>
        <w:t>MIÉRCOLES XV</w:t>
      </w:r>
    </w:p>
    <w:p>
      <w:pPr>
        <w:pStyle w:val="Heading2"/>
        <w:jc w:val="center"/>
        <w:rPr>
          <w:rFonts w:eastAsia="Arial Unicode MS"/>
          <w:b/>
          <w:b/>
          <w:i w:val="false"/>
          <w:i w:val="false"/>
          <w:sz w:val="36"/>
          <w:szCs w:val="36"/>
        </w:rPr>
      </w:pPr>
      <w:r>
        <w:rPr>
          <w:rFonts w:eastAsia="Arial Unicode MS"/>
          <w:b/>
          <w:i w:val="false"/>
          <w:sz w:val="36"/>
          <w:szCs w:val="36"/>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6, 1-2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ARCA ES LLEVADA A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eunió de nuevo David a todo lo mejor de Israel, treinta mil hombres, se levantó y partió con todo el ejército a Baalá de Judá, para subir desde allí el arca de Dios que lleva el nombre del Señor de los ejércitos que se sienta sobre los querubines. Cargaron el arca de Dios en una carreta nueva y la llevaron de la casa de Abinadab que está en la loma. Uzzá y Ajyó, hijos de Abinadab, conducían la carreta con el arca de Dios. Uzzá caminaba al lado del arca de Dios y Ajyó iba delante de ella. David y toda la casa de Israel bailaban delante del Señor con todas sus fuerzas, cantando con cítaras, arpas, adufes, sistros y címba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llegar a la era de Nakón, extendió Uzzá la mano hacia el arca de Dios y la sujetó porque los bueyes amenazaban volcarla. Entonces la ira del Señor se extendió contra Uzzá: allí mismo lo hirió Dios por este atrevimiento y murió allí junto al arca de Dios. David se afligió porque el Señor había castigado a Uzzá y se llamó aquel lugar Peres-Uzzá hasta el día de hoy. Aquel día David tuvo miedo del Señor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voy a llevar a mi casa el arca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o quiso llevar el arca del Señor junto a sí, a la ciudad de David, sino que la hizo llevar a casa de Obededom de Gat. El arca del Señor estuvo en casa de Obededom de Gat tres meses y el Señor bendijo a Obededom y a toda su casa. Se hizo saber a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ha bendecido la casa de Obededom y todas sus cosas a causa del arca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Fue David y subió el arca de Dios de casa de Obededom a la ciudad de David, con gran alborozo. Cada seis pasos que avanzaban los portadores del arca del Señor, sacrificaba un buey y un carnero cebado. David danzaba con todas sus fuerzas ante el Señor, ceñido de un efod de lino. David y toda la casa de Israel subían el arca del Señor entre clamores y resonar de cuernos. Cuando el arca del Señor entró en la ciudad de David, Mikal, hija de Saúl, que estaba mirando por la ventana, vio al rey David saltando y danzando ante el Señor y lo despreció en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etieron el arca del Señor y la colocaron en su sitio, enmedio de la tienda que David había hecho levantar, y David ofreció holocaustos y sacrificios de comunión en presencia del Señor. Cuando David hubo acabado de ofrecer los holocaustos y sacrificios de comunión, bendijo al pueblo en nombre del Señor de los ejércitos y repartió a todo el pueblo, a toda la muchedumbre de Israel, hombres y mujeres; una torta de pan, un pastel de dátiles y un pan de pasas, y se fue todo el pueblo cada un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e volvía David para bendecir su casa, Mikal, hija de Saúl, le salió al encuentro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e ha cubierto hoy de gloria el rey de Israel, descubriéndose hoy ante las criadas de sus servidores como se descubriría un cualqui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David a Mik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presencia del Señor danzo yo. Vive el Señor, el que me ha preferido a tu padre y a toda su casa para constituirme caudillo de Israel, el pueblo del Señor, que yo danzaré ante él, y me haré más vil todavía; seré vil a tus ojos, pero seré honrado ante las criadas de que hab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Mikal, hija de Saúl, no tuvo ya hijos hasta el día de su mu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131, 8-9; 23, 7. 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evántate, Señor, ven a tu mansión, ven con el arca de tu poder: </w:t>
      </w:r>
      <w:r>
        <w:rPr>
          <w:rFonts w:cs="Arial" w:ascii="Verdana" w:hAnsi="Verdana"/>
          <w:color w:val="FF0000"/>
          <w:sz w:val="22"/>
          <w:szCs w:val="20"/>
        </w:rPr>
        <w:t>*</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tones!, alzad los dinteles, levantaos, puertas antiguas: va a entrar el Rey de l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e tus sacerdotes se vistan de gala, que tus fieles te aclam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4,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SCURSO DE ELIF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ifaz de Tem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ien se atreviera a hablarte, ¿lo aguantarías? Pero ¿quién puede frenar las palabras? Tú que a tantos dabas lecciones y fortalecías los brazos inertes, que con tus palabras levantabas al que tropezaba y sostenías las rodillas que se doblaban, hoy, que te toca a ti, ¿no aguantas?, ¿te turbas, hoy que todo cae sobre ti? ¿No es tu confianza el temor de Dios, y una vida honrada tu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s un inocente que haya perecido? ¿Dónde se ha visto un justo exterminado? Yo he visto, a los que aran y siembran maldad y miseria, recogerlas. Sopla Dios, y perecen; su aliento enfurecido los consume. Aunque ruge el león y responde la leona, les arrancan los dientes a los cachorros, muere el león falto de presa, y las crías de la leona se dispers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í furtivamente una palabra, apenas percibí su murmullo: en una visión de pesadilla, cuando el letargo cae sobre el hombre, me sobrecogió un terror, un temblor que estremeció todos mis huesos. Un viento me rozó la cara, se me eriza el vel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n pie -no lo conocía-, sólo una figura ante mis ojos, un silencio; después oí una voz: "¿Puede el hombre ser justo frente a Dios, o un mortal ser puro frente a su Creador? En sus mismos ángeles descubre faltas, ni aun a sus criados los encuentra fieles, pues, ¿cómo estarán limpios ante su Hacedor los que habitan en casas de arcilla, cimentadas en barro? Entre el alba y el ocaso se desmoronan; sin que se advierta, perecen para siempre; les arrancan las cuerdas de la tienda y mueren sin haber apre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4, 17-18; Sal 50,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uede el hombre ser justo frente a Dios, o un mortal ser puro frente a su Creador? </w:t>
      </w:r>
      <w:r>
        <w:rPr>
          <w:rFonts w:cs="Arial" w:ascii="Verdana" w:hAnsi="Verdana"/>
          <w:color w:val="FF0000"/>
          <w:sz w:val="22"/>
          <w:szCs w:val="20"/>
        </w:rPr>
        <w:t>*</w:t>
      </w:r>
      <w:r>
        <w:rPr>
          <w:rFonts w:cs="Arial" w:ascii="Verdana" w:hAnsi="Verdana"/>
          <w:color w:val="000000"/>
          <w:sz w:val="22"/>
          <w:szCs w:val="20"/>
        </w:rPr>
        <w:t xml:space="preserve"> En sus mismos ángeles descubre faltas, ni aún a sus criados los encuentra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ra, que en la culpa nací, pecador me concibió mi m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sus mismos ángeles descubre faltas, ni aún a sus criados los encuentra f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Confesiones de san Agustín, obispo.</w:t>
      </w:r>
    </w:p>
    <w:p>
      <w:pPr>
        <w:pStyle w:val="NormalWeb"/>
        <w:widowControl w:val="false"/>
        <w:spacing w:before="0" w:after="0"/>
        <w:jc w:val="both"/>
        <w:rPr>
          <w:rFonts w:ascii="Verdana" w:hAnsi="Verdana" w:cs="Arial"/>
          <w:color w:val="FF0000"/>
          <w:sz w:val="18"/>
          <w:szCs w:val="20"/>
        </w:rPr>
      </w:pPr>
      <w:r>
        <w:rPr>
          <w:rFonts w:cs="Arial" w:ascii="Verdana" w:hAnsi="Verdana"/>
          <w:color w:val="FF0000"/>
          <w:sz w:val="18"/>
          <w:szCs w:val="20"/>
        </w:rPr>
        <w:t>(Libro 10, 26, 37-29, 40: CSEL 33, 255.25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TODA MI ESPERANZA ESTA PUESTA EN TU GRAN MISERICORDIA</w:t>
      </w:r>
    </w:p>
    <w:p>
      <w:pPr>
        <w:pStyle w:val="NormalWeb"/>
        <w:widowControl w:val="false"/>
        <w:spacing w:before="0" w:after="0"/>
        <w:jc w:val="both"/>
        <w:rPr/>
      </w:pPr>
      <w:r>
        <w:rPr>
          <w:rFonts w:cs="Arial" w:ascii="Verdana" w:hAnsi="Verdana"/>
          <w:color w:val="000000"/>
          <w:sz w:val="22"/>
          <w:szCs w:val="20"/>
        </w:rPr>
        <w:t>Señor, ¿dónde te hallé para conocerte -porque ciertamente no estabas en mi memoria antes que te conociese-, dónde te hallé, pues, para conocerte, sino en ti mismo, lo cual estaba muy por encima de mis fuerzas? Pero esto fue independientemente de todo lugar, pues nos apartamos y nos acercamos, y, no obstante, esto se lleva a cabo sin importar el lugar. ¡Oh Verdad!, tú presides en todas partes a todos los que te consultan y, a un mismo tiempo, respondes a todos los que te interrogan sobre las cosas más diversas. Tú respondes claramente, pero no todos te escuchan con claridad. Todos te consultan sobre lo que quieren, mas no todos oyen siempre lo que quieren, óptimo servidor tuyo es el que no atiende tanto a oír de ti lo que él quisiera, cuanto a querer aquello que de ti escucha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rde te amé, Hermosura tan antigua y tan nueva, tarde te amé! Y tú estabas dentro de mí y yo afuera, y así por fuera te buscaba; y, deforme como era, me lanzaba sobre estas cosas hermosas que tú creaste. Tú estabas conmigo, mas yo no estaba contigo. Reteníanme lejos de ti aquellas cosas que, si no estuviesen en ti, no existirían. Me llamaste y clamaste, y quebrantaste mi sordera; brillaste y resplandeciste, y curaste mi ceguera; exhalaste tu perfume y lo aspiré, y ahora te anhelo; gusté de ti, y ahora siento hambre y sed de ti; me tocaste, y deseé con ansia la paz que procede d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yo me adhiera a ti con todo mi ser, ya no habrá más dolor ni trabajo para mí, y mi vida será realmente viva, llena toda de ti. Tú, al que llenas de ti, lo elevas, mas, como yo aún no me he llenado de ti, soy todavía para mí mismo una carga. Contienden mis alegrías, dignas de ser lloradas, con mis tristezas, dignas de ser aplaudidas, y no sé de qué parte está la vict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y de mí, Señor! ¡Ten misericordia de mí! Contienden también mis tristezas malas con mis gozos buenos, y no sé a quién se ha de inclinar el triunfo. ¡Ay de mí, Señor! ¡Ten misericordia de mí! Yo no te oculto mis llagas. Tú eres médico, y yo estoy enfermo; tú eres misericordioso, y yo soy miserabl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caso no está el hombre en la tierra cumpliendo un servicio militar? ¿Quién hay que guste de las molestias y trabajos? Tú mandas tolerarlos, no amarlos. Nadie ama lo que tolera, aunque ame el tolerarlo. Porque, aunque goce en tolerarlo, más quisiera, sin embargo, que no hubiese qué tolerar. En las cosas adversas deseo las prósperas, en las cosas prósperas temo las adversas. ¿Qué lugar intermedio hay entre estas cosas, en el que la vida humana no sea una lucha? ¡Ay de las prosperidades del mundo, pues están continuamente amenazadas por el temor de que sobrevenga la adversidad y se esfume la alegría! ¡Ay de las adversidades del mundo, una, dos y tres veces, pues están continuamente aguijoneadas por el deseo de la prosperidad, siendo dura la misma adversidad y poniendo en peligro la paciencia! ¿Acaso no está el hombre en la tierra cumpliendo sin interrupción un servicio militar? Pero toda mi esperanza estriba sólo en tu muy grande misericordia. ¡Dame lo que me pides y pídeme lo que qui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18"/>
          <w:szCs w:val="20"/>
        </w:rPr>
        <w:t>S. Agustín,</w:t>
      </w:r>
      <w:r>
        <w:rPr>
          <w:rFonts w:cs="Arial" w:ascii="Verdana" w:hAnsi="Verdana"/>
          <w:color w:val="FF0000"/>
          <w:sz w:val="22"/>
          <w:szCs w:val="20"/>
        </w:rPr>
        <w:t xml:space="preserve"> </w:t>
      </w:r>
      <w:r>
        <w:rPr>
          <w:rFonts w:cs="Arial" w:ascii="Verdana" w:hAnsi="Verdana"/>
          <w:color w:val="FF0000"/>
          <w:sz w:val="18"/>
          <w:szCs w:val="20"/>
        </w:rPr>
        <w:t>Confesiones; Lc 1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arde te amé, Hermosura tan antigua y tan nueva, tarde te amé! </w:t>
      </w:r>
      <w:r>
        <w:rPr>
          <w:rFonts w:cs="Arial" w:ascii="Verdana" w:hAnsi="Verdana"/>
          <w:color w:val="FF0000"/>
          <w:sz w:val="22"/>
          <w:szCs w:val="20"/>
        </w:rPr>
        <w:t>*</w:t>
      </w:r>
      <w:r>
        <w:rPr>
          <w:rFonts w:cs="Arial" w:ascii="Verdana" w:hAnsi="Verdana"/>
          <w:color w:val="000000"/>
          <w:sz w:val="22"/>
          <w:szCs w:val="20"/>
        </w:rPr>
        <w:t xml:space="preserve"> Me llamaste y clamaste, y quebrantaste mi sor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no el Hijo del hombre a buscar y a salvar lo que estaba per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e llamaste y clamaste, y quebrantaste mi sord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7" w:name="__RefHeading___Toc170295323"/>
      <w:bookmarkEnd w:id="27"/>
      <w:r>
        <w:rPr>
          <w:b/>
          <w:i w:val="false"/>
          <w:sz w:val="36"/>
          <w:szCs w:val="36"/>
        </w:rPr>
        <w:t>JUEVES XV</w:t>
      </w:r>
    </w:p>
    <w:p>
      <w:pPr>
        <w:pStyle w:val="Normal"/>
        <w:widowControl w:val="false"/>
        <w:jc w:val="both"/>
        <w:rPr>
          <w:rFonts w:ascii="Verdana" w:hAnsi="Verdana" w:cs="Arial"/>
          <w:b/>
          <w:b/>
          <w:bCs/>
          <w:i/>
          <w:i/>
          <w:color w:val="000000"/>
          <w:sz w:val="22"/>
          <w:szCs w:val="20"/>
        </w:rPr>
      </w:pPr>
      <w:r>
        <w:rPr>
          <w:rFonts w:cs="Arial" w:ascii="Verdana" w:hAnsi="Verdana"/>
          <w:b/>
          <w:bCs/>
          <w:i/>
          <w:color w:val="000000"/>
          <w:sz w:val="22"/>
          <w:szCs w:val="20"/>
        </w:rPr>
      </w:r>
    </w:p>
    <w:p>
      <w:pPr>
        <w:pStyle w:val="Normal"/>
        <w:widowControl w:val="false"/>
        <w:jc w:val="both"/>
        <w:rPr>
          <w:rFonts w:ascii="Verdana" w:hAnsi="Verdana" w:cs="Arial"/>
          <w:b/>
          <w:b/>
          <w:bCs/>
          <w:color w:val="000000"/>
          <w:sz w:val="22"/>
          <w:szCs w:val="20"/>
        </w:rPr>
      </w:pPr>
      <w:r>
        <w:rPr>
          <w:rFont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7,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VATICINIO MESIÁNICO DE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uando el rey David se hubo establecido en su casa y el Señor le concedió la paz de todos sus enemigos de alrededor, dijo el rey al profet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yo habito en una casa de cedro mientras que el arca de Dios habita entre pie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tán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haz todo lo que te dicta el corazón, porque el Señor está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aquella misma noche vino la palabra de Dios a Natán, diciendo:</w:t>
      </w:r>
    </w:p>
    <w:p>
      <w:pPr>
        <w:pStyle w:val="NormalWeb"/>
        <w:widowControl w:val="false"/>
        <w:spacing w:before="0" w:after="0"/>
        <w:jc w:val="both"/>
        <w:rPr/>
      </w:pPr>
      <w:r>
        <w:rPr>
          <w:rFonts w:cs="Arial" w:ascii="Verdana" w:hAnsi="Verdana"/>
          <w:color w:val="000000"/>
          <w:sz w:val="22"/>
          <w:szCs w:val="20"/>
        </w:rPr>
        <w:t>«Ve y di a mi siervo David: "Esto dice el Señor: ¿Me vas a edificar tú una casa para que yo habite? No he habitado en una casa desde el día en que hice subir a los hijos de Israel de Egipto hasta el día de hoy, sino que he ido de un lado para otro en una tienda, en una morada. En todo el tiempo que he caminado entre todos los hijos de Israel ¿he dicho acaso a uno de los jueces de Israel, a los que mandé que apacentaran a mi pueblo de Israel: Por qué no me edificáis una casa de ced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di esto a mi siervo David: "Así habla el Señor de los ejércitos: Yo te he tomado del pastizal, de detrás del rebaño, para que seas caudillo de mi pueblo Israel. He estado contigo en todas tus empresas, he eliminado de delante de ti a todos tus enemigos y voy a hacerte un nombre grande como el nombre de los grandes de la tierra; fijaré un lugar a mi pueblo Israel y lo plantaré allí para que more en él; no será ya perturbado y los malhechores no seguirán oprimiéndolo como antes, en el tiempo en que instituí jueces en mi pueblo Israel; le daré paz con todos sus enemigos. El Señor te anuncia que él te edificará una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tus días se hayan cumplido y te acuestes con tus padres, afirmaré después de ti el linaje que saldrá de tus entrañas, y consolidaré el trono de su realeza. Él construirá una casa para mi nombre y yo consolidaré el trono de su realeza para siempre. Yo seré para él un padre, y él será para mí un hijo. Si hace el mal, lo castigaré con vara de hombres y con castigos usuales entre los hombres, pero no apartaré de él mi amor, como lo aparté de Saúl, a quien quité de delante de mí. Tu casa y tu reino permanecerán para siempre ante mí; tu trono estará firme etern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atán habló a David según todas estas palabras y esta vi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avid entró, y se sentó ante el Señor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soy yo, Señor Dios, y qué es mi casa, que me has traído hasta aquí? Y aun esto es poco a tus ojos, Señor Dios, que extiendes también la promesa a la casa de tu siervo para el futuro lejano; y ésta es la ley del hombre, Señor Dios. ¿Qué más podrá David añadir a estas palabras, ahora que me tienes conocido, Señor Dios? Has realizado todas estas grandes cosas según tu palabra y tu corazón, para dárselo a conocer a tu siervo. Por eso eres grande, Señor Dios, nadie como tú, no hay Dios fuera de ti, como oyeron nuestros oí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otro pueblo hay en la tierra como tu pueblo, Israel, a quien Dios haya ido a rescatar para hacerlo su pueblo, dándole renombre y haciendo en su favor grandes y terribles cosas, expulsando de delante de tu pueblo, al que rescataste, a naciones y dioses extraños? Tú te has constituido a tu pueblo Israel para que sea tu pueblo para siempre, y tú, Señor Dios, eres su Dios. Y ahora, Señor Dios, mantén firme eternamente la palabra que has dirigido a tu siervo y a su casa, y haz según tu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Cf. Lc 1, 30-32; Sal 131,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ángel Gabriel dijo a María: «Concebirás y darás a luz un hijo, y Dios le dará el trono de David, su padre; </w:t>
      </w:r>
      <w:r>
        <w:rPr>
          <w:rFonts w:cs="Arial" w:ascii="Verdana" w:hAnsi="Verdana"/>
          <w:color w:val="FF0000"/>
          <w:sz w:val="22"/>
          <w:szCs w:val="20"/>
        </w:rPr>
        <w:t>*</w:t>
      </w:r>
      <w:r>
        <w:rPr>
          <w:rFonts w:cs="Arial" w:ascii="Verdana" w:hAnsi="Verdana"/>
          <w:color w:val="000000"/>
          <w:sz w:val="22"/>
          <w:szCs w:val="20"/>
        </w:rPr>
        <w:t xml:space="preserve"> y reinará en la casa de Jacob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Señor ha jurado a David una promesa que no retractará: «A uno de tu linaje pondré sobre tu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reinará en la casa de Jacob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5, 1-27</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NO RECHACES EL ESCARMIENT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ifaz continu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a, a ver si alguien te responde; ¿a qué ángel te volverás? Porque el despecho mata al insensato, y la envidia da muerte al inexperto. Yo vi a un insensato echar raíces, y al momento vi maldita su morada, a sus hijos sin poder salvarse, atropellados sin defensa ante los jueces; sus cosechas las devoró el hambriento, robándolas a través de los espinos, y el sediento se sorbió su hacienda. No nace del barro la miseria, la fatiga no germina de la tierra: es el hombre quien engendra la fatiga, como las chispas alzan el vu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que tú, acudiría a Dios para poner mi causa en sus manos. Él hace prodigios insondables, maravillas sin cuento: da lluvia a la tierra, riega los campos, levanta a los humildes, da refugio seguro a los abatidos, malogra los planes del astuto para que fracasen sus manejos, enreda en sus mañas al artero y hace abortar las intrigas del taimado; así, en pleno día, van a dar en las tinieblas; a plena luz, van a tientas como de noche. Así Dios salva al pobre de la lengua afilada, de la mano violenta; da esperanza al desvalido y tapa la boca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 el hombre a quien corrige Dios: no rechaces el escarmiento del Todopoderoso, porque él hiere y venda la herida, golpea y cura con su mano; de seis peligros te salva, y al séptimo no sufrirás ningún mal; en tiempo de hambre, te librará de la muerte y, en la batalla, de la espada; te esconderá del látigo de la lengua y, aunque llegue el desastre, no temerás, te reirás de hambres y desastres, no temerás a las fieras, harás pacto con los espíritus del campo y tendrás paz con las fieras, disfrutarás de la paz de tu tienda y, al recorrer tu dehesa, nada echarás de menos; verás una descendencia numerosa, y a tus retoños como hierba del campo; bajarás a la tumba sin achaques, como una gavilla en s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to lo hemos indagado y es cierto: escúchalo y aplícat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5, 17-18; Hb 1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ichoso el hombre a quien corrige Dios: no rechaces el escarmiento del Todopoderoso, </w:t>
      </w:r>
      <w:r>
        <w:rPr>
          <w:rFonts w:cs="Arial" w:ascii="Verdana" w:hAnsi="Verdana"/>
          <w:color w:val="FF0000"/>
          <w:sz w:val="22"/>
          <w:szCs w:val="20"/>
        </w:rPr>
        <w:t>*</w:t>
      </w:r>
      <w:r>
        <w:rPr>
          <w:rFonts w:cs="Arial" w:ascii="Verdana" w:hAnsi="Verdana"/>
          <w:color w:val="000000"/>
          <w:sz w:val="22"/>
          <w:szCs w:val="20"/>
        </w:rPr>
        <w:t xml:space="preserve"> porque él hiere y venda la herida, golpea y cura co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mires con desdén la corrección con que el Señor te educa y no te desalientes cuando seas por él amonest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él hiere y venda la herida, golpea y cura co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10, 7-8. 10: PL 75, 922. 925-92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LEY DEL SEÑOR ABARCA MUCHOS ASP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ey de Dios, de que se habla en este lugar, debe entenderse que es la caridad, por la cual podemos siempre leer en nuestro interior cuáles son los preceptos de vida que hemos de practicar. Acerca de esta ley, dice aquel que es la misma Verdad: Éste es mi mandamiento: Que os améis unos a otros. Acerca de ella dice san Pablo: Amar es cumplir la ley entera. Y también: Ayudaos a llevar mutuamente vuestras cargas; y así cumpliréis la ley de Cristo. Lo que mejor define la ley de Cristo es la caridad, y esta caridad la practicamos de verdad cuando toleramos por amor las cargas de los her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esta ley abarca muchos aspectos, porque la caridad celosa y solícita incluye los actos de todas las virtudes. Lo que empieza por sólo dos preceptos se extiende a innumerables fac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multiplicidad de aspectos de la ley es enumerada adecuadamente por Pablo, cuando dice: La caridad es comprensiva, la caridad no presume ni se engríe; no es ambiciosa ni egoísta; no se irrita, no lleva cuentas del mal; no se alegra de la injusticia, sino que goza con la ver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caridad es comprensiva, porque tolera con ecuanimidad los males que se le infligen. Es benigna, porque devuelve generosamente bien por mal. No tiene envidia, porque, al no desear nada de este mundo, ignora lo que es la envidia por los éxitos terrenos. No presume, porque desea ansiosamente el premio de la retribución espiritual, y por esto no se vanagloria de los bienes exteriores. No se engríe, porque tiene por único objetivo el amor de Dios y del prójimo, y por esto ignora todo lo que se aparta del recto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 ambiciosa, porque, dedicada con ardor a su provecho interior, no siente deseo alguno de las cosas ajenas y exteriores. No es egoísta, porque considera como ajenas todas las cosas que posee aquí de modo transitorio, ya que sólo reconoce como propio aquello que ha de perdurar junto con ella.. No se irrita, porque, aunque sufra injurias, no se incita a sí misma a la venganza, pues espera un premio muy superior a sus sufrimientos. No lleva cuentas del mal, porque, afincada su mente en el amor de la pureza, arrancando de raíz toda clase de odio, su alma está libre de toda maquinación mals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alegra de la injusticia, porque, anhelosa únicamente del amor para con todos, no se alegra ni de la perdición de sus mismos contrarios. Goza con la verdad, porque, amando a los demás como a sí misma, al observar en los otros la rectitud, se alegra como si se tratara de su propio provecho. Vemos, pues, como esta ley de Dios abarca muchos aspec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3, 8. 10; Ga 5, 1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tengáis deuda con nadie, a no ser en amaros los unos a los otros; porque quien ama al prójimo ya ha cumplido la ley. </w:t>
      </w:r>
      <w:r>
        <w:rPr>
          <w:rFonts w:cs="Arial" w:ascii="Verdana" w:hAnsi="Verdana"/>
          <w:color w:val="FF0000"/>
          <w:sz w:val="22"/>
          <w:szCs w:val="20"/>
        </w:rPr>
        <w:t>*</w:t>
      </w:r>
      <w:r>
        <w:rPr>
          <w:rFonts w:cs="Arial" w:ascii="Verdana" w:hAnsi="Verdana"/>
          <w:color w:val="000000"/>
          <w:sz w:val="22"/>
          <w:szCs w:val="20"/>
        </w:rPr>
        <w:t xml:space="preserve">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oda la ley se concentra en esta frase: amarás al prójimo como a ti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sí que amar es cumplir la ley ent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28" w:name="__RefHeading___Toc170295324"/>
      <w:bookmarkEnd w:id="28"/>
      <w:r>
        <w:rPr>
          <w:b/>
          <w:i w:val="false"/>
          <w:sz w:val="36"/>
          <w:szCs w:val="36"/>
        </w:rPr>
        <w:t>VIERNES XV</w:t>
      </w:r>
    </w:p>
    <w:p>
      <w:pPr>
        <w:pStyle w:val="NormalWeb"/>
        <w:widowControl w:val="false"/>
        <w:spacing w:before="0" w:after="0"/>
        <w:jc w:val="both"/>
        <w:rPr>
          <w:rFonts w:ascii="Verdana" w:hAnsi="Verdana" w:cs="Verdana"/>
          <w:b/>
          <w:b/>
          <w:bCs/>
          <w:i/>
          <w:i/>
          <w:sz w:val="22"/>
          <w:szCs w:val="20"/>
        </w:rPr>
      </w:pPr>
      <w:r>
        <w:rPr>
          <w:rFonts w:cs="Verdana" w:ascii="Verdana" w:hAnsi="Verdana"/>
          <w:b/>
          <w:bCs/>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segundo libro de Samuel </w:t>
      </w:r>
      <w:r>
        <w:rPr>
          <w:rFonts w:cs="Verdana" w:ascii="Verdana" w:hAnsi="Verdana"/>
          <w:color w:val="FF0000"/>
          <w:sz w:val="20"/>
          <w:szCs w:val="20"/>
        </w:rPr>
        <w:t>11, 1-17. 26-2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PECADO DE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Cuando corría la época del año en que los reyes suelen salir a campaña, envió David a Joab con sus veteranos y todo Israel. Derrotaron a los ammonitas y pusieron sitio a Rabbá, mientras David se quedó en Jerusalén.</w:t>
      </w:r>
    </w:p>
    <w:p>
      <w:pPr>
        <w:pStyle w:val="NormalWeb"/>
        <w:widowControl w:val="false"/>
        <w:spacing w:before="0" w:after="0"/>
        <w:jc w:val="both"/>
        <w:rPr>
          <w:rFonts w:ascii="Verdana" w:hAnsi="Verdana" w:cs="Verdana"/>
          <w:sz w:val="22"/>
          <w:szCs w:val="20"/>
        </w:rPr>
      </w:pPr>
      <w:r>
        <w:rPr>
          <w:rFonts w:cs="Verdana" w:ascii="Verdana" w:hAnsi="Verdana"/>
          <w:sz w:val="22"/>
          <w:szCs w:val="20"/>
        </w:rPr>
        <w:t>Una tarde, se levantó David de su lecho y se paseaba por el terrado de la casa del rey, cuando vio desde lo alto del terrado a una mujer que se estaba bañando. Era una mujer muy hermosa. Mandó David a preguntar por la mujer y le dijeron:</w:t>
      </w:r>
    </w:p>
    <w:p>
      <w:pPr>
        <w:pStyle w:val="NormalWeb"/>
        <w:widowControl w:val="false"/>
        <w:spacing w:before="0" w:after="0"/>
        <w:jc w:val="both"/>
        <w:rPr>
          <w:rFonts w:ascii="Verdana" w:hAnsi="Verdana" w:cs="Verdana"/>
          <w:sz w:val="22"/>
          <w:szCs w:val="20"/>
        </w:rPr>
      </w:pPr>
      <w:r>
        <w:rPr>
          <w:rFonts w:cs="Verdana" w:ascii="Verdana" w:hAnsi="Verdana"/>
          <w:sz w:val="22"/>
          <w:szCs w:val="20"/>
        </w:rPr>
        <w:t>«Es Betsabé, hija de Eliam, mujer de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envió gente que la trajese; llegó ella donde David y él se acostó con ella; ella acababa de purificarse de sus reglas. Y ella se volvió a su casa. La mujer quedó embarazada y envió a decir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Estoy encinta.»</w:t>
      </w:r>
    </w:p>
    <w:p>
      <w:pPr>
        <w:pStyle w:val="NormalWeb"/>
        <w:widowControl w:val="false"/>
        <w:spacing w:before="0" w:after="0"/>
        <w:jc w:val="both"/>
        <w:rPr>
          <w:rFonts w:ascii="Verdana" w:hAnsi="Verdana" w:cs="Verdana"/>
          <w:sz w:val="22"/>
          <w:szCs w:val="20"/>
        </w:rPr>
      </w:pPr>
      <w:r>
        <w:rPr>
          <w:rFonts w:cs="Verdana" w:ascii="Verdana" w:hAnsi="Verdana"/>
          <w:sz w:val="22"/>
          <w:szCs w:val="20"/>
        </w:rPr>
        <w:t>David mandó a decir a Joab:</w:t>
      </w:r>
    </w:p>
    <w:p>
      <w:pPr>
        <w:pStyle w:val="NormalWeb"/>
        <w:widowControl w:val="false"/>
        <w:spacing w:before="0" w:after="0"/>
        <w:jc w:val="both"/>
        <w:rPr>
          <w:rFonts w:ascii="Verdana" w:hAnsi="Verdana" w:cs="Verdana"/>
          <w:sz w:val="22"/>
          <w:szCs w:val="20"/>
        </w:rPr>
      </w:pPr>
      <w:r>
        <w:rPr>
          <w:rFonts w:cs="Verdana" w:ascii="Verdana" w:hAnsi="Verdana"/>
          <w:sz w:val="22"/>
          <w:szCs w:val="20"/>
        </w:rPr>
        <w:t>«Envíame a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Joab envió a Urías a David. Cuando llegó Urías, David le preguntó por Joab, y por el ejército y por la marcha de la guerra. Y dijo David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Baja a tu casa y lava tus pies.»</w:t>
      </w:r>
    </w:p>
    <w:p>
      <w:pPr>
        <w:pStyle w:val="NormalWeb"/>
        <w:widowControl w:val="false"/>
        <w:spacing w:before="0" w:after="0"/>
        <w:jc w:val="both"/>
        <w:rPr>
          <w:rFonts w:ascii="Verdana" w:hAnsi="Verdana" w:cs="Verdana"/>
          <w:sz w:val="22"/>
          <w:szCs w:val="20"/>
        </w:rPr>
      </w:pPr>
      <w:r>
        <w:rPr>
          <w:rFonts w:cs="Verdana" w:ascii="Verdana" w:hAnsi="Verdana"/>
          <w:sz w:val="22"/>
          <w:szCs w:val="20"/>
        </w:rPr>
        <w:t>Salió Urías de la casa del rey, seguido de un obsequio de la mesa real, y se acostó a la entrada de la casa del rey, con la guardia de su señor, y no bajó a su casa. Avisaron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Urías no ha bajado a s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Preguntó David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No vienes de un viaje? ¿Por qué no has bajado a tu casa?»</w:t>
      </w:r>
    </w:p>
    <w:p>
      <w:pPr>
        <w:pStyle w:val="NormalWeb"/>
        <w:widowControl w:val="false"/>
        <w:spacing w:before="0" w:after="0"/>
        <w:jc w:val="both"/>
        <w:rPr>
          <w:rFonts w:ascii="Verdana" w:hAnsi="Verdana" w:cs="Verdana"/>
          <w:sz w:val="22"/>
          <w:szCs w:val="20"/>
        </w:rPr>
      </w:pPr>
      <w:r>
        <w:rPr>
          <w:rFonts w:cs="Verdana" w:ascii="Verdana" w:hAnsi="Verdana"/>
          <w:sz w:val="22"/>
          <w:szCs w:val="20"/>
        </w:rPr>
        <w:t>Urías respondió a David:</w:t>
      </w:r>
    </w:p>
    <w:p>
      <w:pPr>
        <w:pStyle w:val="NormalWeb"/>
        <w:widowControl w:val="false"/>
        <w:spacing w:before="0" w:after="0"/>
        <w:jc w:val="both"/>
        <w:rPr>
          <w:rFonts w:ascii="Verdana" w:hAnsi="Verdana" w:cs="Verdana"/>
          <w:sz w:val="22"/>
          <w:szCs w:val="20"/>
        </w:rPr>
      </w:pPr>
      <w:r>
        <w:rPr>
          <w:rFonts w:cs="Verdana" w:ascii="Verdana" w:hAnsi="Verdana"/>
          <w:sz w:val="22"/>
          <w:szCs w:val="20"/>
        </w:rPr>
        <w:t>«El arca, Israel y Judá habitan en tiendas; Joab mi señor y los siervos de mi señor acampan en el suelo ¿y voy a entrar yo en mi casa para comer y beber y acostarme con mi mujer? ¡Por tu vida y la vida de tu alma, no haré tal!»</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David dijo a Urías:</w:t>
      </w:r>
    </w:p>
    <w:p>
      <w:pPr>
        <w:pStyle w:val="NormalWeb"/>
        <w:widowControl w:val="false"/>
        <w:spacing w:before="0" w:after="0"/>
        <w:jc w:val="both"/>
        <w:rPr>
          <w:rFonts w:ascii="Verdana" w:hAnsi="Verdana" w:cs="Verdana"/>
          <w:sz w:val="22"/>
          <w:szCs w:val="20"/>
        </w:rPr>
      </w:pPr>
      <w:r>
        <w:rPr>
          <w:rFonts w:cs="Verdana" w:ascii="Verdana" w:hAnsi="Verdana"/>
          <w:sz w:val="22"/>
          <w:szCs w:val="20"/>
        </w:rPr>
        <w:t>«Quédate hoy también y mañana te despediré.»</w:t>
      </w:r>
    </w:p>
    <w:p>
      <w:pPr>
        <w:pStyle w:val="NormalWeb"/>
        <w:widowControl w:val="false"/>
        <w:spacing w:before="0" w:after="0"/>
        <w:jc w:val="both"/>
        <w:rPr>
          <w:rFonts w:ascii="Verdana" w:hAnsi="Verdana" w:cs="Verdana"/>
          <w:sz w:val="22"/>
          <w:szCs w:val="20"/>
        </w:rPr>
      </w:pPr>
      <w:r>
        <w:rPr>
          <w:rFonts w:cs="Verdana" w:ascii="Verdana" w:hAnsi="Verdana"/>
          <w:sz w:val="22"/>
          <w:szCs w:val="20"/>
        </w:rPr>
        <w:t>Se quedó Urías aquel día en Jerusalén y al día siguiente lo invitó David a comer con él y le hizo beber hasta embriagarlo. Por la tarde salió para acostarse en el lecho, con la guardia de su señor, pero no bajó a su casa. A la mañana siguiente escribió David una carta a Joab y se la envió por medio de Urías. En la carta había escrito:</w:t>
      </w:r>
    </w:p>
    <w:p>
      <w:pPr>
        <w:pStyle w:val="NormalWeb"/>
        <w:widowControl w:val="false"/>
        <w:spacing w:before="0" w:after="0"/>
        <w:jc w:val="both"/>
        <w:rPr>
          <w:rFonts w:ascii="Verdana" w:hAnsi="Verdana" w:cs="Verdana"/>
          <w:sz w:val="22"/>
          <w:szCs w:val="20"/>
        </w:rPr>
      </w:pPr>
      <w:r>
        <w:rPr>
          <w:rFonts w:cs="Verdana" w:ascii="Verdana" w:hAnsi="Verdana"/>
          <w:sz w:val="22"/>
          <w:szCs w:val="20"/>
        </w:rPr>
        <w:t>«Poned a Urías frente a lo más reñido de la batalla, y retiraos luego y dejadlo solo, para que sea herido y muera.»</w:t>
      </w:r>
    </w:p>
    <w:p>
      <w:pPr>
        <w:pStyle w:val="NormalWeb"/>
        <w:widowControl w:val="false"/>
        <w:spacing w:before="0" w:after="0"/>
        <w:jc w:val="both"/>
        <w:rPr>
          <w:rFonts w:ascii="Verdana" w:hAnsi="Verdana" w:cs="Verdana"/>
          <w:sz w:val="22"/>
          <w:szCs w:val="20"/>
        </w:rPr>
      </w:pPr>
      <w:r>
        <w:rPr>
          <w:rFonts w:cs="Verdana" w:ascii="Verdana" w:hAnsi="Verdana"/>
          <w:sz w:val="22"/>
          <w:szCs w:val="20"/>
        </w:rPr>
        <w:t>Estaba Joab asediando la ciudad y colocó a Urías en el sitio en que sabía que estaban los hombres más valientes. Los hombres de la ciudad hicieron una salida y atacaron a Joab; cayeron algunos del ejército de entre los veteranos de David; y murió también Urías, el hitita.</w:t>
      </w:r>
    </w:p>
    <w:p>
      <w:pPr>
        <w:pStyle w:val="NormalWeb"/>
        <w:widowControl w:val="false"/>
        <w:spacing w:before="0" w:after="0"/>
        <w:jc w:val="both"/>
        <w:rPr>
          <w:rFonts w:ascii="Verdana" w:hAnsi="Verdana" w:cs="Verdana"/>
          <w:sz w:val="22"/>
          <w:szCs w:val="20"/>
        </w:rPr>
      </w:pPr>
      <w:r>
        <w:rPr>
          <w:rFonts w:cs="Verdana" w:ascii="Verdana" w:hAnsi="Verdana"/>
          <w:sz w:val="22"/>
          <w:szCs w:val="20"/>
        </w:rPr>
        <w:t>Supo la mujer de Urías que había muerto Urías, su marido, e hizo duelo por su señor. Pasado el luto, David envió por ella y la recibió en su casa, haciéndola su mujer; ella le dio a luz un hijo; pero aquella acción que David había hecho desagradó al Señor.</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xml:space="preserve">    </w:t>
      </w:r>
      <w:r>
        <w:rPr>
          <w:rFonts w:cs="Verdana" w:ascii="Verdana" w:hAnsi="Verdana"/>
          <w:color w:val="FF0000"/>
          <w:sz w:val="18"/>
          <w:szCs w:val="20"/>
        </w:rPr>
        <w:t>Cf. 2S 12, 9; Ex 20, 2. 13. 14</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Has matado a espada a Urías, el hitita, y has tomado a su mujer por mujer tuya. </w:t>
      </w:r>
      <w:r>
        <w:rPr>
          <w:rFonts w:cs="Verdana" w:ascii="Verdana" w:hAnsi="Verdana"/>
          <w:color w:val="FF0000"/>
          <w:sz w:val="22"/>
          <w:szCs w:val="20"/>
        </w:rPr>
        <w:t>*</w:t>
      </w:r>
      <w:r>
        <w:rPr>
          <w:rFonts w:cs="Verdana" w:ascii="Verdana" w:hAnsi="Verdana"/>
          <w:sz w:val="22"/>
          <w:szCs w:val="20"/>
        </w:rPr>
        <w:t xml:space="preserve"> ¿Por qué has menospreciado al Señor haciendo lo malo a sus o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Yo soy el Señor tu Dios que te saqué de Egipto. No matarás, no cometerás adulteri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or qué has menospreciado al Señor haciendo lo malo a sus oj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6, 1-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RESPUESTA DE JOB, AFLIGIDO Y ABANDONADO POR DIOS</w:t>
      </w:r>
    </w:p>
    <w:p>
      <w:pPr>
        <w:pStyle w:val="NormalWeb"/>
        <w:widowControl w:val="false"/>
        <w:spacing w:before="0" w:after="0"/>
        <w:jc w:val="both"/>
        <w:rPr>
          <w:rFonts w:ascii="Verdana" w:hAnsi="Verdana" w:cs="Verdana"/>
          <w:sz w:val="22"/>
          <w:szCs w:val="20"/>
        </w:rPr>
      </w:pPr>
      <w:r>
        <w:rPr>
          <w:rFonts w:cs="Verdana" w:ascii="Verdana" w:hAnsi="Verdana"/>
          <w:sz w:val="22"/>
          <w:szCs w:val="20"/>
        </w:rPr>
        <w:t>Respondió Job a Elifaz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Si pudiera pesarse mi aflicción, y juntarse en la balanza mis desgracias, serían más pesadas que la arena; por eso desvarían mis palabras. Llevo clavadas las flechas del Todopoderoso y siento cómo bebo su veneno, los terrores de Dios se han desplegado contra mí.</w:t>
      </w:r>
    </w:p>
    <w:p>
      <w:pPr>
        <w:pStyle w:val="NormalWeb"/>
        <w:widowControl w:val="false"/>
        <w:spacing w:before="0" w:after="0"/>
        <w:jc w:val="both"/>
        <w:rPr>
          <w:rFonts w:ascii="Verdana" w:hAnsi="Verdana" w:cs="Verdana"/>
          <w:sz w:val="22"/>
          <w:szCs w:val="20"/>
        </w:rPr>
      </w:pPr>
      <w:r>
        <w:rPr>
          <w:rFonts w:cs="Verdana" w:ascii="Verdana" w:hAnsi="Verdana"/>
          <w:sz w:val="22"/>
          <w:szCs w:val="20"/>
        </w:rPr>
        <w:t>¿Rebuzna el asno salvaje ante la hierba?, ¿muge el buey ante el forraje?, ¿va uno a comer sin sal lo desabrido, o a encontrarle gusto al suero de la leche? Lo que me daba asco es ahora mi alimento repugnante.</w:t>
      </w:r>
    </w:p>
    <w:p>
      <w:pPr>
        <w:pStyle w:val="NormalWeb"/>
        <w:widowControl w:val="false"/>
        <w:spacing w:before="0" w:after="0"/>
        <w:jc w:val="both"/>
        <w:rPr>
          <w:rFonts w:ascii="Verdana" w:hAnsi="Verdana" w:cs="Verdana"/>
          <w:sz w:val="22"/>
          <w:szCs w:val="20"/>
        </w:rPr>
      </w:pPr>
      <w:r>
        <w:rPr>
          <w:rFonts w:cs="Verdana" w:ascii="Verdana" w:hAnsi="Verdana"/>
          <w:sz w:val="22"/>
          <w:szCs w:val="20"/>
        </w:rPr>
        <w:t>Ojalá se cumpla lo que pido, y Dios me conceda lo que espero: que Dios se digne triturarme y cortar de un tirón la trama de mi vida. Sería un consuelo para mí: torturado sin piedad saltaría de gozo, por no haber renegado de las palabras del Santo.</w:t>
      </w:r>
    </w:p>
    <w:p>
      <w:pPr>
        <w:pStyle w:val="NormalWeb"/>
        <w:widowControl w:val="false"/>
        <w:spacing w:before="0" w:after="0"/>
        <w:jc w:val="both"/>
        <w:rPr>
          <w:rFonts w:ascii="Verdana" w:hAnsi="Verdana" w:cs="Verdana"/>
          <w:sz w:val="22"/>
          <w:szCs w:val="20"/>
        </w:rPr>
      </w:pPr>
      <w:r>
        <w:rPr>
          <w:rFonts w:cs="Verdana" w:ascii="Verdana" w:hAnsi="Verdana"/>
          <w:sz w:val="22"/>
          <w:szCs w:val="20"/>
        </w:rPr>
        <w:t>¿Qué fuerzas me quedan para resistir?, ¿qué destino espero para tener paciencia?, ¿es mi fuerza la fuerza de la roca o es de bronce mi carne? Ya no encuentro apoyo en mí, y la suerte me abandona.</w:t>
      </w:r>
    </w:p>
    <w:p>
      <w:pPr>
        <w:pStyle w:val="NormalWeb"/>
        <w:widowControl w:val="false"/>
        <w:spacing w:before="0" w:after="0"/>
        <w:jc w:val="both"/>
        <w:rPr>
          <w:rFonts w:ascii="Verdana" w:hAnsi="Verdana" w:cs="Verdana"/>
          <w:sz w:val="22"/>
          <w:szCs w:val="20"/>
        </w:rPr>
      </w:pPr>
      <w:r>
        <w:rPr>
          <w:rFonts w:cs="Verdana" w:ascii="Verdana" w:hAnsi="Verdana"/>
          <w:sz w:val="22"/>
          <w:szCs w:val="20"/>
        </w:rPr>
        <w:t>Para el enfermo es la lealtad de los amigos, aunque olvide el temor del Todopoderoso: mis hermanos me traicionan como un torrente, como una torrentera cuando ha pasado el caudal: baja turbio por el deshielo, arrastrando revuelta la nieve; con el primer calor, se seca y, en la canícula, desaparece de su cauce. Por él las caravanas cambian de ruta, se adentran en la inmensidad y se extravían; las caravanas de Temá lo buscan, y los beduinos de Saba cuentan con él; pero queda burlada su esperanza y, al llegar, se ven decepcionados.</w:t>
      </w:r>
    </w:p>
    <w:p>
      <w:pPr>
        <w:pStyle w:val="NormalWeb"/>
        <w:widowControl w:val="false"/>
        <w:spacing w:before="0" w:after="0"/>
        <w:jc w:val="both"/>
        <w:rPr>
          <w:rFonts w:ascii="Verdana" w:hAnsi="Verdana" w:cs="Verdana"/>
          <w:sz w:val="22"/>
          <w:szCs w:val="20"/>
        </w:rPr>
      </w:pPr>
      <w:r>
        <w:rPr>
          <w:rFonts w:cs="Verdana" w:ascii="Verdana" w:hAnsi="Verdana"/>
          <w:sz w:val="22"/>
          <w:szCs w:val="20"/>
        </w:rPr>
        <w:t>Igual vosotros, os habéis vuelto nada, veis mi terror y tenéis miedo. ¿Os he pedido que soltéis por mí algún soborno de vuestro bolsillo, que me libréis de mi adversario y me, rescatéis de un poder tiránico?</w:t>
      </w:r>
    </w:p>
    <w:p>
      <w:pPr>
        <w:pStyle w:val="NormalWeb"/>
        <w:widowControl w:val="false"/>
        <w:spacing w:before="0" w:after="0"/>
        <w:jc w:val="both"/>
        <w:rPr>
          <w:rFonts w:ascii="Verdana" w:hAnsi="Verdana" w:cs="Verdana"/>
          <w:sz w:val="22"/>
          <w:szCs w:val="20"/>
        </w:rPr>
      </w:pPr>
      <w:r>
        <w:rPr>
          <w:rFonts w:cs="Verdana" w:ascii="Verdana" w:hAnsi="Verdana"/>
          <w:sz w:val="22"/>
          <w:szCs w:val="20"/>
        </w:rPr>
        <w:t>Instruidme, y guardaré silencio, hacedme ver en qué me he equivocado. ¡Qué persuasivas son las palabras justas!; pero ¿qué prueban vuestras pruebas? ¿Pretendéis cogerme en mis palabras, cuando lo que dice un desesperado es viento?</w:t>
      </w:r>
    </w:p>
    <w:p>
      <w:pPr>
        <w:pStyle w:val="NormalWeb"/>
        <w:widowControl w:val="false"/>
        <w:spacing w:before="0" w:after="0"/>
        <w:jc w:val="both"/>
        <w:rPr>
          <w:rFonts w:ascii="Verdana" w:hAnsi="Verdana" w:cs="Verdana"/>
          <w:sz w:val="22"/>
          <w:szCs w:val="20"/>
        </w:rPr>
      </w:pPr>
      <w:r>
        <w:rPr>
          <w:rFonts w:cs="Verdana" w:ascii="Verdana" w:hAnsi="Verdana"/>
          <w:sz w:val="22"/>
          <w:szCs w:val="20"/>
        </w:rPr>
        <w:t>Os sortearíais a un huérfano y trataríais el precio de un amigo. Ahora, miradme atentamente: juro no mentir en vuestra cara. Otra vez, por favor: que no se haga injusticia; otra vez, que está en juego mi inocencia. ¿Hay injusticia en mis labios?, ¿no distingue mi boca la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Jb 6, 2. 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Si pudiera pesarse mi aflicción, </w:t>
      </w:r>
      <w:r>
        <w:rPr>
          <w:rFonts w:cs="Verdana" w:ascii="Verdana" w:hAnsi="Verdana"/>
          <w:color w:val="FF0000"/>
          <w:sz w:val="22"/>
          <w:szCs w:val="20"/>
        </w:rPr>
        <w:t>*</w:t>
      </w:r>
      <w:r>
        <w:rPr>
          <w:rFonts w:cs="Verdana" w:ascii="Verdana" w:hAnsi="Verdana"/>
          <w:sz w:val="22"/>
          <w:szCs w:val="20"/>
        </w:rPr>
        <w:t xml:space="preserve"> y juntarse en la balanza mis des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rían más pesadas que la arena; por eso desvarían mis palabr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Y juntarse en la balanza mis desgracia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os libros de las Morales de san Gregorio Magno, papa, sobre el libro de Job.</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47-48: PL 75, 946-947)</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 TESTIGO INTERIOR</w:t>
      </w:r>
    </w:p>
    <w:p>
      <w:pPr>
        <w:pStyle w:val="NormalWeb"/>
        <w:widowControl w:val="false"/>
        <w:spacing w:before="0" w:after="0"/>
        <w:jc w:val="both"/>
        <w:rPr>
          <w:rFonts w:ascii="Verdana" w:hAnsi="Verdana" w:cs="Verdana"/>
          <w:sz w:val="22"/>
          <w:szCs w:val="20"/>
        </w:rPr>
      </w:pPr>
      <w:r>
        <w:rPr>
          <w:rFonts w:cs="Verdana" w:ascii="Verdana" w:hAnsi="Verdana"/>
          <w:sz w:val="22"/>
          <w:szCs w:val="20"/>
        </w:rPr>
        <w:t>El que es el hazmerreír de su vecino, como lo soy yo, llamará a Dios y éste lo escuchará. Muchas veces nuestra débil alma, cuando recibe por sus buenas acciones el halago de los aplausos humanos, se desvía hacia los goces exteriores, posponiendo las apetencias espirituales, y se complace, con un abandono total, en las alabanzas que le llegan de fuera, encontrando así mayor placer en ser llamada dichosa que en serlo realmente. Y así, embelesada por las alabanzas que escucha, abandona lo que había comenzado. Y aquello que había de serle un motivo de alabanza en Dios se le convierte en causa de separación de él. Otras veces, por el contrario, la voluntad se mantiene firme en el bien obrar, y, sin embargo, sufre el ataque de las burlas de los hombres; hace cosas admirables, y recibe a cambio desprecios; de este modo, pudiendo salir fuera de sí misma por las alabanzas, al ser rechazada por la afrenta, vuelve a su interior, y allí se afinca más sólidamente en Dios, al no encontrar descanso fuera. Entonces pone toda su esperanza en el Creador y, frente al ataque de las burlas, implora solamente la ayuda del testigo interior; así, el alma afligida, rechazada por el favor de los hombres, se acerca más a Dios; se refugia totalmente en la oración, y las dificultades que halla en lo exterior hacen que se dedique con más pureza a penetrar las cosas del espíritu.</w:t>
      </w:r>
    </w:p>
    <w:p>
      <w:pPr>
        <w:pStyle w:val="NormalWeb"/>
        <w:widowControl w:val="false"/>
        <w:spacing w:before="0" w:after="0"/>
        <w:jc w:val="both"/>
        <w:rPr>
          <w:rFonts w:ascii="Verdana" w:hAnsi="Verdana" w:cs="Verdana"/>
          <w:sz w:val="22"/>
          <w:szCs w:val="20"/>
        </w:rPr>
      </w:pPr>
      <w:r>
        <w:rPr>
          <w:rFonts w:cs="Verdana" w:ascii="Verdana" w:hAnsi="Verdana"/>
          <w:sz w:val="22"/>
          <w:szCs w:val="20"/>
        </w:rPr>
        <w:t>Con razón, pues, se afirma aquí: El que es el hazmerreír de su vecino, como lo soy yo, llamará a Dios y éste lo escuchará, porque los malvados, al reprobar a los buenos, demuestran con ello cuál es el testigo que buscan de sus actos. En cambio, el alma del hombre recto, al buscar en la oración el remedio a sus heridas, se hace tanto más acreedora a ser escuchada por Dios cuanto más rechazada se ve de la aprobación de los hombres.</w:t>
      </w:r>
    </w:p>
    <w:p>
      <w:pPr>
        <w:pStyle w:val="NormalWeb"/>
        <w:widowControl w:val="false"/>
        <w:spacing w:before="0" w:after="0"/>
        <w:jc w:val="both"/>
        <w:rPr>
          <w:rFonts w:ascii="Verdana" w:hAnsi="Verdana" w:cs="Verdana"/>
          <w:sz w:val="22"/>
          <w:szCs w:val="20"/>
        </w:rPr>
      </w:pPr>
      <w:r>
        <w:rPr>
          <w:rFonts w:cs="Verdana" w:ascii="Verdana" w:hAnsi="Verdana"/>
          <w:sz w:val="22"/>
          <w:szCs w:val="20"/>
        </w:rPr>
        <w:t>Hay que notar, empero, cuán acertadamente se añaden aquellas palabras: Como lo soy yo; porque hay algunos que son oprimidos por las burlas de los hombres y, sin embargo, no por eso Dios los escucha. Pues, cuando la burla tiene por objeto alguna acción culpable, entonces no es ciertamente ninguna fuente de mérito.</w:t>
      </w:r>
    </w:p>
    <w:p>
      <w:pPr>
        <w:pStyle w:val="NormalWeb"/>
        <w:widowControl w:val="false"/>
        <w:spacing w:before="0" w:after="0"/>
        <w:jc w:val="both"/>
        <w:rPr>
          <w:rFonts w:ascii="Verdana" w:hAnsi="Verdana" w:cs="Verdana"/>
          <w:sz w:val="22"/>
          <w:szCs w:val="20"/>
        </w:rPr>
      </w:pPr>
      <w:r>
        <w:rPr>
          <w:rFonts w:cs="Verdana" w:ascii="Verdana" w:hAnsi="Verdana"/>
          <w:sz w:val="22"/>
          <w:szCs w:val="20"/>
        </w:rPr>
        <w:t>El hombre honrado y cabal es el hazmerreír. Lo propio de la sabiduría de este mundo es ocultar con artificios lo que siente el corazón, velar con las palabras lo que uno piensa, presentar lo falso como verdadero y lo verdadero como falso.</w:t>
      </w:r>
    </w:p>
    <w:p>
      <w:pPr>
        <w:pStyle w:val="NormalWeb"/>
        <w:widowControl w:val="false"/>
        <w:spacing w:before="0" w:after="0"/>
        <w:jc w:val="both"/>
        <w:rPr>
          <w:rFonts w:ascii="Verdana" w:hAnsi="Verdana" w:cs="Verdana"/>
          <w:sz w:val="22"/>
          <w:szCs w:val="20"/>
        </w:rPr>
      </w:pPr>
      <w:r>
        <w:rPr>
          <w:rFonts w:cs="Verdana" w:ascii="Verdana" w:hAnsi="Verdana"/>
          <w:sz w:val="22"/>
          <w:szCs w:val="20"/>
        </w:rPr>
        <w:t>La sabiduría de los hombres honrados, por el contrario, consiste en evitar la ostentación y el fingimiento, en manifestar con las palabras su interior, en amar lo verdadero tal cual es, en evitar lo falso, en hacer el bien gratuitamente, en tolerar el mal de buena gana, antes que hacerlo; en no quererse vengar de las injurias, en tener como ganancia los ultrajes sufridos por causa de la justicia. Pero esta honradez es el hazmerreír, porque los sabios de este mundo consideran una tontería la virtud de la integridad. Ellos tienen por una necedad el obrar con rectitud, y la sabiduría según la carne juzga una insensatez toda obra conforme a la verdad.</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Sal 118, 104-105; Jn 6, 69</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Odio el camino de la mentira; </w:t>
      </w:r>
      <w:r>
        <w:rPr>
          <w:rFonts w:cs="Verdana" w:ascii="Verdana" w:hAnsi="Verdana"/>
          <w:color w:val="FF0000"/>
          <w:sz w:val="22"/>
          <w:szCs w:val="20"/>
        </w:rPr>
        <w:t>*</w:t>
      </w:r>
      <w:r>
        <w:rPr>
          <w:rFonts w:cs="Verdana" w:ascii="Verdana" w:hAnsi="Verdana"/>
          <w:sz w:val="22"/>
          <w:szCs w:val="20"/>
        </w:rPr>
        <w:t xml:space="preserve"> lámpara es tu palabra para mis pasos, luz en mi sendero.</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eñor, ¿a quién vamos a ir? Tú tienes palabras de vida etern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Lámpara es tu palabra para mis pasos, luz en mi send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XV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29" w:name="__RefHeading___Toc170295325"/>
      <w:bookmarkEnd w:id="29"/>
      <w:r>
        <w:rPr>
          <w:b/>
          <w:i w:val="false"/>
          <w:sz w:val="36"/>
          <w:szCs w:val="36"/>
        </w:rPr>
        <w:t>SÁBADO XV</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ARREPENTIMIENTO Y PENITENCI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nvió Dios el profeta Natán a David, y llegando a él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bía dos hombres en una ciudad, el uno era rico y el otro era pobre. El rico tenía ovejas y bueyes en gran abundancia; el pobre no tenía más que una corderilla, sólo una, pequeña, que había comprado. Ella iba creciendo con él y sus hijos, comiendo su pan, bebiendo en su copa, durmiendo en su seno igual que una hija. Vino un visitante al hombre rico, y dándole pena a éste tomar su ganado lanar y vacuno para dar de comer a aquel hombre llegado a su casa, tomó la ovejita del pobre, y la dio a comer al viajero llegado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se encendió en gran cólera contra aquel hombre y dijo 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merece la muerte el hombre que tal hizo. Pagará cuatro veces la oveja por haber hecho semejante cosa y por no haber tenido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Natán dijo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eres ese hombre. Así dice el Señor Dios de Israel: "Yo te he ungido rey de Israel y te he librado de las manos de Saúl. Te he dado la casa de tu señor y he puesto en tu seno las mujeres de tu señor; te he dado la casa de Israel y de Judá; y si es poco, te añadiré todavía otras cosas. ¿Por qué has menospreciado al Señor haciendo lo malo a sus ojos, matando a espada a Urías, el hitita, tomando a su mujer por mujer tuya y matándolo por la espada de los amonitas? Pues bien, nunca se apartará la espada de tu casa, ya que me has despreciado y has tomado la mujer de Urías, el hitita, para mujer tuya. Así habla el Señor: Haré que de tu propia casa se alce el mal contra ti. Tomaré tus mujeres ante tus ojos y se las daré a otro que se acostará con ellas a la luz de este sol. Pues tú has obrado en oculto, pero yo cumpliré esta palabra ante todo Israel y a la luz del so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dijo 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pecado contra 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Natán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el Señor perdona tu pecado; no morirás. Pero por haber ultrajado al Señor con ese hecho, el hijo que te ha nacido morirá sin remed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Natán se fue a s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rió el Señor al niño que había dado a David la mujer de Urías y enfermó gravemente. David suplicó a Dios por el niño; hizo David un ayuno riguroso y en casa pasaba la noche acostado en tierra. Los ancianos de su casa se esforzaban por levantarlo del suelo, pero él se negó y no quiso comer con ellos. El séptimo día murió el niño; los servidores de David temieron decirle que el niño había muerto, porque se decí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niño aún vivía le hablábamos y no nos escuchaba. ¿Cómo le diremos que el niño ha muerto? ¡Hará un desa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o David que sus servidores cuchicheaban entre sí y comprendió David que el niño había muerto; y dijo David a sus servid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que ha muerto el ni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í, ha muer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se levantó del suelo, se lavó, se ungió y se cambió de vestidos. Fue luego a la casa del Señor y se postró. Se volvió a su casa, pidió que le trajesen de comer y comió. Sus servidores 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es lo que haces? Cuando el niño aún vivía ayunabas y llorabas, y ahora que ha muerto te levantas y com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el niño vivía ayuné y lloré, pues me decía: ¿Quién sabe si el Señor tendrá compasión de mí, y el niño vivirá?" Pero ahora que ha muerto, ¿por qué he de ayunar? ¿Podré hacer que vuelva? Yo iré donde él está, pero él no volverá 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consoló a Betsabé su mujer, fue a donde ella estaba y se acostó con ella; ella dio a luz un hijo y lo llamó Salomón; el Señor lo amó, y envió al profeta Natán que lo llamó Yedidías, «amado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Oración de Manasés 9. 10. 12; Sal 50, 5.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s pecados han sido numerosos, como las arenas del mar; no soy digno de mirar las alturas del cielo, a causa de la multitud de mis iniquidades, pues he provocado tu ira; </w:t>
      </w:r>
      <w:r>
        <w:rPr>
          <w:rFonts w:cs="Arial" w:ascii="Verdana" w:hAnsi="Verdana"/>
          <w:color w:val="FF0000"/>
          <w:sz w:val="22"/>
          <w:szCs w:val="20"/>
        </w:rPr>
        <w:t>*</w:t>
      </w:r>
      <w:r>
        <w:rPr>
          <w:rFonts w:cs="Arial" w:ascii="Verdana" w:hAnsi="Verdana"/>
          <w:color w:val="000000"/>
          <w:sz w:val="22"/>
          <w:szCs w:val="20"/>
        </w:rPr>
        <w:t xml:space="preserve"> cometí la maldad que aborr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reconozco mi culpa, tengo siempre presente mi pecado: contra ti, contra ti solo pequ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etí la maldad que aborrec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7,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LE RECLAMA A DIOS POR EL TEDIO DE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está en la tierra cumpliendo un servicio militar. Sus días son como los de un jornalero: como el esclavo, que suspira por la sombra, como el peón, que aguarda su sal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erencia son meses baldíos, me asignan noches de fatiga; al acostarme pienso: "¿Cuándo me levantaré?" Se alarga la noche y me harto de dar vueltas hasta el alba: mi carne está cubierta de gusanos y de costras terrosas, la piel se me rompe y me supura. Mis días corren más que la lanzadera y se consumen sin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cuerda que mi vida es un soplo y que mis ojos no verán más la dicha; los ojos que me veían ya no me verán, y cuando tus ojos me busquen habré desaparec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pasa la nube y se deshace, el que baja a la tumba no sube ya; no vuelve a su casa, su morada no vuelve a verlo. Por eso no frenaré mi lengua, hablará mi espíritu angustiado y mi alma amargada se quej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acaso el monstruo marino o el Dragón para que me pongas un guardián? Cuando pienso que el lecho me aliviará y la cama soportará mis quejidos, entonces me espantas con sueños y me aterrorizas con pesadillas. Preferiría morir asfixiado, preferiría la muerte, más que estos dolo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e de vivir por siempre: déjame, que mis días son un soplo. ¿Qué es el hombre para que le des importancia, para que tanto te ocupes de él, para que le pases revista por la mañana y lo examines a cada momento? ¿Por qué no apartas de mí la vista y no me dejas ni tragar saliv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he pecado, ¿qué te he hecho, Centinela del hombre? ¿Por qué me has tomado como blanco y me he convertido en carga para ti? ¿Por qué no me perdonas mi delito y borras ya mi iniquidad? Muy pronto me acostaré en el polvo, me buscarás y ya no existir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7, 5. 7. 6</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carne está cubierta de gusanos y de costras terrosas, la piel se me rompe y me supura. </w:t>
      </w:r>
      <w:r>
        <w:rPr>
          <w:rFonts w:cs="Arial" w:ascii="Verdana" w:hAnsi="Verdana"/>
          <w:color w:val="FF0000"/>
          <w:sz w:val="22"/>
          <w:szCs w:val="20"/>
        </w:rPr>
        <w:t>*</w:t>
      </w:r>
      <w:r>
        <w:rPr>
          <w:rFonts w:cs="Arial" w:ascii="Verdana" w:hAnsi="Verdana"/>
          <w:color w:val="000000"/>
          <w:sz w:val="22"/>
          <w:szCs w:val="20"/>
        </w:rPr>
        <w:t xml:space="preserve"> Recuerda, Señor, que mi vida es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is días corren más que la lanzadera y se consumen sin esperan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Recuerda, Señor, que mi vida es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pPr>
      <w:r>
        <w:rPr>
          <w:rFonts w:cs="Arial" w:ascii="Verdana" w:hAnsi="Verdana"/>
          <w:color w:val="000000"/>
          <w:sz w:val="22"/>
          <w:szCs w:val="20"/>
        </w:rPr>
        <w:t xml:space="preserve">De los Tratados de san Zenón de Verona, obispo. </w:t>
      </w:r>
      <w:r>
        <w:rPr>
          <w:rFonts w:cs="Arial" w:ascii="Verdana" w:hAnsi="Verdana"/>
          <w:color w:val="FF0000"/>
          <w:sz w:val="22"/>
          <w:szCs w:val="20"/>
        </w:rPr>
        <w:t>(Tratado 15, 2: PL 11, 441-443)</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JOB ERA FIGURA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en cuanto nos es dado entender, hermanos muy amados, era figura de Cristo. Tratemos de penetrar en la verdad mediante la comparación entre ambos. Job fue declarado justo por Dios. Cristo es la misma justicia, de cuya fuente beben todos los bienaventurados; de él, en efecto, se ha dicho: Los iluminará un sol de justicia. Job fue llamado veraz. Pero la única verdad auténtica es el Señor, el cual dice en el Evangelio: Yo soy el camino y la verdad. Job era rico. Pero, ¿quién hay más rico que el Señor? Todos los ricos son siervos suyos, a él pertenece todo el orbe y toda la naturaleza, como afirma el salmo: Del Señor es la tierra y cuanto la llena, el orbe y todos sus habitantes. El diablo tentó tres veces a Job. De manera semejante, como nos explican los Evangelios, intentó por tres veces tentar al Señor. Job perdió sus bienes. También el Señor, por amor a nosotros, se privó de sus bienes celestiales y se hizo pobre, para enriquecernos a nosotros. El diablo, enfurecido, mató a los hijos de Job. Con parecido furor, el pueblo farisaico mató a los profetas, hijos del Señor. Job se vio manchado por la lepra. También el Señor, al asumir carne humana, se vio manchado por la sordidez de los pecados de todo el género hu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mujer de Job quería inducirlo al pecado. También la sinagoga quería inducir al Señor a seguir las tradiciones corrompidas de los ancianos. Job fue insultado por sus amigos. También el Señor fue insultado por sus sacerdotes, los que debían darle culto. Job estaba sentado en un estercolero lleno de gusanos. También el Señor habitó en un verdadero estercolero, esto es, en el cieno de este mundo y en medio de hombres agitados como gusanos por multitud de crímenes y pa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recobró la salud y la fortuna. También el Señor, al resucitar, otorgó a los que creen en él no sólo la salud, sino la inmortalidad, y recobró el dominio de toda la naturaleza, como él mismo atestigua cuando dice: Todas las cosas ha puesto el Padre en mis manos. Job engendró nuevos hijos en sustitución de los anteriores. También el Señor engendró a los santos apóstoles como hijos suyos, después de los profetas. Job, lleno de felicidad, descansó por fin en paz. Y el Señor permanece bendito para siempre, antes del tiempo y en el tiempo, y por los siglos de los sig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Hb 12, 1-2; 2Co 6, 4-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rramos con firmeza y constancia la carrera para nosotros preparada, </w:t>
      </w:r>
      <w:r>
        <w:rPr>
          <w:rFonts w:cs="Arial" w:ascii="Verdana" w:hAnsi="Verdana"/>
          <w:color w:val="FF0000"/>
          <w:sz w:val="22"/>
          <w:szCs w:val="20"/>
        </w:rPr>
        <w:t>*</w:t>
      </w:r>
      <w:r>
        <w:rPr>
          <w:rFonts w:cs="Arial" w:ascii="Verdana" w:hAnsi="Verdana"/>
          <w:color w:val="000000"/>
          <w:sz w:val="22"/>
          <w:szCs w:val="20"/>
        </w:rPr>
        <w:t xml:space="preserve"> llevando los ojos fijos en Jesús, caudillo y consumador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creditémonos por nuestra mucha constancia en las tribulaciones, necesidades y angustias, en los azotes y pris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levando los ojos fijos en Jesús, caudillo y consumador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Señor Dios, que muestras la luz de tu verdad a los que andan extraviados, para que puedan volver al camino recto, concede a todos los cristianos que se aparten de todo lo que sea indigno de ese nombre que llevan, y que cumplan lo que ese nombre significa.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30" w:name="__RefHeading___Toc170295326"/>
      <w:bookmarkEnd w:id="30"/>
      <w:r>
        <w:rPr>
          <w:sz w:val="40"/>
          <w:szCs w:val="40"/>
        </w:rPr>
        <w:t>SEMANA XV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V</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jc w:val="center"/>
        <w:rPr>
          <w:b/>
          <w:b/>
          <w:color w:val="FF0000"/>
          <w:sz w:val="36"/>
          <w:szCs w:val="36"/>
        </w:rPr>
      </w:pPr>
      <w:bookmarkStart w:id="31" w:name="__RefHeading___Toc170295327"/>
      <w:bookmarkEnd w:id="31"/>
      <w:r>
        <w:rPr>
          <w:b/>
          <w:color w:val="FF0000"/>
          <w:sz w:val="36"/>
          <w:szCs w:val="36"/>
        </w:rPr>
        <w:t>DOMINGO XV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both"/>
        <w:rPr>
          <w:rFonts w:ascii="Verdana" w:hAnsi="Verdana" w:eastAsia="Arial Unicode MS" w:cs="Arial"/>
          <w:b/>
          <w:b/>
          <w:bCs/>
          <w:color w:val="000000"/>
          <w:sz w:val="22"/>
          <w:szCs w:val="20"/>
        </w:rPr>
      </w:pPr>
      <w:r>
        <w:rPr>
          <w:rFonts w:eastAsia="Arial Unicode MS" w:cs="Arial" w:ascii="Verdana" w:hAnsi="Verdana"/>
          <w:b/>
          <w:bCs/>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15, 7-14. 24-30; 16, 5-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REVOLUCIÓN DE ABSALÓN Y HUIDA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Absalón a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míteme que vaya a Hebrón a cumplir el voto que hice al Señor. Porque tu siervo hizo voto cuando estaba en Guesur de Aram, diciendo: "Si el Señor me permite volver a Jerusalén, le daré culto en Heb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en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se levantó y se fue a Hebrón. Envió Absalón mensajeros a todas las tribus de Israel,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oigáis sonar el cuerno decid: "¡Absalón se ha proclamado rey en Heb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Absalón habían partido de Jerusalén doscientos hombres invitados; eran inocentes y no sabían absolutamente nada. Absalón mandó a buscar a su ciudad de Guiló a Ajitófel el guilonita, consejero de David, y lo tuvo consigo cuando ofrecía los sacrificios. Así la conjuración se fortalecía y los partidarios de Absalón iban aumentando. Llegó uno que avisó a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corazón de los hombres de Israel va tras de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David dijo a todos los servidores que estaban con él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y huyamos, porque no tenemos escape ante Absalón. Apresuraos a partir, no sea que venga a toda prisa y nos dé alcance, vierta sobre nosotros la ruina y pase la ciudad a filo de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Iban también con él Sadoq y todos los levitas, llevando el arca de la alianza de Dios. Se detuvieron con el arca de Dios junto a Abiatar hasta que todo el pueblo acabó de salir de la ciudad. Dijo el rey a Sado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z volver el arca de Dios a la ciudad. Si he hallado gracia a los ojos del Señor, me hará volver y me permitirá ver el arca y su morada. Y si él dice: "No me has agradado", que me haga lo que mejor le parez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también el rey al sacerdote Sadoq:</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tú y Abiatar volveos en paz a la ciudad, con vuestros dos hijos, Ajimaas, tu hijo, y Jonatán, hijo de Abiatar. Mirad, yo me detendré en las llanuras del desierto, hasta que me llegue una palabra vuestra que me dé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doq y Abiatar volvieron el arca de Dios a Jerusalén y se quedaron allí. David subía la cuesta de los Olivos, subía llorando con la cabeza cubierta y los pies desnudos; y toda la gente que estaba con él había cubierto su cabeza y subía la cuesta llora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el rey David llegó a Bajurim salió de allí un hombre de la familia de la casa de Saúl, llamado Semeí, hijo de Guerá. Iba maldiciendo mientras avanzaba. Tiraba piedras a David y a todos los servidores del rey, mientras toda la gente y todos los servidores se colocaban a derecha e izquierda. Semeí decía mal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ete, vete, hombre sanguinario y malvado. El Señor haga caer sobre ti toda la sangre de la casa de Saúl, cuyo reino usurpaste. Así el Señor ha entregado tu reino en manos de Absalón, tu hijo. Has caído en tu propia maldad, porque eres un hombre sangu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isay, hijo de Sarvia, dijo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ha de maldecir este perro muerto a mi señor el rey? Voy ahora mismo y le corto la cab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tengo yo con vosotros, hijos de Sarvia? Deja que maldiga, pues, si el Señor le ha dicho: "Maldice a David", ¿quién le puede decir: "Por qué haces e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ñadió David a Abisay y a todos s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d, mi hijo, salido de mis entrañas, busca mi muerte, pues ¿cuánto más ahora un benjaminita? Dejadlo que maldiga, pues se lo ha mandado el Señor. Acaso el Señor mire mi aflicción y me devuelva el Señor bien por las maldiciones de este d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avid y sus hombres prosiguieron su camino, mientras Semeí marchaba por el flanco de la montaña, paralelo a él; iba maldiciendo, tirando piedras y arrojando po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40, 10; Me 14, 1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 amigo, de quien yo me fiaba, </w:t>
      </w:r>
      <w:r>
        <w:rPr>
          <w:rFonts w:cs="Arial" w:ascii="Verdana" w:hAnsi="Verdana"/>
          <w:color w:val="FF0000"/>
          <w:sz w:val="22"/>
          <w:szCs w:val="20"/>
        </w:rPr>
        <w:t>*</w:t>
      </w:r>
      <w:r>
        <w:rPr>
          <w:rFonts w:cs="Arial" w:ascii="Verdana" w:hAnsi="Verdana"/>
          <w:color w:val="000000"/>
          <w:sz w:val="22"/>
          <w:szCs w:val="20"/>
        </w:rPr>
        <w:t xml:space="preserve"> el que compartía mi pan es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Uno de vosotros me va a entregar: uno que está comiendo con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que compartía mi pan es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1, 1-2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FAR EXPONE LA TESIS COMÚN SOBRE LA RETRIBU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far de Naamat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a a quedar sin respuesta tal palabrería?, ¿va a tener razón el charlatán? ¿Hará callar a otros tu locuacidad?, ¿te burlarás sin que nadie te confu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Mi doctrina es limpia, soy puro ante tus ojos." Pero que Dios te hable, que abra los labios para responderte, y te enseñará secretos de sabiduría, retorcerá tus argucias, y sabrás que aun te ha perdonado buena parte de tus culp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tendes sondear el abismo de Dios o alcanzar los límites del Todopoderoso? Es la cumbre del cielo: ¿qué vas a hacer tú?, es más hondo que el abismo: ¿qué sabes tú?, es más largo que la tierra y más ancho que el mar.</w:t>
      </w:r>
    </w:p>
    <w:p>
      <w:pPr>
        <w:pStyle w:val="NormalWeb"/>
        <w:widowControl w:val="false"/>
        <w:spacing w:before="0" w:after="0"/>
        <w:jc w:val="both"/>
        <w:rPr/>
      </w:pPr>
      <w:r>
        <w:rPr>
          <w:rFonts w:cs="Arial" w:ascii="Verdana" w:hAnsi="Verdana"/>
          <w:color w:val="000000"/>
          <w:sz w:val="22"/>
          <w:szCs w:val="20"/>
        </w:rPr>
        <w:t>Si se presenta y encarcela y cita a juicio, ¿quién se lo puede impedir? Él conoce a los hombres falsos, ve su maldad y la penetra. Cuando un asno salvaje se domestique, el mentecato cobrará sent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diriges tu corazón a Dios y extiendes las manos hacia él, si alejas de tu mano la maldad y no alojas en tu tienda la injusticia, podrás alzar la frente sin mancilla; acosado, no sentirás miedo, olvidarás tus desgracias, o las recordarás como agua que pasó; tu vida resurgirá como un mediodía, tus tinieblas serán como la aurora; tendrás seguridad en la esperanza, te recogerás y te acostarás tranquilo, dormirás sin sobresaltos y muchos buscarán tu favor. Pero a los malvados se les ciegan los ojos, no encuentran refugio, su esperanza es sólo un suspi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4, 8-9. 1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 aprietan por todos lados, pero no nos aplastan; nos ponen en aprietos, mas no desesperamos de encontrar salida; </w:t>
      </w:r>
      <w:r>
        <w:rPr>
          <w:rFonts w:cs="Arial" w:ascii="Verdana" w:hAnsi="Verdana"/>
          <w:color w:val="FF0000"/>
          <w:sz w:val="22"/>
          <w:szCs w:val="20"/>
        </w:rPr>
        <w:t>*</w:t>
      </w:r>
      <w:r>
        <w:rPr>
          <w:rFonts w:cs="Arial" w:ascii="Verdana" w:hAnsi="Verdana"/>
          <w:color w:val="000000"/>
          <w:sz w:val="22"/>
          <w:szCs w:val="20"/>
        </w:rPr>
        <w:t xml:space="preserve"> somos acosados, mas no aniquil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Llevamos siempre en nosotros por todas partes los sufrimientos mortales de Jesús, para que también la vida de Jesús se manifieste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omos acosados, mas no aniquil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ienza la carta de san Ignacio de Antioquía, obispo y mártir, a los Magnesios</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 NECESARIO NO SOLO LLAMARSE CRISTIANOS, SINO SERLO EN REALIDAD</w:t>
      </w:r>
    </w:p>
    <w:p>
      <w:pPr>
        <w:pStyle w:val="NormalWeb"/>
        <w:widowControl w:val="false"/>
        <w:spacing w:before="0" w:after="0"/>
        <w:jc w:val="both"/>
        <w:rPr/>
      </w:pPr>
      <w:r>
        <w:rPr>
          <w:rFonts w:cs="Arial" w:ascii="Verdana" w:hAnsi="Verdana"/>
          <w:color w:val="000000"/>
          <w:sz w:val="22"/>
          <w:szCs w:val="20"/>
        </w:rPr>
        <w:t>Ignacio por sobrenombre Teóforo es decir Portador de Dios, a la Iglesia de Magnesia del Meandro, a la bendecida en la gracia de Dios Padre por Jesucristo, nuestro Salvador: mi saludo en él y mis votos por su más grande alegría en Dios Padre y en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spués de enterarme del orden perfecto de vuestra caridad según Dios, me he determinado, con regocijo mío, a tener en la fe en Jesucristo esta conversación con vosotros. Habiéndose dignado el Señor honrarme con un nombre en extremo glorioso, voy entonando en estas cadenas que llevo por doquier un himno de alabanza a las Iglesias, a las que deseo la unión con la carne y el espíritu de Jesucristo, que es nuestra vida para siempre, una unión en la fe y en la caridad, a la que nada puede preferirse, y la unión con Jesús y con el Padre; en él resistimos logramos escapar de toda malignidad del príncipe de este mundo, y así alcanzaremos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e la suerte de veros a todos vosotros en la persona de Damas, vuestro obispo, digno de Dios, y en la persona de vuestros dignos presbíteros Baso y Apolonio, así como del diácono Soción, consiervo mío, de cuya compañía ojalá me fuera dado gozar, pues se somete a su obispo como a la gracia de Dios, y al colegio de ancianos como a la ley de Jesucristo.</w:t>
      </w:r>
    </w:p>
    <w:p>
      <w:pPr>
        <w:pStyle w:val="NormalWeb"/>
        <w:widowControl w:val="false"/>
        <w:spacing w:before="0" w:after="0"/>
        <w:jc w:val="both"/>
        <w:rPr/>
      </w:pPr>
      <w:r>
        <w:rPr>
          <w:rFonts w:cs="Arial" w:ascii="Verdana" w:hAnsi="Verdana"/>
          <w:color w:val="000000"/>
          <w:sz w:val="22"/>
          <w:szCs w:val="20"/>
        </w:rPr>
        <w:t>Es necesario que no tengáis en menos la poca edad de vuestro obispo, sino que mirando en él el poder de Dios Padre le tributéis toda reverencia. Así he sabido que vuestros santos ancianos no menosprecian su juvenil condición, que salta a la vista, sino que, como prudentes en Dios, le son obedientes, o por mejor decir, no a él, sino al Padre de Jesucristo, que es el obispo o supervisor de todos. Así pues, para honor de aquel que nos ha amado, es conveniente obedecer sin ningún género de fingimiento, porque no es a este o a aquel obispo que vemos a quien se trataría de engañar, sino que el engaño iría dirigido contra el obispo invisible; es decir, en este caso, ya no es contra un hombre mortal, sino contra Dios, a quien aun lo escondido está pat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pues necesario no sólo llamarse cristianos, sino serlo en realidad; pues hay algunos que reconocen ciertamente al obispo su título de vigilante o supervisor, pero luego lo hacen todo a sus espaldas. Los tales no me parece a mí que tengan buena conciencia, pues no están firmemente reunidos con la grey, conforme al manda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bien, las cosas están tocando a su término, y se nos proponen juntamente estas dos cosas: la muerte y la vida, y cada uno irá a su propio lugar. Es como si se tratara de dos monedas, una de Dios y otra del mundo, que llevan cada una grabado su propio cuño: los incrédulos, el de este mundo, y los que han permanecido fieles por la caridad, el cuño de Dios Padre grabado por Jesucristo. Y si no estamos dispuestos a morir por él, para imitar su pasión, tampoco tendremos su vida en n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Tm 4, 12. 16.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modelo para los fieles en las palabras y en el trato, en la caridad, en la fe y en la pureza de vida. </w:t>
      </w:r>
      <w:r>
        <w:rPr>
          <w:rFonts w:cs="Arial" w:ascii="Verdana" w:hAnsi="Verdana"/>
          <w:color w:val="FF0000"/>
          <w:sz w:val="22"/>
          <w:szCs w:val="20"/>
        </w:rPr>
        <w:t>*</w:t>
      </w:r>
      <w:r>
        <w:rPr>
          <w:rFonts w:cs="Arial" w:ascii="Verdana" w:hAnsi="Verdana"/>
          <w:color w:val="000000"/>
          <w:sz w:val="22"/>
          <w:szCs w:val="20"/>
        </w:rPr>
        <w:t xml:space="preserve"> Obrando así, te salvarás a ti mismo y a los que te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n interés en estas cosas, ocúpate de ellas, de modo que tus progresos sean manifiestos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Obrando así, te salvarás a ti mismo y a los que te escuch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32" w:name="__RefHeading___Toc170295328"/>
      <w:bookmarkStart w:id="33" w:name="_Oración_final_Semana_3"/>
      <w:bookmarkEnd w:id="32"/>
      <w:bookmarkEnd w:id="33"/>
      <w:r>
        <w:rPr>
          <w:b/>
          <w:color w:val="FF0000"/>
          <w:sz w:val="28"/>
          <w:szCs w:val="28"/>
        </w:rPr>
        <w:t>Oración final Semana XV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 xml:space="preserve">Oremos: </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Mira con misericordia a estos tus hijos, Señor, y multiplica tu gracia sobre nosotros, para que, fervorosos en la fe, la esperanza y el amor, perseveremos en el fiel cumplimiento de tus mandamiento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34" w:name="__RefHeading___Toc170295329"/>
      <w:bookmarkEnd w:id="34"/>
      <w:r>
        <w:rPr>
          <w:b/>
          <w:i w:val="false"/>
          <w:sz w:val="36"/>
          <w:szCs w:val="36"/>
        </w:rPr>
        <w:t>LUN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18"/>
          <w:szCs w:val="18"/>
        </w:rPr>
        <w:t>18, 6-17. 24-19, 4</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MUERTE DE ABSALÓN Y DUELO D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ejército de David salió al campo al encuentro de Israel, y se trabó la batalla en el bosque de Efraím. El pueblo de Israel fue derrotado allí por los veteranos de David, y hubo aquel día un gran estrago de veinte mil hombres. La batalla se extendió por todo aquel contorno y aquel día devoró el bosque más hombres que la esp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bsalón chocó contra los veteranos de David. Iba Absalón montado en un mulo, y el mulo se metió bajo el ramaje de una gran encina. La cabeza de Absalón se trabó en la encina y quedó colgado entre el cielo y la tierra, mientras que el mulo que estaba debajo de él siguió adelante. Lo vio un hombre y se lo avisó a Joab,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visto a Absalón colgado de una encina.» Joab dijo al hombre que le avi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viéndole, ¿por qué no lo has derribado allí mismo en tierra? Y yo te habría dado diez siclos de plata y un cintur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respondió a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unque pudiera pesar en la palma de mi mano mil siclos de plata, no alzaría mi mano contra el hijo del rey, pues ante nuestros oídos te ordenó el rey, a ti, a Abisay y a Ittay: "Guardad por amor a mí al joven Absalón." Si hubiera cometido yo esta perfidia, expondría mi vida, pues al rey nada se le oculta y tú mismo te hubieras puesto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voy a estarme mirando tu ca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omando tres dardos en su mano, los clavó en el corazón de Absalón, que estaba todavía vivo en medio de la encina. Luego se acercaron diez jóvenes escuderos de Joab, que hirieron a Absalón y lo remataron. Joab mandó tocar el cuerno y el ejército dejó de perseguir a Israel, porque Joab retuvo al ejército. Tomaron a Absalón, lo echaron en un gran hoyo en el bosque, y pusieron encima un gran montón de piedras; y todo Israel huyó, cada uno a su ti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David entre las dos puertas. El centinela que estaba en el terrado de la puerta, sobre la muralla, alzó la vista y vio a un hombre que venía corriendo solo. Gritó el centinela y se lo comunicó al rey, y 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viene solo hay buenas noticias en su bo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entras éste se acercaba corriendo, vio el centinela otro hombre también corriendo, y gritó el centinela de la puer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í viene otro hombre solo corriendo.» Dijo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ambién éste trae buenas noticias.» Dijo el centine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distingo el modo de correr del primero: por su modo de correr es Ajimaas, hijo de Sadoq.» El rey come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un hombre de bien; viene para dar buenas notici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cercó Ajimaas y dijo al rey «¡Paz!»</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e postró ante el rey, rostro en tierra. Luego prosigu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tu Dios, que ha sometido a los hombres que alzaban la mano contra mi señor el rey.» Preguntó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 el joven Absalón?» Ajimaas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vi un gran tumulto cuando el siervo del rey, Joab, envió a tu siervo, pero no sé qué e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sa y ponte ac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pasó y se quedó. En eso llegó el cusita y dijo: «Recibe, oh rey mi señor, la buena noticia, pues hoy te ha librado el Señor de la mano de todos los que se alzaban contra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jo el rey al cu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bien el joven Absalón?» Respondió el cus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les suceda como a ese joven a todos los enemigos del rey mi señor, y a todos los que se levanten contra ti para hacerte m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onces el rey se estremeció. Subió a la estancia que había encima de la puerta y rompió a llorar. Decía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Absalón, hijo mío, hijo mío,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diera haber muerto en tu lugar, Absalón, hij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visaron a Joa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ra que el rey está llorando y lamentándose por Absal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victoria se trocó en duelo aquel día para todo el pueblo, porque aquel día supo el pueblo que el rey estaba desolado por su hijo. Y aquel día fue entrando el ejército a escondidas en la ciudad, como cuando va a escondidas un ejército que huye avergonzado de la batalla. El rey, tapado el rostro, decía con grandes gemi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Absalón; Absalón, hijo mí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54, 13. 14. 15; cf. 40, 10; 2S 18, 3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i mi enemigo me injuriase, lo aguantaría; </w:t>
      </w:r>
      <w:r>
        <w:rPr>
          <w:rFonts w:cs="Arial" w:ascii="Verdana" w:hAnsi="Verdana"/>
          <w:color w:val="FF0000"/>
          <w:sz w:val="22"/>
          <w:szCs w:val="20"/>
        </w:rPr>
        <w:t>*</w:t>
      </w:r>
      <w:r>
        <w:rPr>
          <w:rFonts w:cs="Arial" w:ascii="Verdana" w:hAnsi="Verdana"/>
          <w:color w:val="000000"/>
          <w:sz w:val="22"/>
          <w:szCs w:val="20"/>
        </w:rPr>
        <w:t xml:space="preserve"> pero eres tú, mi compañero, mi amigo y confidente, a quien me unía una dulce intimidad,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l rey se estremeció, subió a la estancia que había encima de la puerta y rompió a llorar, decía entre sollo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o eres tú, mi compañero, mi amigo y confidente, a quien me unía una dulce intimidad, el primero en traiciona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2, 1-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OMINIO DE DIOS SOBRE TODA HUMANA SABIDURÍA Y GRANDE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almente sois gente importante y con vosotros morirá la sabiduría; pero también yo tengo inteligencia y no soy menos que vosotros: ¿quién no sabe todo e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oy el hazmerreír de mi vecino, yo, que llamaba a Dios y me escuchaba. (¡El hazmerreír, siendo honrado y cabal!) Y los que se sienten satisfechos exclaman: "Que vaya a la desgracia, al desprecio, dad un último golpe al que vacila." Y, con todo, están en paz las tiendas de los salteadores, y viven tranquilos los que desafían a Dios, pensando que lo tienen en su puñ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gunta a las bestias y te instruirán, a las aves del cielo y te informarán, a los reptiles del suelo y te darán lecciones, te lo contarán los peces del mar: con tantos maestros, ¿quién no sabe que la mano de Dios lo ha hecho todo? En su mano está el alma de los vivientes y el espíritu del hombre de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distingue el oído las palabras, y no saborea el paladar los manjares? ¿No está en los ancianos la sabiduría, y la prudencia en los viej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él posee sabiduría y poder; la perspicacia y la prudencia son suyas. Lo que él destruye, nadie lo levanta; si él aprisiona, nadie escapará; si retiene la lluvia, viene la sequía: si la suelta; se inunda la tierra.</w:t>
      </w:r>
    </w:p>
    <w:p>
      <w:pPr>
        <w:pStyle w:val="NormalWeb"/>
        <w:widowControl w:val="false"/>
        <w:spacing w:before="0" w:after="0"/>
        <w:jc w:val="both"/>
        <w:rPr/>
      </w:pPr>
      <w:r>
        <w:rPr>
          <w:rFonts w:cs="Arial" w:ascii="Verdana" w:hAnsi="Verdana"/>
          <w:color w:val="000000"/>
          <w:sz w:val="22"/>
          <w:szCs w:val="20"/>
        </w:rPr>
        <w:t>Él posee fuerza y eficacia, suyos son el engañado y el que engaña; él puede hacer estúpidos a los consejeros, y hacer enloquecer a los gobernantes; él arranca a los reyes sus insignias, y les ata una soga a la cintura; él despoja a los sacerdotes de su gloria, y derriba los poderes establecidos; quita la palabra a los elocuentes, y priva de sensatez a los ancianos; arroja desprecio sobre los nobles, y afloja el cinturón de los robustos; arranca a las tinieblas sus secretos, y saca a luz lo que estaba entre las sombras; levanta pueblos y los arruina, dilata naciones y las destierra; quita el talento a los jefes, y los extravía por una inmensidad sin caminos, donde van a tientas en lóbrega tiniebla, tropezando como ebr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2, 13. 14; 23, 13</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posee sabiduría y poder; la perspicacia y la prudencia son suyas. </w:t>
      </w:r>
      <w:r>
        <w:rPr>
          <w:rFonts w:cs="Arial" w:ascii="Verdana" w:hAnsi="Verdana"/>
          <w:color w:val="FF0000"/>
          <w:sz w:val="22"/>
          <w:szCs w:val="20"/>
        </w:rPr>
        <w:t>*</w:t>
      </w:r>
      <w:r>
        <w:rPr>
          <w:rFonts w:cs="Arial" w:ascii="Verdana" w:hAnsi="Verdana"/>
          <w:color w:val="000000"/>
          <w:sz w:val="22"/>
          <w:szCs w:val="20"/>
        </w:rPr>
        <w:t xml:space="preserve"> Lo que él destruye, nadie lo levanta; si él aprisiona, nadie escap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Él no cambia, ¿quién podrá disuadirlo? Él realiza lo que quie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 que él destruye, nadie lo levanta; si él aprisiona, nadie escap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a los Magnes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6, 1-9, 2: Funk 1, 195-199)</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UNA SOLA ORACIÓN Y UNA SOLA ESPERANZA EN LA CARIDAD Y EN LA SANTA ALEG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en las personas de vuestra comunidad que tuve la suerte de ver, os contemplé en la fe a todos vosotros y a todos cobré amor, yo os exhorto a que pongáis empeño por hacerlo todo en la concordia de Dios, bajo la presidencia del obispo, que ocupa el lugar de Dios; y de los presbíteros, que representan al colegio de los apóstoles; desempeñando los diáconos, para mí muy queridos, el ejercicio que les ha sido confiado del ministerio de Jesucristo, el cual estaba junto al Padre antes de los siglos y se manifestó en estos últimos tie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í pues, todos, conformándoos al proceder de Dios, respetaos mutuamente y nadie mire a su prójimo bajo un punto de vista meramente humano, sino amaos unos a otros en Jesucristo en todo momento. Que nada haya en vosotros que pueda dividiros, antes bien, formad un solo cuerpo con vuestro obispo y con los que os presiden, para que seáis modelo y ejemplo de inmortal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consiguiente, a la manera que el Señor nada hizo sin contar con su Padre, ya que formaba una sola cosa con él -nada, digo, ni por sí mismo ni por sus apóstoles-, así también vosotros, nada hagáis sin contar con vuestro obispo y con los presbíteros, ni tratéis de colorear como laudable algo que hagáis separadamente, sino que, reunidos en común, haya una sola oración, una sola esperanza en la caridad y en la santa alegría, ya que uno solo es Jesucristo, mejor que el cual nada existe. Corred todos a una como a un solo templo de Dios, como a un solo altar, a un solo Jesucristo que procede de un solo Padre, que en un solo Padre estuvo y a él solo ha vuel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dejéis engañar por doctrinas extrañas ni por cuentos viejos que no sirven para nada. Porque si hasta el presente seguimos viviendo según la ley judaica, confesamos no haber recibido la gracia. En efecto, los santos profetas vivieron según Jesucristo. Por eso justamente fueron perseguidos, inspirados que fueron por su gracia para convencer plenamente a los incrédulos de que hay un solo Dios, el cual se habría de manifestar a sí mismo por medio de Jesucristo, su Hijo, que es su Palabra que procedió del silencio, y que en todo agradó a aquel que lo había envi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bien, si los que se habían criado en el antiguo orden de cosas vinieron a una nueva esperanza, no guardando ya el sábado, sino considerando el domingo como el principio de su vida, pues en ese día amaneció también nuestra vida gracias al Señor y a su muerte, ¿cómo podremos nosotros vivir sin aquel a quien los mismos profetas, discípulos suyos ya en espíritu, esperaban como a su Maestro? Y por eso, el mismo a quien justamente esperaban, una vez llegado, los resucitó de entr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Pe 3, 8. 9; Rin 12, 10.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ocurad todos tener un mismo pensar y un mismo sentir: con afecto fraternal, con ternura, con humildad. </w:t>
      </w:r>
      <w:r>
        <w:rPr>
          <w:rFonts w:cs="Arial" w:ascii="Verdana" w:hAnsi="Verdana"/>
          <w:color w:val="FF0000"/>
          <w:sz w:val="22"/>
          <w:szCs w:val="20"/>
        </w:rPr>
        <w:t>*</w:t>
      </w:r>
      <w:r>
        <w:rPr>
          <w:rFonts w:cs="Arial" w:ascii="Verdana" w:hAnsi="Verdana"/>
          <w:color w:val="000000"/>
          <w:sz w:val="22"/>
          <w:szCs w:val="20"/>
        </w:rPr>
        <w:t xml:space="preserve"> Porque vuestra vocación mira a esto: a heredar una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n punto a caridad fraterna, amaos entrañablemente unos a otros; en cuanto a la mutua estima, tened por más dignos a los demás; sirviend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vuestra vocación mira a esto: a heredar una bendi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4"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5" w:name="__RefHeading___Toc170295330"/>
      <w:bookmarkEnd w:id="35"/>
      <w:r>
        <w:rPr>
          <w:b/>
          <w:i w:val="false"/>
          <w:sz w:val="36"/>
          <w:szCs w:val="36"/>
        </w:rPr>
        <w:t>MART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segundo libro de Samuel    </w:t>
      </w:r>
      <w:r>
        <w:rPr>
          <w:rFonts w:cs="Arial" w:ascii="Verdana" w:hAnsi="Verdana"/>
          <w:color w:val="FF0000"/>
          <w:sz w:val="22"/>
          <w:szCs w:val="20"/>
        </w:rPr>
        <w:t>24, 1-4. 10-18. 24b-2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ENSO DEL PUEBLO Y EDIFICACIÓN DEL ALT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e encendió de nuevo la ira del Señor contra los israelitas, e incitó a David contra ellos,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haz el censo de Israel 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ijo a Joab y a los jefes del ejército que estaban con él:</w:t>
      </w:r>
    </w:p>
    <w:p>
      <w:pPr>
        <w:pStyle w:val="NormalWeb"/>
        <w:widowControl w:val="false"/>
        <w:spacing w:before="0" w:after="0"/>
        <w:jc w:val="both"/>
        <w:rPr/>
      </w:pPr>
      <w:r>
        <w:rPr>
          <w:rFonts w:cs="Arial" w:ascii="Verdana" w:hAnsi="Verdana"/>
          <w:color w:val="000000"/>
          <w:sz w:val="22"/>
          <w:szCs w:val="20"/>
        </w:rPr>
        <w:t>«Recorre todas las tribus de Israel desde Dan hasta Bersebá y, haz el censo para que yo sepa la cifra de la pobl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ab respondió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e el Señor tu Dios multiplique el pueblo cien veces más de lo que es, y que los ojos de mi señor el rey lo vean. Mas ¿para qué quiere esto mi señor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prevaleció la orden del rey sobre Joab y los jefes del ejército, y salió Joab con los jefes del ejército de la presencia del rey para hacer el censo del pueblo de Israel. Después de haber hecho el censo del pueblo, le remordió a David el corazón y dijo David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e cometido un gran pecado. Pero ahora, Señor, perdona, te ruego, la falta de tu siervo, pues he sido muy nec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David se levantó por la mañana, había sido dirigida la palabra del Señor al profeta Gad, vidente de David, en estos tér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nda y di a David: "Así dice el Señor: Tres cosas te propongo; elige una de ellas y la llevaré a cab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gó Gad a la presencia de David y le anunc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quieres que te venga, tres años de gran hambre en tu país, tres meses de derrotas ante tus enemigos y que te persigan, o tres días de peste en tu tierra? Ahora piensa y mira qué debo responder al que me en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respondió a G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oy en grande angustia. Pero caigamos en manos del Señor que es grande en misericordia. No caiga yo en manos de los hombres.»</w:t>
      </w:r>
    </w:p>
    <w:p>
      <w:pPr>
        <w:pStyle w:val="NormalWeb"/>
        <w:widowControl w:val="false"/>
        <w:spacing w:before="0" w:after="0"/>
        <w:jc w:val="both"/>
        <w:rPr/>
      </w:pPr>
      <w:r>
        <w:rPr>
          <w:rFonts w:cs="Arial" w:ascii="Verdana" w:hAnsi="Verdana"/>
          <w:color w:val="000000"/>
          <w:sz w:val="22"/>
          <w:szCs w:val="20"/>
        </w:rPr>
        <w:t>Y David eligió la peste. Eran los días de la recolección del trigo. Dios envió la peste a Israel desde la mañana hasta el tiempo señalado y murieron setenta mil hombres del pueblo, desde Dan hasta Bersebá. El ángel extendió la mano hacia Jerusalén para destruirla, pero el Señor se arrepintió del estrago y dijo al ángel que exterminaba a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Basta ya! Retira t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ángel del Señor estaba entonces junto a la era de Arauná, el yebuseo. Cuando David vio al ángel que hería al pueblo, dijo a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fui quien pequé, yo quien cometí el mal, pero estas ovejas ¿qué han hecho? Caiga, te suplico, tu mano sobre mí y sobre la casa de mi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no Gad aquel día hacia David y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be y levanta un altar al Señor en la era de Arauná, el yebuse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avid compró la era y los bueyes por cincuenta siclos de plata. Levantó allí David un altar al Señor y ofreció holocaustos y sacrificios de comunión. Entonces el Señor atendió a las súplicas en favor del país, y la peste se apartó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Jdt 9, 18; 1Cro 21, 15; 2S 24, 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cuérdate, Señor, de tu alianza y di al ángel exterminador: «Detén ya tu mano, </w:t>
      </w:r>
      <w:r>
        <w:rPr>
          <w:rFonts w:cs="Arial" w:ascii="Verdana" w:hAnsi="Verdana"/>
          <w:color w:val="FF0000"/>
          <w:sz w:val="22"/>
          <w:szCs w:val="20"/>
        </w:rPr>
        <w:t>*</w:t>
      </w:r>
      <w:r>
        <w:rPr>
          <w:rFonts w:cs="Arial" w:ascii="Verdana" w:hAnsi="Verdana"/>
          <w:color w:val="000000"/>
          <w:sz w:val="22"/>
          <w:szCs w:val="20"/>
        </w:rPr>
        <w:t xml:space="preserve"> para que no sea devastada la tierra y no acabes con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Yo fui quien pequé, yo quien cometí el mal, pero estas ovejas ¿qué han hecho? Te suplico, Señor, que apartes de tu pueblo tu 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a que no sea devastada la tierra y no acabes con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3, 13-14, 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B APELA AL JUIC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uardad silencio, que voy a hablar yo: venga lo que viniere, tomo mi carne entre los dientes, pongo mi vida entre mis manos, y, aunque él me mate, le aguantaré, con tal de defenderme en su presencia; esto sería ya mi salvación, pues el impío no comparece ante é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d atentamente mis palabras, prestad oído a mi discurso; he preparado mi defensa y sé que soy inocente; ¿quién quiere contender conmigo? Callar ahora sería mori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segúrame sólo estas dos cosas, y no me esconderé de tu presencia: que apartarás de mí tu mano y que no me espantarás con tu terror; después acúsame, y yo te responderé, o hablaré yo, y tú me replicarás: ¿Cuántos son mis pecados y mis culpas? Demuéstrame mis delitos y pe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ocultas tu rostro y me tratas como a tu enemigo?, ¿por qué asustas a una hoja que vuela y persigues la paja seca? Apuntas en mi cuenta rebeldías, me imputas las culpas de mi juventud y metes mis pies en cepos; vigilas todos mis pasos y examinas mis huell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acido de mujer, corto de días, harto de inquietudes, como flor se abre y se marchita, huye como la sombra sin parar, se consume como una cosa podrida, como vestido roído por la poli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 un ser así clavas los ojos y lo citas a juicio frente a ti? ¿Quién sacará lo puro de lo impuro? ¡Nadie!</w:t>
      </w:r>
    </w:p>
    <w:p>
      <w:pPr>
        <w:pStyle w:val="NormalWeb"/>
        <w:widowControl w:val="false"/>
        <w:spacing w:before="0" w:after="0"/>
        <w:jc w:val="both"/>
        <w:rPr/>
      </w:pPr>
      <w:r>
        <w:rPr>
          <w:rFonts w:cs="Arial" w:ascii="Verdana" w:hAnsi="Verdana"/>
          <w:color w:val="000000"/>
          <w:sz w:val="22"/>
          <w:szCs w:val="20"/>
        </w:rPr>
        <w:t>Si sus días están determinados y sabes el número de sus meses, si le has puesto un límite infranqueable, aparta de él tu vista, déjale, para que descanse, como un jornalero que termina su jorn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w:t>
      </w:r>
      <w:r>
        <w:rPr>
          <w:rFonts w:cs="Arial" w:ascii="Verdana" w:hAnsi="Verdana"/>
          <w:color w:val="FF0000"/>
          <w:sz w:val="20"/>
          <w:szCs w:val="20"/>
        </w:rPr>
        <w:t>Cf. Jb 13, 20. 21; cf. Jr 10, 2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ñor, no te escondas de mi presencia, </w:t>
      </w:r>
      <w:r>
        <w:rPr>
          <w:rFonts w:cs="Arial" w:ascii="Verdana" w:hAnsi="Verdana"/>
          <w:color w:val="FF0000"/>
          <w:sz w:val="22"/>
          <w:szCs w:val="20"/>
        </w:rPr>
        <w:t>*</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orrígeme, Señor, con misericordia, no con ira, no sea que me aniqui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parta de mí tu mano y no me espantes con tu terr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 carta de san Ignacio de Antioquía, obispo y mártir, á los Magnesi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Cap. 10, 1-15: Funk 1, 199-20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TENÉIS A CRISTO EN VOSOT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permita Dios que permanezcamos insensibles ante la bondad de Cristo. Si él imitara nuestro modo ordinario de actuar, ya podríamos darnos por perdidos. Así pues, ya que nos hemos hecho discípulos suyos, aprendamos a vivir conforme al cristianismo. Pues el que se acoge a otro nombre distinto del suyo no es de Dios. Arrojad, pues, de vosotros la mala levadura, vieja ya y agriada, y transformaos en la nueva, que es Jesucristo. Impregnaos de la sal de Cristo, a fin de que nadie se corrompa entre vosotros, pues por vuestro olor seréis calific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o eso, queridos hermanos, no os lo escribo porque haya sabido que hay entre vosotros quienes se comporten mal, sino que, como el menor de entre vosotros, quiero montar guardia en favor vuestro, para que no piquéis en el anzuelo de la vana especulación, sino que tengáis plena certidumbre del nacimiento, pasión y resurrección del Señor, acontecida bajo el gobierno de Poncio Pilato, cosas todas cumplidas verdadera e indudablemente por Jesucristo, esperanza nuestra, de la que no permita Dios que ninguno de vosotros se apa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me concediera gozar de vosotros en todo, si yo fuera digno de ello! Porque si es cierto que estoy encadenado, sin embargo, no puedo compararme con uno solo de vosotros, que estáis sueltos. Sé que no os hincháis con mi alabanza, pues tenéis dentro de vosotros a Jesucristo. Y más bien sé que, cuando os alabo, os avergonzáis, como está escrito: Lo primero que hace el justo al hablar es acusarse a sí mismo. Poned, pues, todo vuestro empeño en afianzaros en la doctrina del Señor y de los apóstoles, a fin de que todo cuanto hiciereis os resulté prósperamente, así en la carne como en el espíritu, en la fe y en la caridad, en el Hijo, en el Padre y en el Espíritu Santo, en el principio y en el fin, unidos a vuestro dignísimo obispo, a la espiritual corona tan dignamente formada por vuestro colegio de ancianos, y a vuestros diáconos, tan gratos a Dios. Someteos a vuestro obispo, y también mutuamente unos a otros, así como Jesucristo está sometido, según la carne, a su Padre, y los apóstoles a Cristo y al Padre y al Espíritu, a fin de que entre vosotros haya unidad tanto corporal como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sé que estáis llenos de Dios, sólo brevemente os he exhortado. Acordaos de mí en vuestras oraciones, para que logre alcanzar a Dios, y acordaos también de la Iglesia de Siria, de la que no soy digno de llamarme miembro. Necesito de vuestras plegarias a Dios y de vuestra caridad, para que la Iglesia de Siria sea refrigerada con el rocío divino, por medio de vuestra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s saludan los efesios desde Esmirna, de donde os escribo, los cuales están aquí presentes para gloria de Dios y que, juntamente con Policarpo, obispo de Esmirna, han procurado atenderme y darme gusto en todo. Igualmente os saludan todas las demás Iglesias en honor de Jesucristo. Os envío mi despedida, a vosotros que vivís unidos a Dios y que estáis en posesión de un espíritu inseparable, que es Jesu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Ef 3, 16. 17. 19; Col 2, 6-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Dios os conceda que Cristo habite por la fe en vuestros corazones; </w:t>
      </w:r>
      <w:r>
        <w:rPr>
          <w:rFonts w:cs="Arial" w:ascii="Verdana" w:hAnsi="Verdana"/>
          <w:color w:val="FF0000"/>
          <w:sz w:val="22"/>
          <w:szCs w:val="20"/>
        </w:rPr>
        <w:t>*</w:t>
      </w:r>
      <w:r>
        <w:rPr>
          <w:rFonts w:cs="Arial" w:ascii="Verdana" w:hAnsi="Verdana"/>
          <w:color w:val="000000"/>
          <w:sz w:val="22"/>
          <w:szCs w:val="20"/>
        </w:rPr>
        <w:t xml:space="preserve"> y que estéis bien arraigados y fundamentados en el amor, para que seáis colmados hasta poseer toda la plenitu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ivid según Cristo Jesús, enraizados y cimentados en él y apoyados en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que estéis bien arraigados y fundamentados en el amor, para que seáis colmados hasta poseer toda la plenitud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5"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6" w:name="__RefHeading___Toc170295331"/>
      <w:bookmarkEnd w:id="36"/>
      <w:r>
        <w:rPr>
          <w:b/>
          <w:i w:val="false"/>
          <w:sz w:val="36"/>
          <w:szCs w:val="36"/>
        </w:rPr>
        <w:t>MIÉRCOLES XVI</w:t>
      </w:r>
    </w:p>
    <w:p>
      <w:pPr>
        <w:pStyle w:val="NormalWeb"/>
        <w:widowControl w:val="false"/>
        <w:spacing w:before="0" w:after="0"/>
        <w:jc w:val="both"/>
        <w:rPr>
          <w:rFonts w:ascii="Verdana" w:hAnsi="Verdana" w:eastAsia="Arial Unicode MS" w:cs="Arial"/>
          <w:b/>
          <w:b/>
          <w:bCs/>
          <w:i/>
          <w:i/>
          <w:color w:val="000000"/>
          <w:sz w:val="22"/>
          <w:szCs w:val="20"/>
        </w:rPr>
      </w:pPr>
      <w:r>
        <w:rPr>
          <w:rFonts w:eastAsia="Arial Unicode MS" w:cs="Arial" w:ascii="Verdana" w:hAnsi="Verdana"/>
          <w:b/>
          <w:bCs/>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as Crónicas    </w:t>
      </w:r>
      <w:r>
        <w:rPr>
          <w:rFonts w:cs="Arial" w:ascii="Verdana" w:hAnsi="Verdana"/>
          <w:color w:val="FF0000"/>
          <w:sz w:val="22"/>
          <w:szCs w:val="20"/>
        </w:rPr>
        <w:t>22, 5-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AVID PREPARA LA CONSTRUC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hijo Salomón es todavía joven y débil, y la casa que ha de edificarse para el Señor debe ser grandiosa sobre toda ponderación, para tener nombre y gloria en todos los países. Así que le haré yo los preparati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zo David, en efecto, grandes preparativos antes de su muerte. Después llamó a su hijo Salomón y le mandó que edificase una casa para el Señor, el Dios de Israel. Dijo David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ijo mío, yo había deseado edificar una casa al nombre del Señor, mi Dios. Pero me fue dirigida la palabra del Señor que me dijo: "Tú has derramado mucha sangre y hecho grandes guerras; no podrás edificar tú la casa a mi nombre, porque has derramado en tierra mucha sangre delante de mí. Mira que te va a nacer un hijo, que será hombre de paz; le concederé paz con todos sus enemigos en derredor, porque Salomón será su nombre y en sus días concederé paz y tranquilidad a Israel. Él edificará una casa a mi nombre; él será para mí un hijo y yo seré para él un padre y consolidaré el trono de su reino sobre Israel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pues, hijo mío, que el Señor esté contigo, para que logres edificar la casa del Señor tu Dios, como él de ti lo ha predicho. Quiera el Señor concederte prudencia y entendimiento cuando te constituya sobre Israel, para que guardes la ley del Señor tu Dios. No prosperarás si no cuidas de cumplir los decretos y las normas que el Señor ha prescrito a Moisés para Israel. ¡Sé fuerte y ten buen ánimo! ¡No temas ni desmayes! Mira lo que yo he preparado en mi pequeñez para la casa del Señor: cien mil talentos de oro, un millón de talentos de plata y una cantidad de cobre y de hierro incalculable por su abundancia. He preparado también maderas y piedras que tú podrás aumentar. Y tienes a mano muchos obreros, canteros, artesanos en piedra y en madera, expertos en toda clase de obras. El oro, la plata, el bronce y el hierro son sin número. ¡Levántate, pues! Manos a la obra y que el Señor esté con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ndó David a todos los jefes de Israel que ayudasen a su hijo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está con vosotros el Señor vuestro Dios? ¿Y no os ha dado paz por todos lados? Pues él ha entregado en mis manos a los habitantes del país, y el país está sujeto ante el Señor y ante su pueblo. Aplicad ahora vuestro corazón y vuestra alma a buscar al Señor vuestro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vantaos y edificad el santuario del Señor Dios, para trasladar el arca de la alianza del Señor y los utensilios del santuario de Dios a la casa que ha de edificarse al nombre del Señ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8"/>
          <w:szCs w:val="20"/>
        </w:rPr>
        <w:t>lCro 22, 19; Sal 131, 7; Is 56, 7</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Aplicad vuestro corazón y vuestra alma a buscar al Señor; levantaos y edificad el santuario del Señor Dios. </w:t>
      </w:r>
      <w:r>
        <w:rPr>
          <w:rFonts w:cs="Arial" w:ascii="Verdana" w:hAnsi="Verdana"/>
          <w:color w:val="FF0000"/>
          <w:sz w:val="22"/>
          <w:szCs w:val="20"/>
        </w:rPr>
        <w:t>*</w:t>
      </w:r>
      <w:r>
        <w:rPr>
          <w:rFonts w:cs="Arial" w:ascii="Verdana" w:hAnsi="Verdana"/>
          <w:color w:val="000000"/>
          <w:sz w:val="22"/>
          <w:szCs w:val="20"/>
        </w:rPr>
        <w:t xml:space="preserve"> Entremos en su morada, postrémonos ante el estrado de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Esto dice el Señor: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remos en su morada, postrémonos ante el estrado de sus pi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8, 1-21</w:t>
      </w:r>
    </w:p>
    <w:p>
      <w:pPr>
        <w:pStyle w:val="NormalWeb"/>
        <w:widowControl w:val="false"/>
        <w:spacing w:before="0" w:after="0"/>
        <w:jc w:val="center"/>
        <w:rPr/>
      </w:pPr>
      <w:r>
        <w:rPr>
          <w:rFonts w:cs="Arial" w:ascii="Verdana" w:hAnsi="Verdana"/>
          <w:b/>
          <w:bCs/>
          <w:color w:val="FF0000"/>
          <w:sz w:val="22"/>
          <w:szCs w:val="20"/>
        </w:rPr>
        <w:t>DISCURSO DE BILDAD. LA LUZ DEL</w:t>
      </w:r>
      <w:r>
        <w:rPr>
          <w:rFonts w:cs="Arial" w:ascii="Verdana" w:hAnsi="Verdana"/>
          <w:color w:val="FF0000"/>
          <w:sz w:val="22"/>
          <w:szCs w:val="20"/>
        </w:rPr>
        <w:t xml:space="preserve"> </w:t>
      </w:r>
      <w:r>
        <w:rPr>
          <w:rFonts w:cs="Arial" w:ascii="Verdana" w:hAnsi="Verdana"/>
          <w:b/>
          <w:bCs/>
          <w:color w:val="FF0000"/>
          <w:sz w:val="22"/>
          <w:szCs w:val="20"/>
        </w:rPr>
        <w:t>MALVADO SE APA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ildad de Suj habló a su vez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irás a caza de palabras? Reflexiona, y luego hablaremos. ¿Por qué nos consideras unas bestias y nos tienes por idiotas? Tú, que te despedazas con tu cólera, ¿podrás dejar la tierra deshabitada o mudar las rocas de su sit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luz del malvado se apaga, y no brilla la llama de su hogar; se oscurece la luz de su tienda, y se le apaga la lámpara; se acortan sus pasos vigorosos, y sus propios planes lo derriban; sus pies lo llevan a la red, y camina entre mallas; un lazo lo sujeta por los tobillos, y la trampa se cierra sobre él; hay nudos escondidos en el suelo; y trampas en su s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rodean terrores que lo espantan, y dispersan sus pasos; su vigor queda demacrado, y la desgracia está junto a su costado; la enfermedad se ceba en su piel, devora sus miembros el primogénito de la muerte; lo arrancan de la paz de su tienda, para conducirlo al Rey de los terrores; el fuego se asienta en su tienda, y esparcen azufre en su morada; por debajo se secan sus raíces, por arriba se marchita su ram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u recuerdo se acaba en el país, y queda sin nombre a la redonda; expulsado de la luz a las tinieblas, desterrado del mundo, sin prole ni descendencia entre su pueblo, sin un superviviente en su territo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su destino se espantan los del poniente, y los del levante se llenan de horror: "¡Ésta es la morada del malvado, el lugar del que no reconoce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9, 2. 3. 6. 9. 11</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sta cuándo seguiréis afligiéndome y aplastándome con palabras? Me sonrojáis y me ultrajáis sin reparo. </w:t>
      </w:r>
      <w:r>
        <w:rPr>
          <w:rFonts w:cs="Arial" w:ascii="Verdana" w:hAnsi="Verdana"/>
          <w:color w:val="FF0000"/>
          <w:sz w:val="22"/>
          <w:szCs w:val="20"/>
        </w:rPr>
        <w:t>*</w:t>
      </w:r>
      <w:r>
        <w:rPr>
          <w:rFonts w:cs="Arial" w:ascii="Verdana" w:hAnsi="Verdana"/>
          <w:color w:val="000000"/>
          <w:sz w:val="22"/>
          <w:szCs w:val="20"/>
        </w:rPr>
        <w:t xml:space="preserve">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 ha despojado de mi honor; ardiendo en ira contra mí, me considera su enem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Del libro de la Imitación de Cristo.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 1-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L REINO DE DIOS ES PAZ Y ALEGRÍA EN EL ESPÍRITU SA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viértete a Dios de todo corazón, despréndete de este mundo miserable y tu alma encontrará la paz; pues el reino de Dios es paz y alegría en el Espíritu Santo. Cristo vendrá a ti y te dará a probar su consuelo, si le preparas una digna morada en tu interi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da su gloria y hermosura está en lo interior, y allí se complace. Tiene él un frecuente trato con el hombre interior, platica dulcemente con él, lo consuela suavemente, le infunde una paz profunda y tiene con él una familiaridad admirable en extre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a, pues, alma fiel, prepara tu corazón a este Esposo, para que se digne venir a ti y habitar en ti. Pues él di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guno me ama guardará mi palabra, y vendremos a fijar en él nuestra morada. De modo que hazle en ti lugar a Cristo. Si posees a Cristo, serás rico y con él te bastará. Él será tu proveedor y fiel procurador en todo, de manera que no tendrás necesidad de esperar en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en Dios toda tu confianza y sea él el objeto de tu veneración y de tu amor. Él responderá por ti y todo lo hará bien, como mejor conven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tienes aquí ciudad permanente. Dondequiera que estuvieres serás extranjero y peregrino; jamás tendrás reposo si no te unes íntimamente a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n tu pensamiento en el Altísimo y eleva a Cristo tu oración constantemente. Si no sabes meditar cosas sublimes y celestes, descansa en la pasión de Cristo, deleitándote en contemplar sus preciosas llagas. Sufre por Cristo y con Cristo, si quieres reinar con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una sola vez entrases perfectamente al interior de Jesús y gustases un poco de su ardiente amor, no te preocuparías ya de tus propias ventajas o desventajas; más bien te gozarías de las humillaciones que te hiciesen, porque el amor de Jesús hace que el hombre se menospreci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0, 1-2.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ti, Señor, me acojo: no quede yo derrotado para siempre; </w:t>
      </w:r>
      <w:r>
        <w:rPr>
          <w:rFonts w:cs="Arial" w:ascii="Verdana" w:hAnsi="Verdana"/>
          <w:color w:val="FF0000"/>
          <w:sz w:val="22"/>
          <w:szCs w:val="20"/>
        </w:rPr>
        <w:t>*</w:t>
      </w:r>
      <w:r>
        <w:rPr>
          <w:rFonts w:cs="Arial" w:ascii="Verdana" w:hAnsi="Verdana"/>
          <w:color w:val="000000"/>
          <w:sz w:val="22"/>
          <w:szCs w:val="20"/>
        </w:rPr>
        <w:t xml:space="preserve"> tú que eres justo, líbrame y ponme a sa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Porque tú, Dios mío, fuiste mi esperanza y mi confianza, Señor, desde mi juven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que eres justo, líbrame y ponme a sal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6"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7" w:name="__RefHeading___Toc170295332"/>
      <w:bookmarkEnd w:id="37"/>
      <w:r>
        <w:rPr>
          <w:b/>
          <w:i w:val="false"/>
          <w:sz w:val="36"/>
          <w:szCs w:val="36"/>
        </w:rPr>
        <w:t>JUEVES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Comienza el primer libro de los Reyes    </w:t>
      </w:r>
      <w:r>
        <w:rPr>
          <w:rFonts w:cs="Arial" w:ascii="Verdana" w:hAnsi="Verdana"/>
          <w:color w:val="FF0000"/>
          <w:sz w:val="22"/>
          <w:szCs w:val="20"/>
        </w:rPr>
        <w:t>1, 11-35; 2, 10-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DAVID DESIGNA A SALOMÓN COMO SUCESOR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dijo Natán a Betsabé, madre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has oído que Adonías, hijo de Jagguit, intenta hacerse rey sin saberlo David nuestro Señor? Ahora voy a darte un consejo para que salves tu vida y la vida de tu hijo Salomón. Vete, entra a la presencia del rey David y dile: "¿Acaso tú, rey mi señor, no has jurado a tu sierva: 'Salomón tú hijo reinará después de mí y él se sentará en mi trono'? ¿Pues por qué Adonías se hace el rey?" Y mientras estés tú allí hablando con el rey, entraré yo detrás de ti y completaré t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Betsabé a la alcoba del rey; el rey era muy anciano, y Abisag; la sunamita, servía al rey. Arrodillóse Betsabé y se postró ante el rey; éste le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te p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a le respondi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 señor, tú has jurado a tu sierva por el Señor tu Dios: "Salomón tu hijo reinará después de mí y él se sentará en mi trono." Pero ahora es Adonías el que se hace el rey, sin que tú, mi señor el rey, lo sepas. Ha sacrificado bueyes, vacas cebadas y ovejas en abundancia, invitando a todos los hijos del rey, al sacerdote Abiatar y a Joab, jefe del ejército, pero no ha invitado a tu siervo Salomón. Ahora, mi señor el rey, los ojos de todo Israel te miran para que les indiques quién ha de sentarse en el trono de mi señor el rey, después de él. Y ocurrirá que, cuando mi señor el rey se acueste con sus padres, yo y mi hijo Salomón seremos tratados como culpabl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ba ella hablando con el rey cuando llegó el profeta Natán. Avisaron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á aquí el profeta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éste a la presencia del rey y se postró sobre su rostro en tierra ante él. Dijo Nat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y mi señor: ¿es que tú has dicho: "Adonías reinará después de mí y él será el que se siente sobre mi trono"? Porque ha bajado hoy a sacrificar bueyes, vacas cebadas y ovejas en abundancia, invitando a todos los hijos del rey, a los jefes del ejército y al sacerdote Abiatar; están ahora comiendo y bebiendo en su presencia y gritan: "Viva el rey Adonías." Pero yo, tu siervo, y el sacerdote Sadoq y Benaías, hijo de Yehoyadá, y tu siervo Salomón no hemos sido invitados. ¿Es que viene esto de orden de mi señor el rey, y no has dado a conocer a tus siervos quién se sentará después de él en el trono de mi señor e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David respondió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me a Betsabé.»</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tró ella a la presencia del rey y se sentó ante él. El rey hizo este juram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e el Señor que libró mi alma de toda angustia, que como te juré por el Señor, Dios de Israel, diciendo: "Salomón tu hijo reinará después de mí y él se sentará sobre mi trono en mi lugar", así lo haré hoy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arrodilló Betsabé rostro en tierra, se postró ante el rey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iva por siempre mi señor el rey David.» Dijo el rey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amadme al sacerdote Sadoq, al profeta Natán y a Benaías, hijo de Yehoya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entraron a presencia del rey. El re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omad con vosotros a los veteranos de vuestro señor, haced montar a mi hijo Salomón sobre mi propia mula y bajadlo a Guijón. El sacerdote Sadoq y el profeta Natán lo ungirán allí como rey de Israel, tocaréis el cuerno y gritaréis: "Viva el rey Salomón." Vendréis luego detrás de él, y vendrá a sentarse sobre mi trono, y él reinará en mi lugar, porque lo pongo como caudillo de Israel y de Jud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avid descansó con sus padres y lo sepultaron en la ciudad de David. Reinó sobre Israel cuarenta años; reinó en Hebrón siete años, y en Jerusalén treinta y tres. Salomón se sentó en el trono de David su padre y el reino se afianzó sólidamente en su 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t 3, 11; Sal 71, 1. 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ijas de Sión, salid a contemplar al rey Salomón con la diadema con que lo coronó su madre, </w:t>
      </w:r>
      <w:r>
        <w:rPr>
          <w:rFonts w:cs="Arial" w:ascii="Verdana" w:hAnsi="Verdana"/>
          <w:color w:val="FF0000"/>
          <w:sz w:val="22"/>
          <w:szCs w:val="20"/>
        </w:rPr>
        <w:t>*</w:t>
      </w:r>
      <w:r>
        <w:rPr>
          <w:rFonts w:cs="Arial" w:ascii="Verdana" w:hAnsi="Verdana"/>
          <w:color w:val="000000"/>
          <w:sz w:val="22"/>
          <w:szCs w:val="20"/>
        </w:rPr>
        <w:t xml:space="preserve"> en el día del gozo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mío, confía tu juicio al rey, para que rija a tus humildes con rectitu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el día del gozo de su coraz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19, 1-29</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ÚLTIMA ESPERANZA DE JOB, A PESAR DE SU DESESP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asta cuándo seguiréis afligiéndome y aplastándome con palabras? Ya van diez veces que me sonrojáis y me ultrajáis sin reparo. Si es que he cometido un yerro, el yerro se queda conmigo: ¿queréis triunfar de mí echándome en la cara mi afrenta? Pues sabed que es Dios quien me ha trastornado envolviéndome en sus re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o: "Violencia", y nadie me responde, pido socorro, y no me defienden; él me ha cercado el camino, y no tengo salida, ha llenado de tinieblas mi sendero, me ha despojado de mi honor y me ha quitado la corona de la cabeza; ha demolido mis muros y tengo que marcharme, ha descuajado mi esperanza como un árbol; ardiendo en ira contra mí, me considera su enemigo. Llegan en masa sus escuadrones, apisonan caminos de acceso y acampan cercando mi tie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hermanos se alejan de mí, mis parientes me tratan como a un extraño, me abandonan vecinos y conocidos y me olvidan los huéspedes de mi casa; mis esclavas me tienen por un extraño, soy un desconocido para ellas; llamo a mi esclavo, y no me responde, y hasta tengo que rogarle. A mi mujer le repugna mi aliento, y mi hedor a mis propios hijos; aun los chiquillos me desprecian y me insultan, si intento levantarme; mis íntimos me aborrecen, los más amigos se vuelven contra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me pegan los huesos a la piel, he escapado llevando la carne entre los d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iedad, piedad de mí, amigos míos, que me ha herido la mano de Dios! ¿Por qué me perseguís como Dios y no os hartáis de escarnecerm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se escribieran mis palabras, ojalá se grabaran en cobre, con cincel de hierro y en plomo se escribieran para siempre en la roca! "Sé que mi Redentor vive y que en el último día yo resucitaré de la tierra; y de nuevo me revestiré de mi piel; y en mi carne veré a Dios, a quien yo mismo veré y no otro, y mis ojos lo contemplarán." ¡Desfallezco de ansias en mi pech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si decís: "¿Cómo lo perseguiremos, cómo hallaremos de qué acusarlo?", temed la espada, porque la ira castiga las culpas; y sabréis que hay quien juzg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19, 25. 26. 2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é que mi Redentor vive y que en el último día yo resucitaré de la tierra; </w:t>
      </w:r>
      <w:r>
        <w:rPr>
          <w:rFonts w:cs="Arial" w:ascii="Verdana" w:hAnsi="Verdana"/>
          <w:color w:val="FF0000"/>
          <w:sz w:val="22"/>
          <w:szCs w:val="20"/>
        </w:rPr>
        <w:t>*</w:t>
      </w:r>
      <w:r>
        <w:rPr>
          <w:rFonts w:cs="Arial" w:ascii="Verdana" w:hAnsi="Verdana"/>
          <w:color w:val="000000"/>
          <w:sz w:val="22"/>
          <w:szCs w:val="20"/>
        </w:rPr>
        <w:t xml:space="preserve"> y en mi carne veré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 quien yo mismo veré y no otro, y mis ojos lo contemplará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 en mi carne veré a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3, 89-90: CSEL 64, 324-326)</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 RESPLANDECIDO SOBRE NOSOTROS LA LUZ DE TU RO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nos escondes tu rostro? Cuando estamos afligidos por algún motivo nos imaginamos que Dios nos esconde su rostro, porque nuestra parte afectiva está como envuelta en tinieblas que nos impiden ver la luz de la verdad. En efecto, si Dios atiende a nuestro estado de ánimo y se digna visitar nuestra mente, entonces estamos seguros de que no hay nada capaz de oscurecer nuestro interior. Porque si el rostro del hombre es la parte más destacada de su cuerpo, de manera que cuando nosotros vemos el rostro de alguna persona es cuando empezamos a conocerla, o cuando nos damos cuenta de que ya la conocíamos, ya que su aspecto nos lo da a conocer, ¿cuánto más no iluminará el rostro de Dios a los que él mi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esto, como en tantas otras cosas, el Apóstol, verdadero intérprete de Cristo, nos da una enseñanza magnífica, y sus palabras ofrecen a nuestra mente una nueva perspectiva. Dice, en efecto: El mismo Dios que dijo: «Brille la luz del seno de las tinieblas», ha hecho brillar la luz en nuestros corazones, para que demos a conocer la gloria de Dios que resplandece en el rostro de Cristo. Vemos, pues, de qué manera brilla en nosotros la luz de Cristo. Él es, en efecto, el resplandor eterno de las almas, ya que para esto lo envió el Padre al mundo, para que, iluminados por su rostro, podamos esperar las cosas eternas y celestiales, nosotros que antes nos hallábamos impedidos por la oscuridad de este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qué digo de Cristo, si el mismo apóstol Pedro dijo a aquel cojo de nacimiento: Míranos? Él miró a Pedro y quedó iluminado con el don de la fe; porque no hubiese sido curado si antes no hubiese creído confiada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ya el poder de los apóstoles era tan grande, comprendemos por qué Zaqueo, al oír que pasaba el Señor Jesús; subió a un árbol, ya que era pequeño de estatura y la multitud le impedía verlo. Vio a Cristo y encontró la luz, lo vio y él, que antes se apoderaba de lo ajeno, empezó a dar lo que era suy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nos escondes tu rostro?, esto es: Aunque nos escondes tu rostro, Señor, a pesar de todo, ha resplandecido sobre nosotros la luz de tu rostro, Señor. A pesar de todo, poseemos esta luz en nuestro corazón y brilla en lo íntimo de nuestro ser; porque nadie puede subsistir, si tú le escondes tu ro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4, 6; Hb 10, 32</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l mismo Dios que dijo: «Brille la luz del seno de las tinieblas», </w:t>
      </w:r>
      <w:r>
        <w:rPr>
          <w:rFonts w:cs="Arial" w:ascii="Verdana" w:hAnsi="Verdana"/>
          <w:color w:val="FF0000"/>
          <w:sz w:val="22"/>
          <w:szCs w:val="20"/>
        </w:rPr>
        <w:t>*</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Traed a la memoria los días primeros, en que, después de haber sido iluminados, soportasteis tan duros combates y padeci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Ha hecho brillar la luz en nuestros corazones, para que demos a conocer la gloria de Dios que resplandece en el rostro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7"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b/>
          <w:b/>
          <w:i w:val="false"/>
          <w:i w:val="false"/>
          <w:sz w:val="36"/>
          <w:szCs w:val="36"/>
        </w:rPr>
      </w:pPr>
      <w:bookmarkStart w:id="38" w:name="__RefHeading___Toc170295333"/>
      <w:bookmarkEnd w:id="38"/>
      <w:r>
        <w:rPr>
          <w:b/>
          <w:i w:val="false"/>
          <w:sz w:val="36"/>
          <w:szCs w:val="36"/>
        </w:rPr>
        <w:t>VIERNES XVI</w:t>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PRIMER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primer libro de los Reyes    </w:t>
      </w:r>
      <w:r>
        <w:rPr>
          <w:rFonts w:cs="Verdana" w:ascii="Verdana" w:hAnsi="Verdana"/>
          <w:color w:val="FF0000"/>
          <w:sz w:val="22"/>
          <w:szCs w:val="20"/>
        </w:rPr>
        <w:t>3, 5-28</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INAUGURACIÓN DEL REINADO DE SALOMÓN</w:t>
      </w:r>
    </w:p>
    <w:p>
      <w:pPr>
        <w:pStyle w:val="NormalWeb"/>
        <w:widowControl w:val="false"/>
        <w:spacing w:before="0" w:after="0"/>
        <w:jc w:val="both"/>
        <w:rPr>
          <w:rFonts w:ascii="Verdana" w:hAnsi="Verdana" w:cs="Verdana"/>
          <w:sz w:val="22"/>
          <w:szCs w:val="20"/>
        </w:rPr>
      </w:pPr>
      <w:r>
        <w:rPr>
          <w:rFonts w:cs="Verdana" w:ascii="Verdana" w:hAnsi="Verdana"/>
          <w:sz w:val="22"/>
          <w:szCs w:val="20"/>
        </w:rPr>
        <w:t>En aquellos días, el Señor se apareció por la noche en sueños a Salomón,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ídeme lo que quieras.»</w:t>
      </w:r>
    </w:p>
    <w:p>
      <w:pPr>
        <w:pStyle w:val="NormalWeb"/>
        <w:widowControl w:val="false"/>
        <w:spacing w:before="0" w:after="0"/>
        <w:jc w:val="both"/>
        <w:rPr>
          <w:rFonts w:ascii="Verdana" w:hAnsi="Verdana" w:cs="Verdana"/>
          <w:sz w:val="22"/>
          <w:szCs w:val="20"/>
        </w:rPr>
      </w:pPr>
      <w:r>
        <w:rPr>
          <w:rFonts w:cs="Verdana" w:ascii="Verdana" w:hAnsi="Verdana"/>
          <w:sz w:val="22"/>
          <w:szCs w:val="20"/>
        </w:rPr>
        <w:t>Salomón respondió:</w:t>
      </w:r>
    </w:p>
    <w:p>
      <w:pPr>
        <w:pStyle w:val="NormalWeb"/>
        <w:widowControl w:val="false"/>
        <w:spacing w:before="0" w:after="0"/>
        <w:jc w:val="both"/>
        <w:rPr>
          <w:rFonts w:ascii="Verdana" w:hAnsi="Verdana" w:cs="Verdana"/>
          <w:sz w:val="22"/>
          <w:szCs w:val="20"/>
        </w:rPr>
      </w:pPr>
      <w:r>
        <w:rPr>
          <w:rFonts w:cs="Verdana" w:ascii="Verdana" w:hAnsi="Verdana"/>
          <w:sz w:val="22"/>
          <w:szCs w:val="20"/>
        </w:rPr>
        <w:t>«Tú le hiciste una gran promesa a tu siervo, mi padre, David, porque caminó en tu presencia con lealtad, justicia y rectitud de corazón; y le has cumplido esa gran promesa dándole un hijo que se siente en su trono: es lo que sucede hoy. Pues bien, Señor, Dios mío, tú has hecho a tu siervo sucesor de mi padre David; pero yo soy un muchacho que no sé valerme. Tu siervo está en medio del pueblo que elegiste, un pueblo tan numeroso que no se puede contar ni calcular. Enséñame a escuchar, para que sepa gobernar a tu pueblo y discernir entre el bien y el mal; si no, ¿quién podrá gobernar a este pueblo tuyo tan grande?»</w:t>
      </w:r>
    </w:p>
    <w:p>
      <w:pPr>
        <w:pStyle w:val="NormalWeb"/>
        <w:widowControl w:val="false"/>
        <w:spacing w:before="0" w:after="0"/>
        <w:jc w:val="both"/>
        <w:rPr>
          <w:rFonts w:ascii="Verdana" w:hAnsi="Verdana" w:cs="Verdana"/>
          <w:sz w:val="22"/>
          <w:szCs w:val="20"/>
        </w:rPr>
      </w:pPr>
      <w:r>
        <w:rPr>
          <w:rFonts w:cs="Verdana" w:ascii="Verdana" w:hAnsi="Verdana"/>
          <w:sz w:val="22"/>
          <w:szCs w:val="20"/>
        </w:rPr>
        <w:t>Al Señor le pareció bien que Salomón pidiera aquello, y le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or haber pedido esto, y no haber pedido una vida larga, ni haber pedido riquezas, ni haber pedido la vida de tus enemigos, sino inteligencia para acertar en el gobierno, te daré lo que has pedido: una mente sabia y prudente, como no la hubo antes de ti ni la habrá después de ti. Y te daré también lo que no has pedido: riquezas y fama mayores que las de rey alguno. Y, si caminas por mis sendas, guardando mis preceptos y mandatos, como hizo tu padre David, te daré larga vida.»</w:t>
      </w:r>
    </w:p>
    <w:p>
      <w:pPr>
        <w:pStyle w:val="NormalWeb"/>
        <w:widowControl w:val="false"/>
        <w:spacing w:before="0" w:after="0"/>
        <w:jc w:val="both"/>
        <w:rPr>
          <w:rFonts w:ascii="Verdana" w:hAnsi="Verdana" w:cs="Verdana"/>
          <w:sz w:val="22"/>
          <w:szCs w:val="20"/>
        </w:rPr>
      </w:pPr>
      <w:r>
        <w:rPr>
          <w:rFonts w:cs="Verdana" w:ascii="Verdana" w:hAnsi="Verdana"/>
          <w:sz w:val="22"/>
          <w:szCs w:val="20"/>
        </w:rPr>
        <w:t>Salomón despertó: había tenido un sueño. Entonces fue a Jerusalén y, en pie ante el arca de la alianza del Señor, ofreció holocaustos y sacrificios de comunión y dio; un banquete a toda la corte.</w:t>
      </w:r>
    </w:p>
    <w:p>
      <w:pPr>
        <w:pStyle w:val="NormalWeb"/>
        <w:widowControl w:val="false"/>
        <w:spacing w:before="0" w:after="0"/>
        <w:jc w:val="both"/>
        <w:rPr>
          <w:rFonts w:ascii="Verdana" w:hAnsi="Verdana" w:cs="Verdana"/>
          <w:sz w:val="22"/>
          <w:szCs w:val="20"/>
        </w:rPr>
      </w:pPr>
      <w:r>
        <w:rPr>
          <w:rFonts w:cs="Verdana" w:ascii="Verdana" w:hAnsi="Verdana"/>
          <w:sz w:val="22"/>
          <w:szCs w:val="20"/>
        </w:rPr>
        <w:t>Por entonces acudieron al rey dos prostitutas; se presentaron ante él y una de ellas dijo:</w:t>
      </w:r>
    </w:p>
    <w:p>
      <w:pPr>
        <w:pStyle w:val="NormalWeb"/>
        <w:widowControl w:val="false"/>
        <w:spacing w:before="0" w:after="0"/>
        <w:jc w:val="both"/>
        <w:rPr>
          <w:rFonts w:ascii="Verdana" w:hAnsi="Verdana" w:cs="Verdana"/>
          <w:sz w:val="22"/>
          <w:szCs w:val="20"/>
        </w:rPr>
      </w:pPr>
      <w:r>
        <w:rPr>
          <w:rFonts w:cs="Verdana" w:ascii="Verdana" w:hAnsi="Verdana"/>
          <w:sz w:val="22"/>
          <w:szCs w:val="20"/>
        </w:rPr>
        <w:t>«Majestad, esta mujer y yo vivíamos en la misma casa; yo di a luz estando ella en la casa. Y, tres días después, también esta mujer dio a luz. Estábamos juntas en casa, no había nadie de fuera con nosotras, sólo nosotras dos. Una noche murió el hijo de esta mujer, porque ella se recostó sobre él; se levantó de noche y, mientras tu servidora dormía, cogió a mi hijo de junto a mí y lo acostó junto a ella, y a su hijo muerto lo puso junto a mí. Yo me incorporé por la mañana para dar el pecho a mi niño, y resulta que estaba muerto; me fijé bien y vi no era el niño que yo había dado a luz.»</w:t>
      </w:r>
    </w:p>
    <w:p>
      <w:pPr>
        <w:pStyle w:val="NormalWeb"/>
        <w:widowControl w:val="false"/>
        <w:spacing w:before="0" w:after="0"/>
        <w:jc w:val="both"/>
        <w:rPr>
          <w:rFonts w:ascii="Verdana" w:hAnsi="Verdana" w:cs="Verdana"/>
          <w:sz w:val="22"/>
          <w:szCs w:val="20"/>
        </w:rPr>
      </w:pPr>
      <w:r>
        <w:rPr>
          <w:rFonts w:cs="Verdana" w:ascii="Verdana" w:hAnsi="Verdana"/>
          <w:sz w:val="22"/>
          <w:szCs w:val="20"/>
        </w:rPr>
        <w:t>Pero la otra mujer re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No. Mi hijo es el que está vivo, el tuyo es el muerto.» Y así discutían ante el rey. Entonces habló el rey: «Ésta dice: "Mi hijo es éste, el que está vivo; el tuyo es el muerto." Y ésta otra dice: "No, tu hijo es el muerto; el mío es el que está vivo."»</w:t>
      </w:r>
    </w:p>
    <w:p>
      <w:pPr>
        <w:pStyle w:val="NormalWeb"/>
        <w:widowControl w:val="false"/>
        <w:spacing w:before="0" w:after="0"/>
        <w:jc w:val="both"/>
        <w:rPr>
          <w:rFonts w:ascii="Verdana" w:hAnsi="Verdana" w:cs="Verdana"/>
          <w:sz w:val="22"/>
          <w:szCs w:val="20"/>
        </w:rPr>
      </w:pPr>
      <w:r>
        <w:rPr>
          <w:rFonts w:cs="Verdana" w:ascii="Verdana" w:hAnsi="Verdana"/>
          <w:sz w:val="22"/>
          <w:szCs w:val="20"/>
        </w:rPr>
        <w:t>Y ordenó:</w:t>
      </w:r>
    </w:p>
    <w:p>
      <w:pPr>
        <w:pStyle w:val="NormalWeb"/>
        <w:widowControl w:val="false"/>
        <w:spacing w:before="0" w:after="0"/>
        <w:jc w:val="both"/>
        <w:rPr>
          <w:rFonts w:ascii="Verdana" w:hAnsi="Verdana" w:cs="Verdana"/>
          <w:sz w:val="22"/>
          <w:szCs w:val="20"/>
        </w:rPr>
      </w:pPr>
      <w:r>
        <w:rPr>
          <w:rFonts w:cs="Verdana" w:ascii="Verdana" w:hAnsi="Verdana"/>
          <w:sz w:val="22"/>
          <w:szCs w:val="20"/>
        </w:rPr>
        <w:t>«Dadme una espada.</w:t>
      </w:r>
    </w:p>
    <w:p>
      <w:pPr>
        <w:pStyle w:val="NormalWeb"/>
        <w:widowControl w:val="false"/>
        <w:spacing w:before="0" w:after="0"/>
        <w:jc w:val="both"/>
        <w:rPr>
          <w:rFonts w:ascii="Verdana" w:hAnsi="Verdana" w:cs="Verdana"/>
          <w:sz w:val="22"/>
          <w:szCs w:val="20"/>
        </w:rPr>
      </w:pPr>
      <w:r>
        <w:rPr>
          <w:rFonts w:cs="Verdana" w:ascii="Verdana" w:hAnsi="Verdana"/>
          <w:sz w:val="22"/>
          <w:szCs w:val="20"/>
        </w:rPr>
        <w:t>Le presentaron la espada,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artid en dos al niño vivo; dadle una mitad a una y otra mitad a la otra.</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a la madre del niño vivo se le conmovieron las entrañas por su hijo y suplicó:</w:t>
      </w:r>
    </w:p>
    <w:p>
      <w:pPr>
        <w:pStyle w:val="NormalWeb"/>
        <w:widowControl w:val="false"/>
        <w:spacing w:before="0" w:after="0"/>
        <w:jc w:val="both"/>
        <w:rPr>
          <w:rFonts w:ascii="Verdana" w:hAnsi="Verdana" w:cs="Verdana"/>
          <w:sz w:val="22"/>
          <w:szCs w:val="20"/>
        </w:rPr>
      </w:pPr>
      <w:r>
        <w:rPr>
          <w:rFonts w:cs="Verdana" w:ascii="Verdana" w:hAnsi="Verdana"/>
          <w:sz w:val="22"/>
          <w:szCs w:val="20"/>
        </w:rPr>
        <w:t>¡Majestad, dadle a ella el niño vivo, no lo matéis!»</w:t>
      </w:r>
    </w:p>
    <w:p>
      <w:pPr>
        <w:pStyle w:val="NormalWeb"/>
        <w:widowControl w:val="false"/>
        <w:spacing w:before="0" w:after="0"/>
        <w:jc w:val="both"/>
        <w:rPr>
          <w:rFonts w:ascii="Verdana" w:hAnsi="Verdana" w:cs="Verdana"/>
          <w:sz w:val="22"/>
          <w:szCs w:val="20"/>
        </w:rPr>
      </w:pPr>
      <w:r>
        <w:rPr>
          <w:rFonts w:cs="Verdana" w:ascii="Verdana" w:hAnsi="Verdana"/>
          <w:sz w:val="22"/>
          <w:szCs w:val="20"/>
        </w:rPr>
        <w:t>Mientras que la otra decía:</w:t>
      </w:r>
    </w:p>
    <w:p>
      <w:pPr>
        <w:pStyle w:val="NormalWeb"/>
        <w:widowControl w:val="false"/>
        <w:spacing w:before="0" w:after="0"/>
        <w:jc w:val="both"/>
        <w:rPr>
          <w:rFonts w:ascii="Verdana" w:hAnsi="Verdana" w:cs="Verdana"/>
          <w:sz w:val="22"/>
          <w:szCs w:val="20"/>
        </w:rPr>
      </w:pPr>
      <w:r>
        <w:rPr>
          <w:rFonts w:cs="Verdana" w:ascii="Verdana" w:hAnsi="Verdana"/>
          <w:sz w:val="22"/>
          <w:szCs w:val="20"/>
        </w:rPr>
        <w:t>«Ni para ti ni para mí. Que lo dividan.»</w:t>
      </w:r>
    </w:p>
    <w:p>
      <w:pPr>
        <w:pStyle w:val="NormalWeb"/>
        <w:widowControl w:val="false"/>
        <w:spacing w:before="0" w:after="0"/>
        <w:jc w:val="both"/>
        <w:rPr>
          <w:rFonts w:ascii="Verdana" w:hAnsi="Verdana" w:cs="Verdana"/>
          <w:sz w:val="22"/>
          <w:szCs w:val="20"/>
        </w:rPr>
      </w:pPr>
      <w:r>
        <w:rPr>
          <w:rFonts w:cs="Verdana" w:ascii="Verdana" w:hAnsi="Verdana"/>
          <w:sz w:val="22"/>
          <w:szCs w:val="20"/>
        </w:rPr>
        <w:t>Entonces el rey sentenció:</w:t>
      </w:r>
    </w:p>
    <w:p>
      <w:pPr>
        <w:pStyle w:val="NormalWeb"/>
        <w:widowControl w:val="false"/>
        <w:spacing w:before="0" w:after="0"/>
        <w:jc w:val="both"/>
        <w:rPr>
          <w:rFonts w:ascii="Verdana" w:hAnsi="Verdana" w:cs="Verdana"/>
          <w:sz w:val="22"/>
          <w:szCs w:val="20"/>
        </w:rPr>
      </w:pPr>
      <w:r>
        <w:rPr>
          <w:rFonts w:cs="Verdana" w:ascii="Verdana" w:hAnsi="Verdana"/>
          <w:sz w:val="22"/>
          <w:szCs w:val="20"/>
        </w:rPr>
        <w:t>«Dadle a ésa el niño vivo, no lo matéis. ¡Ésa es su madre! »</w:t>
      </w:r>
    </w:p>
    <w:p>
      <w:pPr>
        <w:pStyle w:val="NormalWeb"/>
        <w:widowControl w:val="false"/>
        <w:spacing w:before="0" w:after="0"/>
        <w:jc w:val="both"/>
        <w:rPr>
          <w:rFonts w:ascii="Verdana" w:hAnsi="Verdana" w:cs="Verdana"/>
          <w:sz w:val="22"/>
          <w:szCs w:val="20"/>
        </w:rPr>
      </w:pPr>
      <w:r>
        <w:rPr>
          <w:rFonts w:cs="Verdana" w:ascii="Verdana" w:hAnsi="Verdana"/>
          <w:sz w:val="22"/>
          <w:szCs w:val="20"/>
        </w:rPr>
        <w:t>Todo Israel se enteró de la sentencia que había pronunciado el rey, y respetaron al rey, viendo que poseía una sabiduría sobrehumana para administrar 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1R 3, 11. 12. 13; Lc 12, 31</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Señor dijo a Salomón: «Por no haber pedido una vida larga, ni haber pedido riquezas, sino inteligencia, </w:t>
      </w:r>
      <w:r>
        <w:rPr>
          <w:rFonts w:cs="Verdana" w:ascii="Verdana" w:hAnsi="Verdana"/>
          <w:color w:val="FF0000"/>
          <w:sz w:val="22"/>
          <w:szCs w:val="20"/>
        </w:rPr>
        <w:t>*</w:t>
      </w:r>
      <w:r>
        <w:rPr>
          <w:rFonts w:cs="Verdana" w:ascii="Verdana" w:hAnsi="Verdana"/>
          <w:sz w:val="22"/>
          <w:szCs w:val="20"/>
        </w:rPr>
        <w:t xml:space="preserve"> te daré una mente sabia y prudente, y te daré también riquezas y f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Buscad más bien el reino de Dios, y él os dará lo demás por añadidur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Te daré una mente sabia y prudente, y te daré también riquezas y fam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b/>
          <w:b/>
          <w:i/>
          <w:i/>
          <w:sz w:val="22"/>
          <w:szCs w:val="20"/>
        </w:rPr>
      </w:pPr>
      <w:r>
        <w:rPr>
          <w:rFonts w:cs="Verdana" w:ascii="Verdana" w:hAnsi="Verdana"/>
          <w:b/>
          <w:i/>
          <w:sz w:val="22"/>
          <w:szCs w:val="20"/>
        </w:rPr>
        <w:t>Año II:</w:t>
      </w:r>
    </w:p>
    <w:p>
      <w:pPr>
        <w:pStyle w:val="NormalWeb"/>
        <w:widowControl w:val="false"/>
        <w:spacing w:before="0" w:after="0"/>
        <w:jc w:val="both"/>
        <w:rPr>
          <w:rFonts w:ascii="Verdana" w:hAnsi="Verdana" w:cs="Verdana"/>
          <w:b/>
          <w:b/>
          <w:i/>
          <w:i/>
          <w:color w:val="FF0000"/>
          <w:sz w:val="22"/>
          <w:szCs w:val="20"/>
        </w:rPr>
      </w:pPr>
      <w:r>
        <w:rPr>
          <w:rFonts w:cs="Verdana" w:ascii="Verdana" w:hAnsi="Verdana"/>
          <w:b/>
          <w:i/>
          <w:color w:val="FF0000"/>
          <w:sz w:val="22"/>
          <w:szCs w:val="20"/>
        </w:rPr>
      </w:r>
    </w:p>
    <w:p>
      <w:pPr>
        <w:pStyle w:val="NormalWeb"/>
        <w:widowControl w:val="false"/>
        <w:spacing w:before="0" w:after="0"/>
        <w:jc w:val="both"/>
        <w:rPr/>
      </w:pPr>
      <w:r>
        <w:rPr>
          <w:rFonts w:cs="Verdana" w:ascii="Verdana" w:hAnsi="Verdana"/>
          <w:sz w:val="22"/>
          <w:szCs w:val="20"/>
        </w:rPr>
        <w:t xml:space="preserve">Del libro de Job    </w:t>
      </w:r>
      <w:r>
        <w:rPr>
          <w:rFonts w:cs="Verdana" w:ascii="Verdana" w:hAnsi="Verdana"/>
          <w:color w:val="FF0000"/>
          <w:sz w:val="22"/>
          <w:szCs w:val="20"/>
        </w:rPr>
        <w:t>22, 1-3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ELIFAZ EXHORTA A JOB A RECONCILIARSE CON DIOS</w:t>
      </w:r>
    </w:p>
    <w:p>
      <w:pPr>
        <w:pStyle w:val="NormalWeb"/>
        <w:widowControl w:val="false"/>
        <w:spacing w:before="0" w:after="0"/>
        <w:jc w:val="both"/>
        <w:rPr>
          <w:rFonts w:ascii="Verdana" w:hAnsi="Verdana" w:cs="Verdana"/>
          <w:sz w:val="22"/>
          <w:szCs w:val="20"/>
        </w:rPr>
      </w:pPr>
      <w:r>
        <w:rPr>
          <w:rFonts w:cs="Verdana" w:ascii="Verdana" w:hAnsi="Verdana"/>
          <w:sz w:val="22"/>
          <w:szCs w:val="20"/>
        </w:rPr>
        <w:t>Elifaz de Temán habló a su vez y dijo:</w:t>
      </w:r>
    </w:p>
    <w:p>
      <w:pPr>
        <w:pStyle w:val="NormalWeb"/>
        <w:widowControl w:val="false"/>
        <w:spacing w:before="0" w:after="0"/>
        <w:jc w:val="both"/>
        <w:rPr>
          <w:rFonts w:ascii="Verdana" w:hAnsi="Verdana" w:cs="Verdana"/>
          <w:sz w:val="22"/>
          <w:szCs w:val="20"/>
        </w:rPr>
      </w:pPr>
      <w:r>
        <w:rPr>
          <w:rFonts w:cs="Verdana" w:ascii="Verdana" w:hAnsi="Verdana"/>
          <w:sz w:val="22"/>
          <w:szCs w:val="20"/>
        </w:rPr>
        <w:t>«¿Puede un hombre ser útil a Dios?, ¿puede un sabio serle útil? ¿Qué le importa al Todopoderoso que tú seas justo o qué gana si tu conducta es honrada? ¿Acaso te reprocha el que le temas o te lleva a juicio por ello? ¿No es más bien por tu mucha maldad y por tus innumerables culpas?</w:t>
      </w:r>
    </w:p>
    <w:p>
      <w:pPr>
        <w:pStyle w:val="NormalWeb"/>
        <w:widowControl w:val="false"/>
        <w:spacing w:before="0" w:after="0"/>
        <w:jc w:val="both"/>
        <w:rPr>
          <w:rFonts w:ascii="Verdana" w:hAnsi="Verdana" w:cs="Verdana"/>
          <w:sz w:val="22"/>
          <w:szCs w:val="20"/>
        </w:rPr>
      </w:pPr>
      <w:r>
        <w:rPr>
          <w:rFonts w:cs="Verdana" w:ascii="Verdana" w:hAnsi="Verdana"/>
          <w:sz w:val="22"/>
          <w:szCs w:val="20"/>
        </w:rPr>
        <w:t>Exigías sin razón prendas a tu hermano, arrancabas el vestido al desnudo, no dabas agua al sediento y negabas el pan al hambriento. Como hombre poderoso, dueño del país, privilegiado habitante de él, despedías a las viudas con las manos vacías, inutilizabas los brazos de los huérfanos. Por eso te cercan lazos, te espantan terrores repentinos y oscuridad que no te deja ver, y te sumergen aguas desbordadas.</w:t>
      </w:r>
    </w:p>
    <w:p>
      <w:pPr>
        <w:pStyle w:val="NormalWeb"/>
        <w:widowControl w:val="false"/>
        <w:spacing w:before="0" w:after="0"/>
        <w:jc w:val="both"/>
        <w:rPr>
          <w:rFonts w:ascii="Verdana" w:hAnsi="Verdana" w:cs="Verdana"/>
          <w:sz w:val="22"/>
          <w:szCs w:val="20"/>
        </w:rPr>
      </w:pPr>
      <w:r>
        <w:rPr>
          <w:rFonts w:cs="Verdana" w:ascii="Verdana" w:hAnsi="Verdana"/>
          <w:sz w:val="22"/>
          <w:szCs w:val="20"/>
        </w:rPr>
        <w:t>¿No es Dios la cumbre del cielo? ¡Y mira qué alto está el cenit sobre los astros! Tú dices: "¿Qué sabe Dios; puede distinguir a través de los nubarrones?, las nubes lo tapan y no le dejan ver cuando se pasea por la órbita del cielo."</w:t>
      </w:r>
    </w:p>
    <w:p>
      <w:pPr>
        <w:pStyle w:val="NormalWeb"/>
        <w:widowControl w:val="false"/>
        <w:spacing w:before="0" w:after="0"/>
        <w:jc w:val="both"/>
        <w:rPr>
          <w:rFonts w:ascii="Verdana" w:hAnsi="Verdana" w:cs="Verdana"/>
          <w:sz w:val="22"/>
          <w:szCs w:val="20"/>
        </w:rPr>
      </w:pPr>
      <w:r>
        <w:rPr>
          <w:rFonts w:cs="Verdana" w:ascii="Verdana" w:hAnsi="Verdana"/>
          <w:sz w:val="22"/>
          <w:szCs w:val="20"/>
        </w:rPr>
        <w:t>¿Quieres tú seguir la vieja ruta que hollaron mortales perversos, arrastrados prematuramente cuando la riada inundó sus cimientos? Decían a Dios: "Apártate de nosotros; ¿qué puede hacernos el Todopoderoso?" Él les había llenado la casa de bienes, y ellos lo excluían de sus planes perversos. Los justos, al verlo, se alegraban, los inocentes, se burlaban de ellos: "¡Se han acabado sus posesiones, el fuego ha devorado su opulencia!"</w:t>
      </w:r>
    </w:p>
    <w:p>
      <w:pPr>
        <w:pStyle w:val="NormalWeb"/>
        <w:widowControl w:val="false"/>
        <w:spacing w:before="0" w:after="0"/>
        <w:jc w:val="both"/>
        <w:rPr>
          <w:rFonts w:ascii="Verdana" w:hAnsi="Verdana" w:cs="Verdana"/>
          <w:sz w:val="22"/>
          <w:szCs w:val="20"/>
        </w:rPr>
      </w:pPr>
      <w:r>
        <w:rPr>
          <w:rFonts w:cs="Verdana" w:ascii="Verdana" w:hAnsi="Verdana"/>
          <w:sz w:val="22"/>
          <w:szCs w:val="20"/>
        </w:rPr>
        <w:t>Reconcíliate y ten paz con él, y recibirás bienes; acepta la instrucción de su boca, y guarda sus palabras en tu corazón; si te vuelves al Todopoderoso, te restablecerá; aleja de tu tienda la injusticia, arroja al polvo tu oro, y tu metal de Ofir a los guijarros del torrente, y el Todopoderoso será tu oro y tu plata a montones; él será tu delicia, y alzarás hacia él tu rostro; cuando le supliques, te escuchará, y tú cumplirás tus votos; lo que tú decidas, se hará, y brillará la luz en tus caminos; porque él humilla a los arrogantes y salva a los que se humillan. Él librará al inocente, te librará por la limpieza de tus man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Cf. Jb 22, 21-23</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Reconcíliate y ten paz con Dios, y recibirás bienes; </w:t>
      </w:r>
      <w:r>
        <w:rPr>
          <w:rFonts w:cs="Verdana" w:ascii="Verdana" w:hAnsi="Verdana"/>
          <w:color w:val="FF0000"/>
          <w:sz w:val="22"/>
          <w:szCs w:val="20"/>
        </w:rPr>
        <w:t>*</w:t>
      </w:r>
      <w:r>
        <w:rPr>
          <w:rFonts w:cs="Verdana" w:ascii="Verdana" w:hAnsi="Verdana"/>
          <w:sz w:val="22"/>
          <w:szCs w:val="20"/>
        </w:rPr>
        <w:t xml:space="preserve"> acepta la instrucción de su boca, y guarda sus palabras en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Si te vuelves al Todopoderoso, te restablecerá, y alejará de tu tienda la injusticia.</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Acepta la instrucción de su boca, y guarda sus palabras en tu corazó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rFonts w:ascii="Verdana" w:hAnsi="Verdana" w:cs="Verdana"/>
          <w:color w:val="FF0000"/>
          <w:sz w:val="22"/>
          <w:szCs w:val="20"/>
        </w:rPr>
      </w:pPr>
      <w:r>
        <w:rPr>
          <w:rFonts w:cs="Verdana" w:ascii="Verdana" w:hAnsi="Verdana"/>
          <w:b/>
          <w:color w:val="FF0000"/>
          <w:sz w:val="22"/>
          <w:szCs w:val="20"/>
          <w:u w:val="single"/>
        </w:rPr>
        <w:t>SEGUNDA LECTURA</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r>
    </w:p>
    <w:p>
      <w:pPr>
        <w:pStyle w:val="NormalWeb"/>
        <w:widowControl w:val="false"/>
        <w:spacing w:before="0" w:after="0"/>
        <w:jc w:val="both"/>
        <w:rPr>
          <w:rFonts w:ascii="Verdana" w:hAnsi="Verdana" w:cs="Verdana"/>
          <w:sz w:val="22"/>
          <w:szCs w:val="20"/>
        </w:rPr>
      </w:pPr>
      <w:r>
        <w:rPr>
          <w:rFonts w:cs="Verdana" w:ascii="Verdana" w:hAnsi="Verdana"/>
          <w:sz w:val="22"/>
          <w:szCs w:val="20"/>
        </w:rPr>
        <w:t>De las Confesiones de san Agustín, obispo.</w:t>
      </w:r>
    </w:p>
    <w:p>
      <w:pPr>
        <w:pStyle w:val="NormalWeb"/>
        <w:widowControl w:val="false"/>
        <w:spacing w:before="0" w:after="0"/>
        <w:jc w:val="both"/>
        <w:rPr>
          <w:rFonts w:ascii="Verdana" w:hAnsi="Verdana" w:cs="Verdana"/>
          <w:color w:val="FF0000"/>
          <w:sz w:val="22"/>
          <w:szCs w:val="20"/>
        </w:rPr>
      </w:pPr>
      <w:r>
        <w:rPr>
          <w:rFonts w:cs="Verdana" w:ascii="Verdana" w:hAnsi="Verdana"/>
          <w:color w:val="FF0000"/>
          <w:sz w:val="22"/>
          <w:szCs w:val="20"/>
        </w:rPr>
        <w:t>(Libro 10, 43, 68-70: CSEL 33, 278-280)</w:t>
      </w:r>
    </w:p>
    <w:p>
      <w:pPr>
        <w:pStyle w:val="NormalWeb"/>
        <w:widowControl w:val="false"/>
        <w:spacing w:before="0" w:after="0"/>
        <w:jc w:val="center"/>
        <w:rPr>
          <w:rFonts w:ascii="Verdana" w:hAnsi="Verdana" w:cs="Verdana"/>
          <w:b/>
          <w:b/>
          <w:bCs/>
          <w:color w:val="FF0000"/>
          <w:sz w:val="22"/>
          <w:szCs w:val="20"/>
        </w:rPr>
      </w:pPr>
      <w:r>
        <w:rPr>
          <w:rFonts w:cs="Verdana" w:ascii="Verdana" w:hAnsi="Verdana"/>
          <w:b/>
          <w:bCs/>
          <w:color w:val="FF0000"/>
          <w:sz w:val="22"/>
          <w:szCs w:val="20"/>
        </w:rPr>
        <w:t>CRISTO MURIÓ POR TODOS</w:t>
      </w:r>
    </w:p>
    <w:p>
      <w:pPr>
        <w:pStyle w:val="NormalWeb"/>
        <w:widowControl w:val="false"/>
        <w:spacing w:before="0" w:after="0"/>
        <w:jc w:val="both"/>
        <w:rPr>
          <w:rFonts w:ascii="Verdana" w:hAnsi="Verdana" w:cs="Verdana"/>
          <w:sz w:val="22"/>
          <w:szCs w:val="20"/>
        </w:rPr>
      </w:pPr>
      <w:r>
        <w:rPr>
          <w:rFonts w:cs="Verdana" w:ascii="Verdana" w:hAnsi="Verdana"/>
          <w:sz w:val="22"/>
          <w:szCs w:val="20"/>
        </w:rPr>
        <w:t>Señor, el verdadero mediador que por tu secreta misericordia revelaste a los humildes, y lo enviaste para que con su ejemplo aprendiesen la misma humildad, ese mediador entre Dios y los hombres, el hombre Cristo Jesús, apareció en una condición que lo situaba entre los pecadores mortales y el Justo inmortal: pues era mortal en cuanto hombre, y era justo en cuanto Dios. Y así, puesto que la justicia origina la vida y la paz, por medio de esa justicia que le es propia en cuanto que es Dios destruyó la muerte de los impíos al justificarlos, esa muerte que se dignó tener en común con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Oh, cómo nos amaste, Padre bueno, que no perdonaste a tu Hijo único, sino que lo entregaste por nosotros, que éramos impíos! ¡Cómo nos amaste a nosotros, por quienes tu Hijo no hizo alarde de ser igual a ti, al contrario se rebajó hasta someterse a una muerte de cruz! Siendo como era el único libre entre los muertos, tuvo potestad para dar su vida y para recobrarla nuevamente. Por nosotros se hizo ante ti vencedor y víctima: vencedor, precisamente por ser víctima; por nosotros se hizo ante ti sacerdote y sacrificio: sacerdote, precisamente del sacrificio que fue él mismo. Siendo tu Hijo, se hizo nuestro servidor, y nos transformó para ti de esclavos en hijos.</w:t>
      </w:r>
    </w:p>
    <w:p>
      <w:pPr>
        <w:pStyle w:val="NormalWeb"/>
        <w:widowControl w:val="false"/>
        <w:spacing w:before="0" w:after="0"/>
        <w:jc w:val="both"/>
        <w:rPr>
          <w:rFonts w:ascii="Verdana" w:hAnsi="Verdana" w:cs="Verdana"/>
          <w:sz w:val="22"/>
          <w:szCs w:val="20"/>
        </w:rPr>
      </w:pPr>
      <w:r>
        <w:rPr>
          <w:rFonts w:cs="Verdana" w:ascii="Verdana" w:hAnsi="Verdana"/>
          <w:sz w:val="22"/>
          <w:szCs w:val="20"/>
        </w:rPr>
        <w:t>Con razón tengo puesta en él la firme esperanza de que sanarás todas mis dolencias por medio de él, que está sentado a tu diestra y que intercede por nosotros; de otro modo desesperaría. Porque muchas y grandes son mis dolencias; sí, son muchas y grandes, aunque más grande es tu medicina. De no haberse tu Verbo hecho carne y habitado entre nosotros, hubiéramos podido juzgarlo apartado de la naturaleza humana y desesperar de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t>Aterrado por mis pecados y por el peso enorme de mis miserias, había meditado en mi corazón y decidido huir a la soledad; mas tú me lo prohibiste y me tranquilizaste, diciendo: Por eso murió Cristo por todos, para que los que viven no vivan ya para sí, sino para aquel que murió por ellos.</w:t>
      </w:r>
    </w:p>
    <w:p>
      <w:pPr>
        <w:pStyle w:val="NormalWeb"/>
        <w:widowControl w:val="false"/>
        <w:spacing w:before="0" w:after="0"/>
        <w:jc w:val="both"/>
        <w:rPr>
          <w:rFonts w:ascii="Verdana" w:hAnsi="Verdana" w:cs="Verdana"/>
          <w:sz w:val="22"/>
          <w:szCs w:val="20"/>
        </w:rPr>
      </w:pPr>
      <w:r>
        <w:rPr>
          <w:rFonts w:cs="Verdana" w:ascii="Verdana" w:hAnsi="Verdana"/>
          <w:sz w:val="22"/>
          <w:szCs w:val="20"/>
        </w:rPr>
        <w:t>He aquí, Señor, que ya arrojo en ti mi cuidado, a fin de que viva y pueda considerar las maravillas de tu ley.</w:t>
      </w:r>
    </w:p>
    <w:p>
      <w:pPr>
        <w:pStyle w:val="NormalWeb"/>
        <w:widowControl w:val="false"/>
        <w:spacing w:before="0" w:after="0"/>
        <w:jc w:val="both"/>
        <w:rPr>
          <w:rFonts w:ascii="Verdana" w:hAnsi="Verdana" w:cs="Verdana"/>
          <w:sz w:val="22"/>
          <w:szCs w:val="20"/>
        </w:rPr>
      </w:pPr>
      <w:r>
        <w:rPr>
          <w:rFonts w:cs="Verdana" w:ascii="Verdana" w:hAnsi="Verdana"/>
          <w:sz w:val="22"/>
          <w:szCs w:val="20"/>
        </w:rPr>
        <w:t>Tú conoces mi ignorancia y mi flaqueza: enséñame y sáname. Tu Hijo único, en el cual están escondidos todos los tesoros de la sabiduría y de la ciencia, me redimió con su sangre. No me opriman los soberbios, que yo tengo en cuenta mi rescate, y lo como y lo bebo y lo distribuyo y, aunque pobre, deseo saciarme de él en compañía de aquellos que comen de él y son saciados por él. Y alabarán al Señor los que lo buscan.</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b/>
          <w:color w:val="FF0000"/>
          <w:sz w:val="22"/>
          <w:szCs w:val="20"/>
        </w:rPr>
        <w:t>Responsorio</w:t>
      </w:r>
      <w:r>
        <w:rPr>
          <w:rFonts w:cs="Verdana" w:ascii="Verdana" w:hAnsi="Verdana"/>
          <w:color w:val="FF0000"/>
          <w:sz w:val="22"/>
          <w:szCs w:val="20"/>
        </w:rPr>
        <w:t>    2Co 5, 14. 15; Rm 8, 32</w:t>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El amor de Cristo nos apremia, al pensar que Cristo murió por todos; </w:t>
      </w:r>
      <w:r>
        <w:rPr>
          <w:rFonts w:cs="Verdana" w:ascii="Verdana" w:hAnsi="Verdana"/>
          <w:color w:val="FF0000"/>
          <w:sz w:val="22"/>
          <w:szCs w:val="20"/>
        </w:rPr>
        <w:t>*</w:t>
      </w:r>
      <w:r>
        <w:rPr>
          <w:rFonts w:cs="Verdana" w:ascii="Verdana" w:hAnsi="Verdana"/>
          <w:sz w:val="22"/>
          <w:szCs w:val="20"/>
        </w:rPr>
        <w:t xml:space="preserve"> para que los que viven no vivan ya para sí, sino para aquel que murió y resucitó por ell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V.</w:t>
      </w:r>
      <w:r>
        <w:rPr>
          <w:rFonts w:cs="Verdana" w:ascii="Verdana" w:hAnsi="Verdana"/>
          <w:sz w:val="22"/>
          <w:szCs w:val="20"/>
        </w:rPr>
        <w:t xml:space="preserve"> Dios no perdonó a su propio Hijo, sino que lo entregó a la muerte por todos nosotros.</w:t>
      </w:r>
    </w:p>
    <w:p>
      <w:pPr>
        <w:pStyle w:val="NormalWeb"/>
        <w:widowControl w:val="false"/>
        <w:spacing w:before="0" w:after="0"/>
        <w:jc w:val="both"/>
        <w:rPr>
          <w:rFonts w:ascii="Verdana" w:hAnsi="Verdana" w:cs="Verdana"/>
          <w:sz w:val="22"/>
          <w:szCs w:val="20"/>
        </w:rPr>
      </w:pPr>
      <w:r>
        <w:rPr>
          <w:rFonts w:cs="Verdana" w:ascii="Verdana" w:hAnsi="Verdana"/>
          <w:sz w:val="22"/>
          <w:szCs w:val="20"/>
        </w:rPr>
      </w:r>
    </w:p>
    <w:p>
      <w:pPr>
        <w:pStyle w:val="NormalWeb"/>
        <w:widowControl w:val="false"/>
        <w:spacing w:before="0" w:after="0"/>
        <w:jc w:val="both"/>
        <w:rPr/>
      </w:pPr>
      <w:r>
        <w:rPr>
          <w:rFonts w:cs="Verdana" w:ascii="Verdana" w:hAnsi="Verdana"/>
          <w:color w:val="FF0000"/>
          <w:sz w:val="22"/>
          <w:szCs w:val="20"/>
        </w:rPr>
        <w:t>R.</w:t>
      </w:r>
      <w:r>
        <w:rPr>
          <w:rFonts w:cs="Verdana" w:ascii="Verdana" w:hAnsi="Verdana"/>
          <w:sz w:val="22"/>
          <w:szCs w:val="20"/>
        </w:rPr>
        <w:t xml:space="preserve"> Para que los que viven no vivan ya para sí, sino para aquel que murió y resucitó por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3">
        <w:r>
          <w:rPr>
            <w:rStyle w:val="InternetLink"/>
            <w:rFonts w:cs="Tahoma" w:ascii="Verdana" w:hAnsi="Verdana"/>
            <w:b/>
            <w:bCs/>
          </w:rPr>
          <w:t>Oración final Semana XVI del tiempo ordinari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28"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2"/>
        <w:jc w:val="center"/>
        <w:rPr>
          <w:rFonts w:eastAsia="Arial Unicode MS"/>
          <w:b/>
          <w:b/>
          <w:i w:val="false"/>
          <w:i w:val="false"/>
          <w:sz w:val="36"/>
          <w:szCs w:val="36"/>
        </w:rPr>
      </w:pPr>
      <w:bookmarkStart w:id="39" w:name="__RefHeading___Toc170295334"/>
      <w:bookmarkEnd w:id="39"/>
      <w:r>
        <w:rPr>
          <w:b/>
          <w:i w:val="false"/>
          <w:sz w:val="36"/>
          <w:szCs w:val="36"/>
        </w:rPr>
        <w:t>SÁBADO XV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8, 1-21</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E DED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congregó Salomón a los ancianos de Israel en Jerusalén para hacer subir el arca de la alianza del Señor desde la ciudad de David, que es Sión. Se reunieron junto al rey Salomón todos los hombres de Israel, en el mes de Etanim (que es el mes séptimo), en la fiesta, y los sacerdotes llevaron el arca, y el tabernáculo de reunión, con todos los objetos sagrados que había en el tabernácu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Salomón, acompañado de toda la asamblea de Israel, reunida con él ante el arca, sacrificaba una cantidad incalculable de ovejas y bueyes. Los sacerdotes llevaron el arca de la alianza del Señor a su sitio, al camarín de la casa del Señor, al Santo, bajo las alas de los querubines, pues los querubines extendían las alas sobre el sitio del arca y cubrían el arca y los varales por encima (los varales eran lo bastante largos como para que se viera el remate desde la nave, delante del camarín, pero no desde fuera). En el arca sólo había las dos tablas de piedra que colocó allí Moisés en el Horeb, cuando el Señor pactó con los israelitas, al salir de Egipto; y allí se conservan act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salir los sacerdotes del Santo, la nube llenó la casa del Señor. Y los sacerdotes no pudieron continuar en el servicio a causa de la nube, porque la gloria del Señor llenaba la casa del Señor. Entonces Salomón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eñor quiere habitar en densa nube. He querido erigirte una morada, un lugar donde habites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uego, se volvió para bendecir a toda la asamblea de Israel (toda la asamblea de Israel estaba en pie),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Dios de Israel!, que a mi padre, David, con la boca se lo prometió, y con la mano se lo cumplió: "Desde el día que saqué de Egipto a mi pueblo, Israel, no elegí ninguna ciudad de las tribus de Israel, para hacerme una casa donde residiera mi Nombre, sino que elegí a David para que estuviese al frente de mi pueblo, Israel."</w:t>
      </w:r>
    </w:p>
    <w:p>
      <w:pPr>
        <w:pStyle w:val="NormalWeb"/>
        <w:widowControl w:val="false"/>
        <w:spacing w:before="0" w:after="0"/>
        <w:jc w:val="both"/>
        <w:rPr/>
      </w:pPr>
      <w:r>
        <w:rPr>
          <w:rFonts w:cs="Arial" w:ascii="Verdana" w:hAnsi="Verdana"/>
          <w:color w:val="000000"/>
          <w:sz w:val="22"/>
          <w:szCs w:val="20"/>
        </w:rPr>
        <w:t>Mi padre, David, pensó edificar una casa en honor del Señor, Dios de Israel, y el Señor le dijo: "Ése proyecto que tienes de construir una casa en mi honor, haces bien en tenerlo: sólo que tú no construirás esa casa, sino que un hijo de tus entrañas será quien construya esa casa en mi honor." El Señor ha cumplido la promesa que hizo: yo he sucedido en el trono de Israel a mi padre, David, como lo prometió el Señor, y he construido esta casa en honor del Señor, Dios de Israel. Y en ella he fijado un sitio para el arca donde se conserva la alianza que el Señor pactó con nuestros padres cuando los sacó de Egip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20"/>
          <w:szCs w:val="20"/>
        </w:rPr>
        <w:t>Sb 9, 7. 8. 4; 2Cro 6, 18. 1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eñor, me has escogido como rey de tu pueblo y me encargaste construirte un templo en tu monte santo; </w:t>
      </w:r>
      <w:r>
        <w:rPr>
          <w:rFonts w:cs="Arial" w:ascii="Verdana" w:hAnsi="Verdana"/>
          <w:color w:val="FF0000"/>
          <w:sz w:val="22"/>
          <w:szCs w:val="20"/>
        </w:rPr>
        <w:t>*</w:t>
      </w:r>
      <w:r>
        <w:rPr>
          <w:rFonts w:cs="Arial" w:ascii="Verdana" w:hAnsi="Verdana"/>
          <w:color w:val="000000"/>
          <w:sz w:val="22"/>
          <w:szCs w:val="20"/>
        </w:rPr>
        <w:t xml:space="preserve"> dame la sabiduría asistente de tu trono y no me excluyas del número de t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Sino cabes en el cielo y lo más alto del cielo, ¡cuánto menos en este templo que te he construido! Vuelve tu rostro a la oración de tu siervo, escucha el clamor que te dirige tu sierv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Dame la sabiduría asistente de tu trono y no me excluyas del número de tus sierv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3, 1-24, 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JOB AFIRMA QUE LOS MALVADOS NO RECIBEN CASTIG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Respondió Job a sus amigos y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Hoy también me quejo y me rebelo, porque su mano agrava mis gemidos. ¡Ojalá supiera cómo encontrarlo, cómo llegar a su tribu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esentaría ante él mi causa con la boca llena de argumentos, sabría con qué palabras me replica, y comprendería lo que me dice. ¿Pleitearía él conmigo, derrochando fuerza? No; más bien tendría que escucharme. Entonces yo discutiría lealmente con él y ganaría definitivamente mi causa.</w:t>
      </w:r>
    </w:p>
    <w:p>
      <w:pPr>
        <w:pStyle w:val="NormalWeb"/>
        <w:widowControl w:val="false"/>
        <w:spacing w:before="0" w:after="0"/>
        <w:jc w:val="both"/>
        <w:rPr/>
      </w:pPr>
      <w:r>
        <w:rPr>
          <w:rFonts w:cs="Arial" w:ascii="Verdana" w:hAnsi="Verdana"/>
          <w:color w:val="000000"/>
          <w:sz w:val="22"/>
          <w:szCs w:val="20"/>
        </w:rPr>
        <w:t>Pero me dirijo al levante, y no está allí; al poniente, y no lo distingo; lo busco al norte, y no lo veo; me vuelvo al mediodía, y no lo encuentro. Pero ya que él conoce mi camino, que me pruebe como el oro en el criso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is pies pisaban sus huellas, seguían su camino sin desviarse, no me aparté de sus mandatos y guardé en el pecho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no cambia, ¿quién podrá disuadirlo? Él realiza lo que quiere. Él ejecutará mi sentencia y otras muchas que tiene pensadas. Por eso me turbo en su presencia y me estremezco al pensarlo; porque Dios me ha acobardado, el Todopoderoso me trastorna. ¡Ojalá me desvaneciera en las tinieblas y velara mi rostro la oscu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qué el Todopoderoso no señala plazos, para que sus amigos puedan ver sus días? Los malvados mueven los linderos, roban rebaños y pastores, se llevan el asno del huérfano y toman en prenda el buey de la viuda, echan del camino a los pobres, y los miserables tienen que esconders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mo asnos salvajes salen de su tarea, madrugan para hacer presa, el páramo ofrece alimento a sus crías; se procuran forraje en descampado o rebuscan en el huerto del rico; pasan la noche desnudos, sin ropa con que taparse del frío, los cala el aguacero de los montes y, a falta de refugio, se pegan a las roc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malvados arrancaron del pecho al huérfano y toman en prenda al niño del pobre. Andan desnudos por falta de ropa; cargando gavillas, pasan hambre; exprimiendo aceite en el molino y pisando en el lagar, pasan sed. En la ciudad gimen los moribundos y piden socorro los heridos. ¿Y Dios no va a hacer caso a su súplic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al 72, 2-3. 16-1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Yo por poco doy un mal paso, casi resbalaron mis pisadas: </w:t>
      </w:r>
      <w:r>
        <w:rPr>
          <w:rFonts w:cs="Arial" w:ascii="Verdana" w:hAnsi="Verdana"/>
          <w:color w:val="FF0000"/>
          <w:sz w:val="22"/>
          <w:szCs w:val="20"/>
        </w:rPr>
        <w:t>*</w:t>
      </w:r>
      <w:r>
        <w:rPr>
          <w:rFonts w:cs="Arial" w:ascii="Verdana" w:hAnsi="Verdana"/>
          <w:color w:val="000000"/>
          <w:sz w:val="22"/>
          <w:szCs w:val="20"/>
        </w:rPr>
        <w:t xml:space="preserve"> porque envidiaba a los perversos, viendo prosperar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Meditaba yo para entenderlo, pero me resultaba muy difícil; hasta que entré en el misterio de Dios, y comprendí el destino de el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envidiaba a los perversos, viendo prosperar a los malv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Comentarios de san Ambrosio, obispo, sobre los salmos.</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almo 48, 14-15: CSEL 64, 368-370)</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CRISTO RECONCILIÓ AL MUNDO CON DIOS POR SU SANGRE</w:t>
      </w:r>
    </w:p>
    <w:p>
      <w:pPr>
        <w:pStyle w:val="NormalWeb"/>
        <w:widowControl w:val="false"/>
        <w:spacing w:before="0" w:after="0"/>
        <w:jc w:val="both"/>
        <w:rPr/>
      </w:pPr>
      <w:r>
        <w:rPr>
          <w:rFonts w:cs="Arial" w:ascii="Verdana" w:hAnsi="Verdana"/>
          <w:color w:val="000000"/>
          <w:sz w:val="22"/>
          <w:szCs w:val="20"/>
        </w:rPr>
        <w:t>Si Cristo reconcilió al mundo con Dios, él ciertamente no tenía necesidad de reconciliación. ¿Por qué pecado propio tenía que satisfacer, él, que no conoció en absoluto el pecado? Cuando los judíos le pedían la didracma que, según mandaba la ley, se ofrecía por el pecado, dijo a Pedro: «Simón, los reyes de la tierra, ¿de quiénes cobran impuestos y tributos? ¿De sus propios hijos o de los extraños?» Y habiéndole respondido que de los extraños, añadió Jesús: «Por lo tanto, los hijos están libres de impuestos. Mas para no darles motivo de escándalo, vete al mar y echa el anzuelo; toma en tus manos el primer pez que caiga y le abres la boca; hallarás una estatera; tómala y págales por mí y por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on este hecho demostró que no tenía que satisfacer por sus propios pecados, ya que él no era esclavo del pecado, sino que, como Hijo de Dios, estaba libre de todo error. El Hijo, en efecto, libera, pero el siervo está sujeto al pecado. Por tanto, el Hijo estaba libre de todo pecado y no tenía por qué dar un precio por su rescate, él, cuya sangre era precio suficiente para rescatar al mundo entero de todos sus pecados. Es natural que libre a los demás el que no tiene por su parte deuda algu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go más. No sólo Cristo no tenía que pagar precio alguno por su rescate ni ofrecer satisfacción alguna por sus pecados, sino que además podemos entender esto aplicado a cada uno de los hombres, en el sentido de que ninguno de ellos debe una satisfacción por sí mismo; pues Cristo satisfizo por todos y los rescató a to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hombre puede haber ya, cuya sangre sea idónea para su propio rescate, después que Cristo ha derramado la suya propia por el rescate de todos? ¿Hay alguien cuya sangre pueda compararse a la de Cristo? ¿O es que hay algún hombre capaz de ofrecer por sí mismo una satisfacción superior a la que ofreció Cristo en su persona, siendo así que él solo reconcilió al mundo con Dios por su sangre? ¿Qué víctima puede haber mayor? ¿O qué sacrificio más excelente? ¿O qué mejor abogado que aquel que se hizo propiciación por los pecados de todos y que dio su vida en rescate nuest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 que se exige, pues, no es la satisfacción o el rescate que pudiera ofrecer cada uno, ya que la sangre de Cristo es el precio de todos, pues con ella nos rescató el Señor Jesús, reconciliándonos él solo con el Padre; y se cansó hasta el fin, ya que cargó sobre sí nuestro propio cansancio, diciendo: Venid a mí todos los que andáis rendidos, que yo os daré descan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Cf. Col 1, 21-22; Rm 3,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A vosotros, que antes estabais enajenados y enemigos en vuestra mente por las obras malas, ahora Dios os ha reconciliado en el cuerpo de carne de Cristo mediante la muerte, </w:t>
      </w:r>
      <w:r>
        <w:rPr>
          <w:rFonts w:cs="Arial" w:ascii="Verdana" w:hAnsi="Verdana"/>
          <w:color w:val="FF0000"/>
          <w:sz w:val="22"/>
          <w:szCs w:val="20"/>
        </w:rPr>
        <w:t>*</w:t>
      </w:r>
      <w:r>
        <w:rPr>
          <w:rFonts w:cs="Arial" w:ascii="Verdana" w:hAnsi="Verdana"/>
          <w:color w:val="000000"/>
          <w:sz w:val="22"/>
          <w:szCs w:val="20"/>
        </w:rPr>
        <w:t xml:space="preserve"> presentándoos ante él como santos sin mancha y sin f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ha propuesto a Cristo como instrumento de propiciación, por su propia sangre y mediant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esentándoos ante él como santos sin mancha y sin fal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Oración final Semana XVI del tiempo ordina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Mira con misericordia a estos tus hijos, Señor, y multiplica tu gracia sobre nosotros, para que, fervorosos en la fe, la esperanza y el amor, perseveremos en el fiel cumplimiento de tus mandamientos. </w:t>
      </w:r>
    </w:p>
    <w:p>
      <w:pPr>
        <w:pStyle w:val="Normal"/>
        <w:widowControl w:val="false"/>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2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1"/>
        <w:jc w:val="center"/>
        <w:rPr>
          <w:sz w:val="40"/>
          <w:szCs w:val="40"/>
        </w:rPr>
      </w:pPr>
      <w:r>
        <w:br w:type="column"/>
      </w:r>
      <w:bookmarkStart w:id="40" w:name="__RefHeading___Toc170295335"/>
      <w:bookmarkEnd w:id="40"/>
      <w:r>
        <w:rPr>
          <w:sz w:val="40"/>
          <w:szCs w:val="40"/>
        </w:rPr>
        <w:t>SEMANA XVII</w:t>
      </w:r>
    </w:p>
    <w:p>
      <w:pPr>
        <w:pStyle w:val="Normal"/>
        <w:widowControl w:val="false"/>
        <w:jc w:val="center"/>
        <w:rPr>
          <w:rFonts w:ascii="Verdana" w:hAnsi="Verdana" w:cs="Verdana"/>
          <w:b/>
          <w:b/>
          <w:bCs/>
          <w:color w:val="FF0000"/>
          <w:sz w:val="22"/>
        </w:rPr>
      </w:pPr>
      <w:r>
        <w:rPr>
          <w:rFonts w:cs="Verdana" w:ascii="Verdana" w:hAnsi="Verdana"/>
          <w:b/>
          <w:bCs/>
          <w:color w:val="FF0000"/>
          <w:sz w:val="22"/>
        </w:rPr>
        <w:t>Oficio de lectura</w:t>
      </w:r>
    </w:p>
    <w:p>
      <w:pPr>
        <w:pStyle w:val="Normal"/>
        <w:widowControl w:val="false"/>
        <w:jc w:val="center"/>
        <w:rPr>
          <w:rFonts w:ascii="Verdana" w:hAnsi="Verdana" w:cs="Tahoma"/>
          <w:b/>
          <w:b/>
          <w:bCs/>
          <w:color w:val="FF0000"/>
        </w:rPr>
      </w:pPr>
      <w:r>
        <w:rPr>
          <w:rFonts w:cs="Tahoma" w:ascii="Verdana" w:hAnsi="Verdana"/>
          <w:b/>
          <w:bCs/>
          <w:color w:val="FF0000"/>
        </w:rPr>
        <w:t>Salterio I</w:t>
      </w:r>
    </w:p>
    <w:p>
      <w:pPr>
        <w:pStyle w:val="Normal"/>
        <w:widowControl w:val="false"/>
        <w:jc w:val="both"/>
        <w:rPr>
          <w:rFonts w:ascii="Verdana" w:hAnsi="Verdana" w:cs="Tahoma"/>
          <w:b/>
          <w:b/>
          <w:bCs/>
          <w:color w:val="000000"/>
          <w:sz w:val="22"/>
        </w:rPr>
      </w:pPr>
      <w:r>
        <w:rPr>
          <w:rFonts w:cs="Tahoma" w:ascii="Verdana" w:hAnsi="Verdana"/>
          <w:b/>
          <w:bCs/>
          <w:color w:val="000000"/>
          <w:sz w:val="22"/>
        </w:rPr>
      </w:r>
    </w:p>
    <w:p>
      <w:pPr>
        <w:pStyle w:val="Heading2"/>
        <w:jc w:val="center"/>
        <w:rPr>
          <w:b/>
          <w:b/>
          <w:color w:val="FF0000"/>
          <w:sz w:val="36"/>
          <w:szCs w:val="36"/>
        </w:rPr>
      </w:pPr>
      <w:bookmarkStart w:id="41" w:name="__RefHeading___Toc170295336"/>
      <w:bookmarkEnd w:id="41"/>
      <w:r>
        <w:rPr>
          <w:b/>
          <w:color w:val="FF0000"/>
          <w:sz w:val="36"/>
          <w:szCs w:val="36"/>
        </w:rPr>
        <w:t>DOMINGO XVII</w:t>
      </w:r>
    </w:p>
    <w:p>
      <w:pPr>
        <w:pStyle w:val="Normal"/>
        <w:widowControl w:val="false"/>
        <w:jc w:val="center"/>
        <w:rPr>
          <w:rFonts w:ascii="Verdana" w:hAnsi="Verdana" w:cs="Verdana"/>
          <w:b/>
          <w:b/>
          <w:bCs/>
          <w:sz w:val="20"/>
          <w:szCs w:val="20"/>
        </w:rPr>
      </w:pPr>
      <w:r>
        <w:rPr>
          <w:rFonts w:cs="Verdana" w:ascii="Verdana" w:hAnsi="Verdana"/>
          <w:b/>
          <w:bCs/>
          <w:sz w:val="20"/>
          <w:szCs w:val="20"/>
        </w:rPr>
        <w:t>Tiempo Ordinario</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bCs/>
          <w:i/>
          <w:i/>
          <w:sz w:val="22"/>
          <w:szCs w:val="20"/>
        </w:rPr>
      </w:pPr>
      <w:r>
        <w:rPr>
          <w:rFonts w:cs="Arial" w:ascii="Verdana" w:hAnsi="Verdana"/>
          <w:b/>
          <w:bCs/>
          <w:i/>
          <w:sz w:val="22"/>
          <w:szCs w:val="20"/>
        </w:rPr>
        <w:t>Año I:</w:t>
      </w:r>
    </w:p>
    <w:p>
      <w:pPr>
        <w:pStyle w:val="NormalWeb"/>
        <w:widowControl w:val="false"/>
        <w:spacing w:before="0" w:after="0"/>
        <w:jc w:val="both"/>
        <w:rPr>
          <w:rFonts w:ascii="Verdana" w:hAnsi="Verdana" w:cs="Arial"/>
          <w:b/>
          <w:b/>
          <w:bCs/>
          <w:i/>
          <w:i/>
          <w:color w:val="000000"/>
          <w:sz w:val="22"/>
          <w:szCs w:val="20"/>
        </w:rPr>
      </w:pPr>
      <w:r>
        <w:rPr>
          <w:rFonts w:cs="Arial" w:ascii="Verdana" w:hAnsi="Verdana"/>
          <w:b/>
          <w:bCs/>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0"/>
          <w:szCs w:val="20"/>
        </w:rPr>
        <w:t>8, 22-34. 54-61</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ORACIÓN DE SALOMÓN EN, LA DEDICACIÓN DEL T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Salomón se puso ante el altar del Señor en presencia de toda la asamblea de Israel; extendió sus manos al cielo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ñor, Dios de Israel, no hay Dios como tú en lo alto de los cielos ni abajo sobre la tierra, tú que guardas la alianza y el amor a tus siervos que andan en tu presencia con todo su corazón, tú que has mantenido a mi padre, David, la promesa que le hiciste, pues por tu boca lo prometiste y por tu mano lo has cumplido este día. Ahora, pues, Señor, Dios de Israel, mantén a tu siervo David, mi padre, la promesa que le hiciste, diciéndole: "Nunca será quitado de mi presencia uno de los tuyos que se siente en el trono de Israel, con tal que tus hijos guarden su camino andando en mi presencia como has andado tú delante de mí."</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Dios de Israel, que se cumpla la palabra que dijiste a tu siervo David, mi padre. ¿Es que verdaderamente habitará Dios con los hombres sobre la tierra? Si los cielos y los cielos de los cielos no pueden contenerte, ¡cuánto menos esta casa que yo te he construido! Atiende a la plegaria de tu siervo y a su petición, Señor, Dios mío, y escucha el clamor y la plegaria que tu siervo hace hoy en tu presencia, que tus ojos estén abiertos día y noche sobre esta casa, sobre este lugar del que dijiste: "En él estará mi Nombre." Escucha la oración que tu servidor te dirige en este lugar. Oye, pues, la plegaria de tu siervo y de tu pueblo, Israel, cuando oren en este lugar. Escucha tú desde el lugar de tu morada, desde el cielo, escucha y perdo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uno peque contra otro, si se le exige juramento y viene a jurar ante tu altar en esta casa, escucha tú desde el cielo y haz justicia a tus siervos: condena al culpable dándole su merecido y absuelve al inocente pagándole según su inoc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os de tu pueblo, Israel, sean derrotados por el enemigo, por haber pecado contra ti, si se convierten a ti y te confiesan su pecado, y rezan y suplican en esta casa, escucha tú desde el cielo y perdona el pecado de tu pueblo, Israel, y hazlos volver a la tierra que diste a sus pad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omón terminó de rezar esta oración y esta súplica al Señor, se levantó de delante del altar del Señor, donde estaba arrodillado con las manos extendidas hacia el cielo. Y, puesto en pie, bendijo en voz alta a toda la asamblea israelit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Bendito sea el Señor, que ha dado el descanso a su pueblo, Israel, conforme a sus promesas! No ha fallado ni una sola de las promesas que nos hizo por medio de su siervo Moisés. Que el Señor, nuestro Dios, esté con nosotros, como estuvo con nuestros padres; que no nos abandone ni nos rechace. Que incline hacia él nuestro corazón, para que sigamos todos sus caminos y guardemos los preceptos, mandatos y decretos que dio a nuestros padres. Que las palabras de esta súplica hecha ante el Señor permanezcan junto al Señor, nuestro Dios, día y noche, para que haga justicia a su siervo y a su pueblo, Israel, según la necesidad de cada día. Para que sepan todos los pueblos de la tierra que el Señor es Dios y no hay otro; y vuestro corazón será todo para el Señor, nuestro Dios, como lo es hoy, para seguir sus leyes y guardar sus mandamien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6, 7; 1R 8,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os traeré a mi monte santo, los alegraré en mi casa de oración; </w:t>
      </w:r>
      <w:r>
        <w:rPr>
          <w:rFonts w:cs="Arial" w:ascii="Verdana" w:hAnsi="Verdana"/>
          <w:color w:val="FF0000"/>
          <w:sz w:val="22"/>
          <w:szCs w:val="20"/>
        </w:rPr>
        <w:t>*</w:t>
      </w:r>
      <w:r>
        <w:rPr>
          <w:rFonts w:cs="Arial" w:ascii="Verdana" w:hAnsi="Verdana"/>
          <w:color w:val="000000"/>
          <w:sz w:val="22"/>
          <w:szCs w:val="20"/>
        </w:rPr>
        <w:t xml:space="preserve"> porqu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e tus ojos estén abiertos día y noche sobre esta casa, de la que dijiste: «En ella estará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mi casa es casa de oración y así la llamarán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8, 1-28</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LA SABIDURÍA PROVIENE SÓL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ob tomó la palabra y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iene la plata un venero, el oro un lugar donde se afina, el hierro se extrae de la tierra y al fundirse la piedra sale el bronc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Un límite pone el hombre a las tinieblas, sondea, hasta los últimos rincones, las grutas más lóbregas y oscuras, perfora galerías inaccesibles, olvidadas del viajero, y oscila suspendido, lejos de los hom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tierra que da pan se trastorna con fuego subterráneo; sus piedras son yacimientos de zafiros, almendras de oro contienen sus terrones. Su sendero es ignorado por el buitre, no lo divisa el ojo del halcón, no lo huellan las fieras arrogantes, no lo pisa el le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echa mano al pedernal, descuaja las montañas de raíz; y abre galerías en la roca, atenta la mirada a todo lo precioso; explora los hontanares de los ríos y saca a luz riquezas escondid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la sabiduría, ¿de dónde se saca?, ¿dónde está el yacimient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hombre no conoce su precio, no se la encuentra en la tierra de los vivos. Dice el abismo: "No está en mí", y el mar responde: "Conmigo no se encuent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se da a cambio de oro ni se le pesa la plata como precio, no se paga con el oro de Ofir, con ónices preciosos o zafiros; el oro y el vidrio no la igualan ni se paga con vasos de oro fino; no cuentan el cristal ni los corales y adquirirla cuesta más que las perlas; no la iguala el topacio de Etiopía ni se compara con el oro más pu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dónde se saca la sabiduría?, ¿dónde está el yacimiento de la prud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oculta a los ojos de las fieras y se esconde a los pájaros del cielo. La muerte y el abismo lo confiesan: "Sólo de oídas su fama conoc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ólo Dios conoce su camino y el lugar donde está su yacimiento, pues él contempla los límites del orbe y ve cuanto existe bajo el cielo. Cuando al viento señaló su peso y definió la medida de las aguas, cuando impuso sus leyes a la lluvia y su ruta al relámpago y al trueno, entonces la vio y la calculó, y la escrutó hasta el fo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dijo al hombre: "Temer al Señor es sabiduría, y apartarse del mal, intelig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Co 2, 7; 1, 30</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sotros enseñamos una sabiduría divina, misteriosa, escondida, </w:t>
      </w:r>
      <w:r>
        <w:rPr>
          <w:rFonts w:cs="Arial" w:ascii="Verdana" w:hAnsi="Verdana"/>
          <w:color w:val="FF0000"/>
          <w:sz w:val="22"/>
          <w:szCs w:val="20"/>
        </w:rPr>
        <w:t>*</w:t>
      </w:r>
      <w:r>
        <w:rPr>
          <w:rFonts w:cs="Arial" w:ascii="Verdana" w:hAnsi="Verdana"/>
          <w:color w:val="000000"/>
          <w:sz w:val="22"/>
          <w:szCs w:val="20"/>
        </w:rPr>
        <w:t xml:space="preserve"> predestinada por Dios antes de los siglos para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Vosotros sois en Cristo Jesús, en este Cristo que Dios ha hecho para nosotros sabidu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redestinada por Dios antes de los siglos para nuestra gl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pPr>
      <w:r>
        <w:rPr>
          <w:rFonts w:cs="Arial" w:ascii="Verdana" w:hAnsi="Verdana"/>
          <w:color w:val="000000"/>
          <w:sz w:val="22"/>
          <w:szCs w:val="20"/>
        </w:rPr>
        <w:t xml:space="preserve">De las Homilías de san Juan Crisóstomo, obispo, sobre la segunda carta a los Corintios. </w:t>
      </w:r>
      <w:r>
        <w:rPr>
          <w:rFonts w:cs="Arial" w:ascii="Verdana" w:hAnsi="Verdana"/>
          <w:color w:val="FF0000"/>
          <w:sz w:val="22"/>
          <w:szCs w:val="20"/>
        </w:rPr>
        <w:t>(Homilía 14, 1-2: PG 61, 497-49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ESTOY REBOSANTE DE GOZO POR ENCIMA DE TODAS NUESTRAS TRIBULACIO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uevamente vuelve Pablo a hablar de la caridad, para atemperar la aspereza de su reprensión. Pues, después que los ha reprendido y les ha echado en cara que no lo aman como él los ama, sino que, separándose de su amor, se han juntado a otros hombres perniciosos, por segunda vez suaviza la dureza de su reprensión, diciendo: Dadnos amplio lugar en vuestro corazón, esto es: «Amad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favor que pide no es en manera alguna gravoso, y es un favor de más provecho para el que lo da que para el que lo recibe. Y no dice: «Amadnos», sino: Dadnos amplio lugar en vuestro corazón, expresión que incluye un matiz de compa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dice- nos ha echado fuera de vuestra mente? ¿Quién nos ha arrojado de ella? ¿Cuál es la causa de que nos sintamos al estrecho entre vosotros?» Antes había dicho: En vuestro corazón no hay lugar para nosotros y ahora aclaró el sentido de esta expresión, diciendo: Dadnos amplio lugar en vuestro corazón, añadiendo este, nuevo motivo para atraérselos. Nada hay, en efecto, que mueva tanto a amar como el pensamiento, por parte de la persona amada, de que aquel que la ama desea en gran manera verse correspondi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a antes os dije -añade- que os llevamos dentro de nuestro mismo corazón, unidos en vida y en muerte. Muy grande es la fuerza de este amor, pues que, a pesar de sus desprecios, desea morir y vivir con ellos. «Porque estáis dentro de nuestro corazón, mas no de cualquier modo, sino del modo dicho.» Porque puede darse el caso de uno que ame pero rehuya el peligro; no es éste nuestro, cas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leno estoy de consuelo. ¿De qué consuelo? «Del que vosotros me proporcionáis: porque os habéis enmendado y, me habéis consolado así con vuestras obras.» Esto es propio del que ama, reprochar la falta de correspondencia a su amor, pero con el temor de excederse en sus reproches y causar tristeza. Por esto dice: Lleno estoy de consuelo, rebosante de go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como si dijera: «Me habéis proporcionado una gran tristeza, pero me habéis proporcionado también una gran satisfacción y consuelo, ya que no sólo habéis quitado la causa de mi tristeza, sino que además me habéis llenado de una alegría mayor aú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 continuación explica cuán grande sea esta alegría, cuando, después que ha dicho: Estoy rebosante de gozo, añade también: Por encima de todas nuestras tribulaciones. «Tan grande -dice- es el placer que me habéis dado, que ni estas tan graves tribulaciones han podido oscurecerlo, sino que su grandeza exuberante ha superado todos los pesares que nos invadían y ha hecho que ni los sintiéra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2Co 12, 12. 1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anifesté entre vosotros las señales de un apóstol verdadero: </w:t>
      </w:r>
      <w:r>
        <w:rPr>
          <w:rFonts w:cs="Arial" w:ascii="Verdana" w:hAnsi="Verdana"/>
          <w:color w:val="FF0000"/>
          <w:sz w:val="22"/>
          <w:szCs w:val="20"/>
        </w:rPr>
        <w:t>*</w:t>
      </w:r>
      <w:r>
        <w:rPr>
          <w:rFonts w:cs="Arial" w:ascii="Verdana" w:hAnsi="Verdana"/>
          <w:color w:val="000000"/>
          <w:sz w:val="22"/>
          <w:szCs w:val="20"/>
        </w:rPr>
        <w:t xml:space="preserve"> con una paciencia probada en todos los sufrimientos, signos, prodigios y mila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Gustosamente gastaré lo que tengo y me consumiré yo mismo todo entero por el bien de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n una paciencia probada en todos los sufrimientos, signos, prodigios y milagr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Himno:_SEÑOR,_DIOS_1">
        <w:r>
          <w:rPr>
            <w:rStyle w:val="InternetLink"/>
            <w:rFonts w:cs="Tahoma" w:ascii="Verdana" w:hAnsi="Verdana"/>
            <w:b/>
            <w:bCs/>
          </w:rPr>
          <w:t>Himno: SEÑOR, DIOS ETERNO*</w:t>
        </w:r>
      </w:hyperlink>
    </w:p>
    <w:p>
      <w:pPr>
        <w:pStyle w:val="NormalWeb"/>
        <w:widowControl w:val="false"/>
        <w:spacing w:before="0" w:after="0"/>
        <w:jc w:val="both"/>
        <w:rPr>
          <w:rFonts w:ascii="Verdana" w:hAnsi="Verdana" w:cs="Arial"/>
          <w:b/>
          <w:b/>
          <w:bCs/>
          <w:color w:val="000000"/>
          <w:sz w:val="22"/>
          <w:szCs w:val="20"/>
          <w:u w:val="single"/>
        </w:rPr>
      </w:pPr>
      <w:r>
        <w:rPr>
          <w:rFonts w:cs="Arial" w:ascii="Verdana" w:hAnsi="Verdana"/>
          <w:b/>
          <w:bCs/>
          <w:color w:val="000000"/>
          <w:sz w:val="22"/>
          <w:szCs w:val="20"/>
          <w:u w:val="single"/>
        </w:rPr>
      </w:r>
    </w:p>
    <w:p>
      <w:pPr>
        <w:pStyle w:val="Heading2"/>
        <w:pBdr>
          <w:top w:val="single" w:sz="4" w:space="1" w:color="000000"/>
          <w:left w:val="single" w:sz="4" w:space="4" w:color="000000"/>
          <w:bottom w:val="single" w:sz="4" w:space="1" w:color="000000"/>
          <w:right w:val="single" w:sz="4" w:space="4" w:color="000000"/>
        </w:pBdr>
        <w:jc w:val="center"/>
        <w:rPr>
          <w:b/>
          <w:b/>
          <w:color w:val="FF0000"/>
          <w:sz w:val="28"/>
          <w:szCs w:val="28"/>
        </w:rPr>
      </w:pPr>
      <w:bookmarkStart w:id="42" w:name="__RefHeading___Toc170295337"/>
      <w:bookmarkStart w:id="43" w:name="_Oración_final_Semana_4"/>
      <w:bookmarkEnd w:id="42"/>
      <w:bookmarkEnd w:id="43"/>
      <w:r>
        <w:rPr>
          <w:b/>
          <w:color w:val="FF0000"/>
          <w:sz w:val="28"/>
          <w:szCs w:val="28"/>
        </w:rPr>
        <w:t>Oración final Semana XVII</w:t>
      </w:r>
    </w:p>
    <w:p>
      <w:pPr>
        <w:pStyle w:val="NormalWeb"/>
        <w:widowControl w:val="false"/>
        <w:pBdr>
          <w:top w:val="single" w:sz="4" w:space="1" w:color="000000"/>
          <w:left w:val="single" w:sz="4" w:space="4" w:color="000000"/>
          <w:bottom w:val="single" w:sz="4" w:space="1" w:color="000000"/>
          <w:right w:val="single" w:sz="4" w:space="4" w:color="000000"/>
        </w:pBdr>
        <w:spacing w:before="0" w:after="0"/>
        <w:jc w:val="both"/>
        <w:rPr>
          <w:rFonts w:ascii="Verdana" w:hAnsi="Verdana" w:cs="Arial"/>
          <w:color w:val="000000"/>
          <w:sz w:val="22"/>
          <w:szCs w:val="20"/>
        </w:rPr>
      </w:pPr>
      <w:r>
        <w:rPr>
          <w:rFonts w:cs="Arial" w:ascii="Verdana" w:hAnsi="Verdana"/>
          <w:color w:val="000000"/>
          <w:sz w:val="22"/>
          <w:szCs w:val="20"/>
        </w:rPr>
        <w:t>Oremos:</w:t>
      </w:r>
    </w:p>
    <w:p>
      <w:pPr>
        <w:pStyle w:val="NormalWeb"/>
        <w:widowControl w:val="false"/>
        <w:pBdr>
          <w:top w:val="single" w:sz="4" w:space="1" w:color="000000"/>
          <w:left w:val="single" w:sz="4" w:space="4" w:color="000000"/>
          <w:bottom w:val="single" w:sz="4" w:space="1" w:color="000000"/>
          <w:right w:val="single" w:sz="4" w:space="4" w:color="000000"/>
        </w:pBdr>
        <w:spacing w:before="0" w:after="0"/>
        <w:ind w:firstLine="142"/>
        <w:jc w:val="both"/>
        <w:rPr>
          <w:rFonts w:ascii="Verdana" w:hAnsi="Verdana" w:cs="Arial"/>
          <w:color w:val="000000"/>
          <w:sz w:val="22"/>
          <w:szCs w:val="20"/>
        </w:rPr>
      </w:pPr>
      <w:r>
        <w:rPr>
          <w:rFonts w:cs="Arial" w:ascii="Verdana" w:hAnsi="Verdana"/>
          <w:color w:val="000000"/>
          <w:sz w:val="22"/>
          <w:szCs w:val="20"/>
        </w:rPr>
        <w:t xml:space="preserve">Oh Dios, protector de los que en ti esperan, sin ti nada es fuerte ni santo; aumenta los signos de tu misericordia sobre nosotros, para que, bajo tu dirección, de tal modo nos sirvamos de las cosas pasajeras que por ellas alcancemos con mayor plenitud las eterna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2"/>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both"/>
        <w:rPr>
          <w:rFonts w:ascii="Verdana" w:hAnsi="Verdana" w:cs="Verdana"/>
          <w:sz w:val="22"/>
          <w:szCs w:val="28"/>
        </w:rPr>
      </w:pPr>
      <w:r>
        <w:rPr>
          <w:rFonts w:cs="Verdana" w:ascii="Verdana" w:hAnsi="Verdana"/>
          <w:sz w:val="22"/>
          <w:szCs w:val="28"/>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3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jc w:val="center"/>
        <w:rPr>
          <w:rFonts w:eastAsia="Arial Unicode MS"/>
          <w:b/>
          <w:b/>
          <w:i w:val="false"/>
          <w:i w:val="false"/>
          <w:sz w:val="36"/>
          <w:szCs w:val="36"/>
        </w:rPr>
      </w:pPr>
      <w:bookmarkStart w:id="44" w:name="__RefHeading___Toc170295338"/>
      <w:bookmarkEnd w:id="44"/>
      <w:r>
        <w:rPr>
          <w:b/>
          <w:i w:val="false"/>
          <w:sz w:val="36"/>
          <w:szCs w:val="36"/>
        </w:rPr>
        <w:t>LUN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0, 1-1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GLORIA DE SALOMÓN ANTE LA REINA DE SAB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la reina de Saba oyó la fama de Salomón y fue a desafiarle con enigmas. Llegó a Jerusalén con una gran caravana de camellos cargados de perfumes y oro en gran cantidad y piedras preciosas. Entró en el palacio de Salomón y le propuso todo lo que pensaba. Salomón resolvió todas sus consultas; no hubo una cuestión tan oscura que el rey no pudiera resolve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la reina de Saba vio la sabiduría de Salomón, la casa que había construido, los manjares de su mesa, toda la corte sentada a la mesa, los camareros con sus uniformes sirviendo, las bebidas, los holocaustos que ofrecía en el templo del Señor, se quedó asombrada y dijo al re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 verdad lo que me contaron en mi país de ti y tu sabiduría! Yo no quería creerlo; pero, ahora que he venido y lo veo con mis propios ojos, resulta que no me habían dicho ni la mitad. En sabiduría y riquezas superas todo lo que yo había oído. ¡Dichosa tu gente, dichosos los cortesanos que están siempre en tu presencia aprendiendo de tu sabiduría! ¡Bendito sea el Señor, tu Dios, que, por el amor eterno que tiene a Israel, te ha elegido para colocarte en el trono de Israel y te ha nombrado rey para que gobiernes co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reina regaló al rey cuatro mil kilos de oro, gran cantidad de perfumes y piedras preciosas. Nunca llegaron tantos perfumes como los que la reina de Saba regaló al rey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su parte, el rey Salomón regaló a la reina de Saba todo lo que a ella se le antojó, aparte de lo que el mismo rey Salomón, con su esplendidez, le regaló. Después, ella y su séquito emprendieron el viaje de vuelta a su paí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a flota de Jirán, que transportaba el oro de Ofir, trajo también madera de sándalo en gran cantidad y piedras preciosas. Con la madera de sándalo el rey hizo balaustradas para el templo del Señor y el palacio real, y cítaras y arpas para los cantores. Nunca llegó madera de sándalo como aquélla, ni se ha vuelto a ver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11, 31; 111 10, 4. 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La reina del sur resucitará en el día del juicio con los hombres de esta raza, y hará que Dios los condene, porque ella vino de un extremo del mundo para escuchar la sabiduría de Salomón; </w:t>
      </w:r>
      <w:r>
        <w:rPr>
          <w:rFonts w:cs="Arial" w:ascii="Verdana" w:hAnsi="Verdana"/>
          <w:color w:val="FF0000"/>
          <w:sz w:val="22"/>
          <w:szCs w:val="20"/>
        </w:rPr>
        <w:t>*</w:t>
      </w:r>
      <w:r>
        <w:rPr>
          <w:rFonts w:cs="Arial" w:ascii="Verdana" w:hAnsi="Verdana"/>
          <w:color w:val="000000"/>
          <w:sz w:val="22"/>
          <w:szCs w:val="20"/>
        </w:rPr>
        <w:t xml:space="preserve"> mientras que en vuestro caso hay uno que es superior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la reina de Saba vio la sabiduría de Salomón, se quedó asombr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Mientras que en vuestro caso hay uno que es superior a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29, 1-10; 30, 1. 9-2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MENTACIÓN DE JOB EN SU AFLI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Volvió Job a tomar la palabra,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ién me diera volver a los antiguos días, cuando Dios velaba sobre mí, cuando su lámpara brillaba sobre mi cabeza y a su luz cruzaba las tinieblas! Aquellos días de mi otoño, cuando Dios era un íntimo en mi tienda, el Todopoderoso estaba aún conmigo y mis hijos me rodeaban. Cuando mis pies en leche se bañaban y arroyos de aceite la roca me vert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uando salía a la puerta de la ciudad y mi asiento en la plaza colocaba, los jóvenes, al verme, se apartaban, los ancianos en pie permanecían, los jefes suspendían sus palabras y la mano ponían sobre su boca, enmudecía la voz de los notables y su lengua se pegaba al palada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hora, en cambio, se burlan de mí muchachos más jóvenes que yo, a cuyos padres nunca juzgué dignos ni de mezclarse con los perros de mi grey. Ahora, en cambio, soy el tema de sus coplas, soy el blanco de sus burlas, me aborrecen, aléjanse de mí, y aun se atreven a escupirme hasta en la cara. Dios ha aflojado la cuerda de mi arco, y me humillan, rompiendo todo freno en mi pres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mi derecha se levanta una canalla que prepara el camino a mi exterminio; deshacen mi sendero, trabajan en mi ruina y nadie los detiene; irrumpen al asalto por una ancha brecha, en medio del estruendo. Los terrores se vuelven contra mí, mi dignidad se disipa como el aire y pasa como nube mi ven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ahora desfallece en mí mi alma: de día me amenaza la aflicción, la noche me taladra hasta los huesos, pues no duermen las llagas que me roen. Él me aferra con violencia por la ropa, me sujeta por el cuello de la túnica, 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Grito hacia ti y tú no me respondes, espero en ti y tú no me haces caso. Te has vuelto mi verdugo y me atacas con brazo vigoroso. Me levantas en vilo sobre el viento y en medio del ciclón me zarandeas. Sí, ya sé que a la muerte me conduces, a la cita de todos los vivient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0, 17. 19; 7, 16</w:t>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 xml:space="preserve">La noche me taladra hasta los huesos, pues no duermen las llagas que me roen. </w:t>
      </w:r>
      <w:r>
        <w:rPr>
          <w:rFonts w:cs="Arial" w:ascii="Verdana" w:hAnsi="Verdana"/>
          <w:color w:val="FF0000"/>
          <w:sz w:val="22"/>
          <w:szCs w:val="20"/>
        </w:rPr>
        <w:t>*</w:t>
      </w:r>
      <w:r>
        <w:rPr>
          <w:rFonts w:cs="Arial" w:ascii="Verdana" w:hAnsi="Verdana"/>
          <w:color w:val="000000"/>
          <w:sz w:val="22"/>
          <w:szCs w:val="20"/>
        </w:rPr>
        <w:t xml:space="preserve"> 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éjame, Señor, que mis días son un so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color w:val="000000"/>
          <w:sz w:val="22"/>
          <w:szCs w:val="20"/>
        </w:rPr>
        <w:t>Me ha tirado en el fango y me confundo con el barro y la ceniz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Sermones de san Cesáreo de Arlés,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Sermón 25, 1: CCL 103, 111-112)</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MISERICORDIA DIVINA Y LA MISERICORDIA HUMA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ichosos los misericordiosos, porque ellos alcanzarán misericordia. Dulce es el nombre de misericordia, hermanos muy amados; y si el nombre es tan dulce, ¿cuánto más no lo será la cosa misma? Todos los hombres la desean, mas, por desgracia, no todos obran de manera que se hagan dignos de ella; todos desean alcanzar misericordia, pero son pocos los que quieren practicar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con qué cara te atreves a pedir, si tú te resistes a dar? Quien desee alcanzar misericordia en el cielo debe él practicarla en este mundo. Y por esto, hermanos muy amados, ya que todos deseamos la misericordia, actuemos de manera que ella llegue a ser nuestro abogado en este mundo, para que nos libre después en el futuro. Hay en el cielo una misericordia, a la cual se llega a través de la misericordia terrena. Dice, en efecto, la Escritura: Señor, tu misericordia llega al cie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xiste, pues, una misericordia terrena y humana, otra celestial y divina. ¿Cuál es la misericordia humana? La que consiste en atender a las miserias de los pobres. ¿Cuál es la misericordia divina? Sin duda, la que consiste en el perdón de los pecados. Todo lo que da la misericordia humana en este tiempo de peregrinación se lo devuelve después la misericordia divina en la patria definitiva. Dios, en este mundo, padece frío y hambre en la persona de todos los pobres, como dijo él mismo: Cada vez que lo hicisteis con uno de estos mis humildes hermanos, conmigo lo hicisteis. El mismo Dios que se digna dar en el cielo quiere recibir en la tier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mo somos nosotros, que cuando Dios nos da queremos recibir, y cuando nos pide no le queremos dar? Porque cuando un pobre pasa hambre es Cristo quien pasa necesidad, como dijo él mismo: Tuve hambre, y no me disteis de comer. No apartes, pues, tu mirada de la miseria de los pobres, si quieres esperar confiado el perdón de los pecados. Ahora, hermanos, Cristo pasa hambre, es él quien se digna padecer hambre y sed en la persona de todos los pobres; y lo que reciba aquí en la tierra lo devolverá luego en el cielo.</w:t>
      </w:r>
    </w:p>
    <w:p>
      <w:pPr>
        <w:pStyle w:val="NormalWeb"/>
        <w:widowControl w:val="false"/>
        <w:spacing w:before="0" w:after="0"/>
        <w:jc w:val="both"/>
        <w:rPr/>
      </w:pPr>
      <w:r>
        <w:rPr>
          <w:rFonts w:cs="Arial" w:ascii="Verdana" w:hAnsi="Verdana"/>
          <w:color w:val="000000"/>
          <w:sz w:val="22"/>
          <w:szCs w:val="20"/>
        </w:rPr>
        <w:t>Os pregunto, hermanos, ¿qué es lo que queréis o buscáis cuando venís a la iglesia? Ciertamente la misericordia. Practicad, pues, la misericordia terrena y recibiréis la misericordia celestial. El pobre te pide a ti, y tú le pides a Dios; aquél un bocado, tú la vida eterna. Da al indigente, y merecerás recibir de Cristo, ya que él ha dicho: Dad y se os dará. No comprendo cómo te atreves o esperas recibir, si tú te niegas a dar. Por esto, cuando vengáis a la iglesia, dad a los pobres la limosna que podáis, según vuestras posibilida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Lc 6, 36. 37-38; Mt 5, 7</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misericordiosos, como es misericordioso vuestro Padre. </w:t>
      </w:r>
      <w:r>
        <w:rPr>
          <w:rFonts w:cs="Arial" w:ascii="Verdana" w:hAnsi="Verdana"/>
          <w:color w:val="FF0000"/>
          <w:sz w:val="22"/>
          <w:szCs w:val="20"/>
        </w:rPr>
        <w:t>*</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chosos los misericordiosos, porque ellos alcanzarán misericord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erdonad y seréis perdonados, dad y se os d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5" w:name="__RefHeading___Toc170295339"/>
      <w:bookmarkEnd w:id="45"/>
      <w:r>
        <w:rPr>
          <w:b/>
          <w:i w:val="false"/>
          <w:sz w:val="36"/>
          <w:szCs w:val="36"/>
        </w:rPr>
        <w:t>MARTES XVII</w:t>
      </w:r>
    </w:p>
    <w:p>
      <w:pPr>
        <w:pStyle w:val="NormalWeb"/>
        <w:widowControl w:val="false"/>
        <w:spacing w:before="0" w:after="0"/>
        <w:jc w:val="both"/>
        <w:rPr>
          <w:rFonts w:ascii="Verdana" w:hAnsi="Verdana" w:eastAsia="Arial Unicode MS" w:cs="Arial"/>
          <w:b/>
          <w:b/>
          <w:i/>
          <w:i/>
          <w:color w:val="000000"/>
          <w:sz w:val="22"/>
          <w:szCs w:val="20"/>
        </w:rPr>
      </w:pPr>
      <w:r>
        <w:rPr>
          <w:rFonts w:eastAsia="Arial Unicode MS" w:cs="Arial" w:ascii="Verdana" w:hAnsi="Verdana"/>
          <w:b/>
          <w:i/>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18"/>
          <w:szCs w:val="20"/>
        </w:rPr>
        <w:t>11, 1-4. 26-43</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PECADOS DE SALOMÓN. REBELIÓN Y FUGA DE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el rey Salomón se enamoró de muchas mujeres extranjeras, además de la hija del faraón: moabitas, amonitas, edomitas, fenicias e hititas, de las naciones de quienes había dicho el Señor a los de Isra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os unáis con ellas, ni ellas con vosotros, porque os desviarán el corazón tras sus dios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se enamoró perdidamente de ellas; tuvo setecientas esposas y trescientas concubinas. Y así, cuando llegó a viejo, sus mujeres desviaron su corazón tras dioses extranjeros; su corazón ya no perteneció por entero al Señor, como el corazón de David, su pad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Jeroboam, hijo de Nabat, era efraimita, natural de Serdá; su madre, llamada Servá, era viuda. Siendo funcionario de Salomón, se rebeló contra el rey. La ocasión de rebelarse contra el rey fue ésta: Salomón estaba construyendo el terraplén para rellenar el foso de la ciudad de David, su padre. Jeroboam era un hombre de valer, y Salomón, viendo que el joven trabajaba bien, lo nombró capataz de todos los cargadores de la casa de José. Un día, salió Jeroboam de Jerusalén, y el profeta Ajías, de Siló, envuelto en un manto nuevo, se lo encontró en el camino; estaban los dos solos, en descampado. Ajías tomó su manto nuevo, lo rasgó en doce trozos y dijo a Je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Cógete diez trozos, porque así dice el Señor Dios de Israel: "Voy a arrancarle el reino a Salomón y voy a darte a ti diez tribus; lo restante será para él, en consideración a mi siervo David y a Jerusalén, la ciudad que elegí entre todas las tribus de Israel; porque me ha abandonado y ha adorado a Astarté, diosa de los fenicios, a Camós, dios de Moab, a Malcón, dios de los amonitas, y no ha caminado por mis sendas, practicando lo que yo apruebo, mis mandatos y preceptos, como su padre, Davi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le quitaré todo el reino; en consideración a mi siervo David, a quien elegí, que guardó mis leyes y preceptos, lo mantendré de jefe mientras viva; pero a su hijo le quito el reino y te doy a ti diez tribus. A su hijo le daré una tribu, para que mi siervo David tenga siempre una lámpara ante mí en Jerusalén, la ciudad que me elegí para que residiera allí mi Nomb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cuanto a ti, voy a escogerte para que seas rey de Israel, según tus ambiciones. Si obedeces en todo lo que yo te ordene y caminas por mis sendas y practicas lo que yo apruebo, guardando mis mandatos y preceptos, como lo hizo mi siervo David, yo estaré contigo y te daré una dinastía duradera, como hice con David, y te daré Israel. Humillaré a los descendientes de David por esto, aunque no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lomón intentó matar a Jeroboam, pero Jeroboam emprendió la fuga a Egipto, donde reinaba Sisac, y estuvo allí hasta que murió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ara más datos sobre Salomón, sus empresas y su sabiduría, véanse los Anales de Salomón. Salomón reinó en Jerusalén, sobre todo Israel, cuarenta años. Cuando murió, lo enterraron en la ciudad de David, su padre. Su hijo Roboam le sucedió en el tro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Sir 47, 22. 24; 2Tm 2, 13</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Tú, Salomón, pusiste un borrón sobre tu gloria; pero el Señor no renuncia jamás a su lealtad, </w:t>
      </w:r>
      <w:r>
        <w:rPr>
          <w:rFonts w:cs="Arial" w:ascii="Verdana" w:hAnsi="Verdana"/>
          <w:color w:val="FF0000"/>
          <w:sz w:val="22"/>
          <w:szCs w:val="20"/>
        </w:rPr>
        <w:t>*</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Dios permanece fiel, porque no puede desmentirse a sí mism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deja que se pierdan su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1, 1-8. 13-23. 35-37</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CONDUCTA LIMPIA Y RECTA DE JOB</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nunció Job est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o hice un pacto con mis ojos de no fijarme en doncellas. Mas Dios ¿qué suerte me reserva desde el cielo?, ¿qué herencia el Poderoso desde lo alto? ¿No es acaso la desgracia para el hombre que es injusto, y el fracaso para el que obra iniqu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o contempla él mis caminos? ¿No me lleva la cuenta de mis pasos? ¿He caminado yo con embusteros, o han corrido mis pies tras la mentira? Péseme Dios en balanza no alterada y entonces mi honradez comprobará.</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parté mis pasos del camino, siguiendo los caprichos de mis ojos, o si a mis manos mancha alguna se adhirió, ¡que otro coma lo que yo sembrare y arranque los retoños de mis camp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negué su derecho al esclavo o a la esclava en litigio surgido contra mí, ¿qué podría yo hacer cuando Dios se levantase, o qué respondería, si me llegase a interrogar? El que me hizo a mí en el vientre ¿no lo hizo también a él?, ¿no nos hizo él a todos igualm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al pobre negué lo que deseaba o dejé bañarse en llanto los ojos de la viuda, si comí yo solo mi pan, sin compartirlo con el huérfano -yo que desde joven los he cuidado como un padre, yo que los he guiado desde niño-, si vi al pobre o al vagabundo sin ropa con qué cubrirse, y no me dieron las gracias sus cuerpos, calientes con el vellón de mis ovejas, si contra el inocente alcé la mano, por saber que el tribunal su apoyo me brindaba, ¡que mi espalda se arranque de mi nuca y mi brazo del hombro se desgaj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ues el terror de mi Dios me invadiría y no sería capaz de resistir el esplendor de tanta majest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jalá que él me escuchara! ¡Yo estampo aquí mi firma! Que me responda el Todopoderoso, que mi rival escriba su alegato: Yo lo llevaría sobre mis hombros, lo ceñiría sobre mi frente igual que una diadema, de cada uno de mis pasos cuenta le daría, y avanzaría hacia él, igual que un príncip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Jb 31, 3; Pr 15, 3; Jb 31, 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No es acaso la desgracia para el hombre que es injusto, y el fracaso para el que obra iniquidad? </w:t>
      </w:r>
      <w:r>
        <w:rPr>
          <w:rFonts w:cs="Arial" w:ascii="Verdana" w:hAnsi="Verdana"/>
          <w:color w:val="FF0000"/>
          <w:sz w:val="22"/>
          <w:szCs w:val="20"/>
        </w:rPr>
        <w:t>*</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contempla él mis caminos? ¿No me lleva la cuenta de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 todo lugar están los ojos del Señor observando a los malos y a los bue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as Homilías de san Basilio Magno, obispo.</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Homilía 3, Sobre la caridad, 6: PG 31, 266-267. 275)</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SEMBRAD PARA VOSOTROS MISMOS EN JUSTI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h hombre, imita a la tierra; produce fruto igual que ella, no sea que parezcas peor que ella, que es un ser inanimado. La tierra produce unos frutos de los que ella no ha de gozar, sino que están destinados a tu provecho. En cambio, los frutos de beneficencia que tú produces los recolectas en provecho propio, ya que la recompensa de las buenas obras revierte en beneficio de los que las hacen. Cuando das al necesitado, lo que le das se convierte en algo tuyo y se te devuelve acrecentado. Del mismo modo que el grano de trigo, al caer en tierra, cede en provecho del que lo ha sembrado, así también el pan que tú das al pobre te proporcionará en el futuro una ganancia no pequeña. Procura, pues, que el fin de tus trabajos sea el comienzo de la siembra celesti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mbrad para vosotros mismos en justicia, dice la Escri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s riquezas tendrás que dejarlas aquí, lo quieras o no; por el contrario, la gloria que hayas adquirido con tus buenas obras la llevarás hasta el Señor, cuando, rodeado de los elegidos, ante el juez universal, todos proclamarán tu generosidad, tu largueza y tus beneficios, atribuyéndote todos los apelativos indicadores de tu humanidad y benignidad. ¿Es que no ves cómo muchos dilapidan su dinero en los teatros, en los juegos atléticos, en las pantomimas, en las luchas entre hombres y fieras, cuyo solo espectáculo repugna, y todo por una gloria momentánea, por el estrépito y aplauso del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tú, ¿serás avaro, tratándose de gastar en algo que ha de redundar en tanta gloria para ti? Recibirás la aprobación del mismo Dios, los ángeles te alabarán, todos los hombres que existen desde el origen del mundo te proclamarán bienaventurado; en recompensa por haber administrado rectamente unos bienes corruptibles, recibirás la gloria eterna, la corona de justicia, el reino de los cielos. Y todo esto te tiene sin cuidado, y por el afán de los bienes presentes menosprecias aquellos bienes que son el objeto de nuestra esperanza. Ea, pues, reparte tus riquezas según convenga, sé liberal y espléndido en dar a los pobres. Ojalá pueda decirse también de ti: Reparte limosna a los pobres, su caridad es const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berías estar agradecido, contento y feliz por el honor que se te ha concedido, al no ser tú quien ha de importunar a la puerta de los demás, sino los demás quienes acuden a la tuya. Y en cambio te retraes y te haces casi inaccesible, rehuyes el encuentro con los demás, para no verte obligado a soltar ni una pequeña dádiva. Sólo sabes decir: «No tengo nada que dar, soy pobre.» En verdad eres pobre y privado de todo bien: pobre en amor, pobre en humanidad, pobre en confianza en Dios, pobre en esperanza eter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Is 58,7-8</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arte tu pan con el que tiene hambre, da hospedaje a los pobres que no tienen techo; </w:t>
      </w:r>
      <w:r>
        <w:rPr>
          <w:rFonts w:cs="Arial" w:ascii="Verdana" w:hAnsi="Verdana"/>
          <w:color w:val="FF0000"/>
          <w:sz w:val="22"/>
          <w:szCs w:val="20"/>
        </w:rPr>
        <w:t>*</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Cuando veas a alguien desnudo, cúbrelo, y no desprecies a tu semeja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Entonces brillará tu luz como la aurora, y tu justicia te abrirá cam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3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Heading2"/>
        <w:jc w:val="center"/>
        <w:rPr>
          <w:rFonts w:eastAsia="Arial Unicode MS"/>
          <w:b/>
          <w:b/>
          <w:i w:val="false"/>
          <w:i w:val="false"/>
          <w:sz w:val="36"/>
          <w:szCs w:val="36"/>
        </w:rPr>
      </w:pPr>
      <w:bookmarkStart w:id="46" w:name="__RefHeading___Toc170295340"/>
      <w:bookmarkEnd w:id="46"/>
      <w:r>
        <w:rPr>
          <w:b/>
          <w:i w:val="false"/>
          <w:sz w:val="36"/>
          <w:szCs w:val="36"/>
        </w:rPr>
        <w:t>MIÉRCOLES XVII</w:t>
      </w:r>
    </w:p>
    <w:p>
      <w:pPr>
        <w:pStyle w:val="NormalWeb"/>
        <w:widowControl w:val="false"/>
        <w:spacing w:before="0" w:after="0"/>
        <w:jc w:val="both"/>
        <w:rPr>
          <w:rFonts w:ascii="Verdana" w:hAnsi="Verdana" w:eastAsia="Arial Unicode MS" w:cs="Arial"/>
          <w:b/>
          <w:b/>
          <w:i/>
          <w:i/>
          <w:color w:val="FF0000"/>
          <w:sz w:val="22"/>
          <w:szCs w:val="20"/>
        </w:rPr>
      </w:pPr>
      <w:r>
        <w:rPr>
          <w:rFonts w:eastAsia="Arial Unicode MS" w:cs="Arial" w:ascii="Verdana" w:hAnsi="Verdana"/>
          <w:b/>
          <w:i/>
          <w:color w:val="FF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b/>
          <w:color w:val="FF0000"/>
          <w:sz w:val="22"/>
          <w:szCs w:val="20"/>
          <w:u w:val="single"/>
        </w:rPr>
        <w:t>PRIMERA LECTURA</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color w:val="000000"/>
          <w:sz w:val="22"/>
          <w:szCs w:val="20"/>
        </w:rPr>
        <w:t xml:space="preserve">Del primer libro de los Reyes    </w:t>
      </w:r>
      <w:r>
        <w:rPr>
          <w:rFonts w:cs="Arial" w:ascii="Verdana" w:hAnsi="Verdana"/>
          <w:color w:val="FF0000"/>
          <w:sz w:val="22"/>
          <w:szCs w:val="20"/>
        </w:rPr>
        <w:t>12, 1-19</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DIVISIÓN DEL REINO, EN TIEMPO DE ROBOAM, HIJO DE SALOM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aquellos días, Roboam fue a Siquem, porque todo Israel había acudido allí para proclamarlo rey. Cuando se enteró Jeroboam, hijo de Nabat -estaba todavía en Egipto, adonde había ido, huyendo del rey Salomón-, volvió de Egipto, porque habían mandado a llamarlo. Jeroboam y toda la asamblea israelita hablaron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 padre nos impuso un yugo pesado. Aligera tú ahora la dura servidumbre a que nos sujetó tu padre y el pesado yugo que nos echó encima, y te servirem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Él les dij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archaos, y al cabo de tres días volve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los se fueron, y el rey Roboam consultó a los ancianos que habían estado al servicio de su padre Salomón mientras viv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me aconsejáis que responda a esa gen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e dij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condesciendes hoy con este pueblo, poniéndote a su servicio, y les respondes con buenas palabras, serán siervos tuyos de por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ero él desechó el consejo de los ancianos y consultó a los jóvenes que se habían educado con él y estaban a su servicio; les preguntó:</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ta gente pide que les aligere el yugo que les echó encima mi padre. ¿Qué me aconsejáis que les respo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jóvenes que se habían educado con él le respondie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 sea que esa gente te ha dicho: "Tu padre nos impuso un yugo pesado; aligera tú ahora nuestro yugo." Pues diles tú esto: "Mi dedo meñique es más grueso que la cintura de mi padre. Si mi padre os cargó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l tercer día, la fecha señalada por el rey, Jeroboam y todo el pueblo fueron a ver a Roboam. Éste les respondió ásperamente; desechó el consejo de los ancianos y les habló siguiendo el consejo de los jóven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i mi padre os impuso un yugo pesado, yo os aumentaré la carga; si mi padre os castigó con azotes, yo os castigaré con latigaz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manera que el rey no hizo caso al pueblo, porque era una ocasión buscada por el Señor, para que se cumpliese la palabra que Ajías, el de Siló, comunicó a Jeroboam, hijo de Nabat. Viendo los israelitas que el rey no les hacía caso, le replicaro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Qué nos repartimos nosotros con David? ¡No heredamos juntos con el hijo de Jesé! ¡A tus tiendas, Israel! ¡Ahora, David, a cuidar de tu cas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de Israel se marcharon a casa; aunque los israelitas que vivían en las poblaciones de Judá siguieron sometidos a Roboam.</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rey Roboam envió entonces a Adoram, encargado de las brigadas de trabajadores; pero los israelitas la emprendieron a pedradas con él hasta matarlo, mientras el rey montaba a prisa en su carroza para huir a Jerusalén. Así fue como se independizó Israel de la casa de David hasta hoy.</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xml:space="preserve">    </w:t>
      </w:r>
      <w:r>
        <w:rPr>
          <w:rFonts w:cs="Arial" w:ascii="Verdana" w:hAnsi="Verdana"/>
          <w:color w:val="FF0000"/>
          <w:sz w:val="16"/>
          <w:szCs w:val="20"/>
        </w:rPr>
        <w:t>2R 17, 21. 22. 23; cf. Ez 37, 22. 25</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Jeroboam desvió a Israel del culto al Señor, y los israelitas imitaron a la letra el pecado de Jeroboam, hasta que el Señor los arrojó de su presencia, </w:t>
      </w:r>
      <w:r>
        <w:rPr>
          <w:rFonts w:cs="Arial" w:ascii="Verdana" w:hAnsi="Verdana"/>
          <w:color w:val="FF0000"/>
          <w:sz w:val="22"/>
          <w:szCs w:val="20"/>
        </w:rPr>
        <w:t>*</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No volverán a ser dos naciones ni a estar divididos en dos reinos; habitarán en su tierra para siempr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Como había dicho por sus siervos los profet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i/>
          <w:i/>
          <w:sz w:val="22"/>
          <w:szCs w:val="20"/>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000000"/>
          <w:sz w:val="22"/>
          <w:szCs w:val="20"/>
        </w:rPr>
      </w:pPr>
      <w:r>
        <w:rPr>
          <w:rFonts w:cs="Arial" w:ascii="Verdana" w:hAnsi="Verdana"/>
          <w:b/>
          <w:i/>
          <w:color w:val="000000"/>
          <w:sz w:val="22"/>
          <w:szCs w:val="20"/>
        </w:rPr>
      </w:r>
    </w:p>
    <w:p>
      <w:pPr>
        <w:pStyle w:val="NormalWeb"/>
        <w:widowControl w:val="false"/>
        <w:spacing w:before="0" w:after="0"/>
        <w:jc w:val="both"/>
        <w:rPr/>
      </w:pPr>
      <w:r>
        <w:rPr>
          <w:rFonts w:cs="Arial" w:ascii="Verdana" w:hAnsi="Verdana"/>
          <w:color w:val="000000"/>
          <w:sz w:val="22"/>
          <w:szCs w:val="20"/>
        </w:rPr>
        <w:t xml:space="preserve">Del libro de Job    </w:t>
      </w:r>
      <w:r>
        <w:rPr>
          <w:rFonts w:cs="Arial" w:ascii="Verdana" w:hAnsi="Verdana"/>
          <w:color w:val="FF0000"/>
          <w:sz w:val="22"/>
          <w:szCs w:val="20"/>
        </w:rPr>
        <w:t>32, 1-6; 33, 1-22</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HABLA ELIHÚ ACERCA DEL MISTERIO DE DI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Los tres hombres no respondieron más a Job, convencidos de que era inocente. Pero Elihú, hijo de Baraquel, de la familia de Ram, natural de Buz, se indignó contra Job, porque pretendía justificarse frente a Dios. También se indignó contra los tres compañeros, porque, al no hallar respuesta, habían dejado a Dios como culpable. Elihú había esperado, mientras ellos hablaban con Job, porque eran mayores que él; pero, viendo que ninguno de los tres respondía, Elihú, hijo de Baraquel, de Buz, indignado, intervino, dicie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mira que ya abro la boca y mi lengua forma palabras con el paladar; hablo con un corazón sincero, mis labios expresan un saber acendra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l soplo de Dios me hizo, el aliento del Todopoderoso me dio vida. Contéstame, si puedes, prepárate, ponte frente a mí. Mira: igual que tú soy ante Dios, también yo fui plasmado de la arcilla. No te espantará mi terror, ni pesará mi mano sobre t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ú has dicho esto en mi presencia, yo te he escuchado: "Yo soy puro, no tengo delito, soy inocente, no hay culpa en mí, pero él encuentra pretextos contra mí, me considera su enemigo, mete mis pies en el cepo y espía todos mis pas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rotesto: en eso no tienes razón, porque Dios es más grande que el hombre. ¿Cómo te atreves a acusarlo de que no responda a todas tus razones? Dios sabe hablar de un modo o de otro, y uno no lo adviert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sueños o visiones nocturnas, cuando el letargo cae sobre el hombre que está durmiendo en su cama: entonces le abre el oído y lo estremece con avisos, para apartarlo de sus malas obras y corregir su orgullo, para librar su vida de la fosa y de cruzar el Can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Otras veces lo corrige con una enfermedad, con la agonía incesante de sus miembros, cuando hasta la comida le repugna y le asquean sus manjares favoritos, cuando su carne se consume y desvanece y sus huesos a la vista se descubren, cuando su alma a la fosa se aproxima y su vida a la morada de los muert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Rm 11, 33-34</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abismo de riqueza es la sabiduría y ciencia de Dios! </w:t>
      </w:r>
      <w:r>
        <w:rPr>
          <w:rFonts w:cs="Arial" w:ascii="Verdana" w:hAnsi="Verdana"/>
          <w:color w:val="FF0000"/>
          <w:sz w:val="22"/>
          <w:szCs w:val="20"/>
        </w:rPr>
        <w:t>*</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Quién ha conocido jamás la mente del Señor? ¿Quién ha sido su consejer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Qué insondables son sus juicios y qué irrastreables sus cami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b/>
          <w:color w:val="FF0000"/>
          <w:sz w:val="22"/>
          <w:szCs w:val="20"/>
          <w:u w:val="single"/>
        </w:rPr>
        <w:t>SEGUNDA LECTU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los libros de las Morales de san Gregorio Magno, papa, sobre el libro de Job.</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t>(Libro 23, 23-24: PL 76, 265-266)</w:t>
      </w:r>
    </w:p>
    <w:p>
      <w:pPr>
        <w:pStyle w:val="NormalWeb"/>
        <w:widowControl w:val="false"/>
        <w:spacing w:before="0" w:after="0"/>
        <w:jc w:val="center"/>
        <w:rPr>
          <w:rFonts w:ascii="Verdana" w:hAnsi="Verdana" w:cs="Arial"/>
          <w:b/>
          <w:b/>
          <w:bCs/>
          <w:color w:val="000000"/>
          <w:sz w:val="22"/>
          <w:szCs w:val="20"/>
        </w:rPr>
      </w:pPr>
      <w:r>
        <w:rPr>
          <w:rFonts w:cs="Arial" w:ascii="Verdana" w:hAnsi="Verdana"/>
          <w:b/>
          <w:bCs/>
          <w:color w:val="FF0000"/>
          <w:sz w:val="22"/>
          <w:szCs w:val="20"/>
        </w:rPr>
        <w:t>LA VERDADERA ENSEÑANZA EVITA LA ARROGA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ucha mis palabras, Job, presta oído a mi discurso. Ésta es la característica propia de la manera de enseñar de los arrogantes, que no saben inculcar sus enseñanzas con humildad ni comunicar rectamente las cosas rectas que saben. En su manera de hablar se pone de manifiesto que ellos, al enseñar, se consideran como situados en el lugar más elevado, y miran a los que reciben su enseñanza como si estuvieran muy por debajo de ellos, y se dignan hablarles no en plan de consejo, sino como quien pretende imponerles su domin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A estos tales les dice, con razón, el Señor, por boca del profeta: Vosotros los habéis dominado con crueldad y violencia. Con crueldad y con violencia dominan, en efecto, aquellos que, en vez de corregir a sus súbditos razonando reposadamente con ellos, se apresuran a doblegarlos rudamente con su autor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Por el contrario, la verdadera enseñanza evita con su reflexión, este vicio de la arrogancia, con tanto más interés cuanto que su intención consiste precisamente en herir con los dardos de sus palabras a aquel que es el maestro de la arrogancia. Procura, en efecto, no ir a obtener, con una manera arrogante de comportarse, el resultado contrario, es decir: predicar a aquel a quien quiere atacar, con santas enseñanzas, en el corazón de sus oyentes. Y, así, se esfuerza por enseñar de palabra y de obra la humildad, madre y maestra de todas las virtudes, de manera que la explica a los discípulos de la verdad con las acciones, más que con las palab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De ahí que Pablo, hablando a los tesalonicenses, como olvidándose de la autoridad que tenía por su condición de apóstol, les dice: Nos mostramos amables con vosotros. Y, en el mismo sentido, el apóstol Pedro, cuando dice: Estad siempre prontos para dar razón de vuestra esperanza a todo el que os la pidiere, enseña que hay que guardar en ello el modo debido, añadiendo: Pero con mansedumbre y respeto y en buena concienc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Y, cuando Pablo dice a su discípulo: Vete enseñando todo esto, reprendiendo con toda autoridad, no es su intención inculcarle un dominio basado en el poder, sino una autoridad basada en la conducta. En efecto, la manera de enseñar algo con autoridad es practicarlo antes de enseñarlo, ya que la enseñanza pierde toda garantía cuando la conciencia contradice las palabras. Por tanto, lo que le aconseja no es un modo de hablar arrogante y altanero, sino la confianza que infunde una buena conducta. Por esto hallamos escrito también acerca del Señor: Les enseñaba como quien tiene autoridad, y no a la manera de los doctores que tenían ellos. Él, en efecto, de un modo único y singular, hablaba con autoridad, en el sentido verdadero de la palabra, ya que nunca cometió mal alguno por debilidad. Él tuvo por el poder de su divinidad aquello que nos comunicó a nosotros por la inocencia de su hum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FF0000"/>
          <w:sz w:val="22"/>
          <w:szCs w:val="20"/>
        </w:rPr>
        <w:t>Responsorio</w:t>
      </w:r>
      <w:r>
        <w:rPr>
          <w:rFonts w:cs="Arial" w:ascii="Verdana" w:hAnsi="Verdana"/>
          <w:color w:val="FF0000"/>
          <w:sz w:val="22"/>
          <w:szCs w:val="20"/>
        </w:rPr>
        <w:t>    1Pe 5, 5; Mt 11, 29</w:t>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Sed humildes unos con otros, </w:t>
      </w:r>
      <w:r>
        <w:rPr>
          <w:rFonts w:cs="Arial" w:ascii="Verdana" w:hAnsi="Verdana"/>
          <w:color w:val="FF0000"/>
          <w:sz w:val="22"/>
          <w:szCs w:val="20"/>
        </w:rPr>
        <w:t>*</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color w:val="000000"/>
          <w:sz w:val="22"/>
          <w:szCs w:val="20"/>
        </w:rPr>
        <w:t xml:space="preserve"> Aprended de mí que soy manso y humilde de corazón y hallaréis descanso para vuestras alm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color w:val="000000"/>
          <w:sz w:val="22"/>
          <w:szCs w:val="20"/>
        </w:rPr>
        <w:t xml:space="preserve"> Porque Dios resiste a los soberbios, pero da su gracia a los humild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center"/>
        <w:rPr>
          <w:rFonts w:ascii="Verdana" w:hAnsi="Verdana" w:cs="Tahoma"/>
          <w:b/>
          <w:b/>
          <w:bCs/>
          <w:color w:val="FF9900"/>
          <w:u w:val="single"/>
        </w:rPr>
      </w:pPr>
      <w:hyperlink w:anchor="_Oración_final_Semana_4">
        <w:r>
          <w:rPr>
            <w:rStyle w:val="InternetLink"/>
            <w:rFonts w:cs="Tahoma" w:ascii="Verdana" w:hAnsi="Verdana"/>
            <w:b/>
            <w:bCs/>
          </w:rPr>
          <w:t>Oración final Semana XV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Web"/>
        <w:widowControl w:val="false"/>
        <w:spacing w:before="0" w:after="0"/>
        <w:jc w:val="both"/>
        <w:rPr>
          <w:rFonts w:ascii="Verdana" w:hAnsi="Verdana" w:cs="Verdana"/>
          <w:sz w:val="22"/>
          <w:szCs w:val="20"/>
        </w:rPr>
      </w:pPr>
      <w:r>
        <w:rPr>
          <w:rFonts w:cs="Tahoma" w:ascii="Verdana" w:hAnsi="Verdana"/>
          <w:color w:val="000000"/>
        </w:rPr>
        <mc:AlternateContent>
          <mc:Choice Requires="wps">
            <w:drawing>
              <wp:inline distT="0" distB="0" distL="0" distR="0">
                <wp:extent cx="6479540" cy="19050"/>
                <wp:effectExtent l="0" t="0" r="0" b="0"/>
                <wp:docPr id="3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w:br w:type="page"/>
      </w:r>
    </w:p>
    <w:p>
      <w:pPr>
        <w:pStyle w:val="Normal"/>
        <w:widowControl w:val="false"/>
        <w:jc w:val="center"/>
        <w:rPr>
          <w:rFonts w:ascii="Verdana" w:hAnsi="Verdana" w:cs="Verdana"/>
          <w:sz w:val="22"/>
          <w:szCs w:val="20"/>
        </w:rPr>
      </w:pPr>
      <w:r>
        <w:rPr>
          <w:rFonts w:cs="Verdana" w:ascii="Verdana" w:hAnsi="Verdana"/>
          <w:sz w:val="22"/>
          <w:szCs w:val="20"/>
        </w:rPr>
      </w:r>
    </w:p>
    <w:p>
      <w:pPr>
        <w:pStyle w:val="Heading1"/>
        <w:jc w:val="center"/>
        <w:rPr>
          <w:color w:val="FF0000"/>
          <w:sz w:val="40"/>
          <w:szCs w:val="40"/>
        </w:rPr>
      </w:pPr>
      <w:bookmarkStart w:id="47" w:name="__RefHeading___Toc170295341"/>
      <w:bookmarkEnd w:id="47"/>
      <w:r>
        <w:rPr>
          <w:color w:val="FF0000"/>
          <w:sz w:val="40"/>
          <w:szCs w:val="40"/>
        </w:rPr>
        <w:t>ANEXO</w:t>
      </w:r>
    </w:p>
    <w:p>
      <w:pPr>
        <w:pStyle w:val="Normal"/>
        <w:jc w:val="both"/>
        <w:rPr>
          <w:color w:val="FF0000"/>
          <w:sz w:val="40"/>
          <w:szCs w:val="40"/>
        </w:rPr>
      </w:pPr>
      <w:r>
        <w:rPr>
          <w:color w:val="FF0000"/>
          <w:sz w:val="40"/>
          <w:szCs w:val="40"/>
        </w:rPr>
      </w:r>
    </w:p>
    <w:p>
      <w:pPr>
        <w:pStyle w:val="Heading3"/>
        <w:keepNext w:val="false"/>
        <w:widowControl w:val="false"/>
        <w:jc w:val="both"/>
        <w:rPr>
          <w:sz w:val="28"/>
        </w:rPr>
      </w:pPr>
      <w:bookmarkStart w:id="48" w:name="__RefHeading___Toc170295342"/>
      <w:bookmarkStart w:id="49" w:name="_Himno%3A_SEÑOR,_DIOS"/>
      <w:bookmarkStart w:id="50" w:name="_Himno%3A_SEÑOR,_DIOS_1"/>
      <w:bookmarkEnd w:id="48"/>
      <w:bookmarkEnd w:id="49"/>
      <w:bookmarkEnd w:id="50"/>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51" w:name="__RefHeading___Toc170295343"/>
      <w:bookmarkEnd w:id="51"/>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color w:val="984806"/>
          <w:sz w:val="22"/>
          <w:szCs w:val="28"/>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Verdana" w:hAnsi="Verdana" w:cs="Verdana"/>
          <w:color w:val="000000"/>
          <w:sz w:val="22"/>
        </w:rPr>
      </w:pPr>
      <w:r>
        <w:rPr>
          <w:rFonts w:cs="Verdana" w:ascii="Verdana" w:hAnsi="Verdana"/>
          <w:color w:val="000000"/>
          <w:sz w:val="22"/>
        </w:rPr>
      </w:r>
      <w:bookmarkStart w:id="52" w:name="_Himno%3A_SEÑOR,_DIOS"/>
      <w:bookmarkStart w:id="53" w:name="_Himno%3A_SEÑOR,_DIOS_1"/>
      <w:bookmarkStart w:id="54" w:name="_Himno%3A_SEÑOR,_DIOS"/>
      <w:bookmarkStart w:id="55" w:name="_Himno%3A_SEÑOR,_DIOS_1"/>
      <w:bookmarkEnd w:id="54"/>
      <w:bookmarkEnd w:id="55"/>
    </w:p>
    <w:sectPr>
      <w:footerReference w:type="default" r:id="rId2"/>
      <w:type w:val="nextPage"/>
      <w:pgSz w:w="11906" w:h="16838"/>
      <w:pgMar w:left="851" w:right="851" w:gutter="0" w:header="0" w:top="851" w:footer="709"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02235" cy="116840"/>
              <wp:effectExtent l="0" t="0" r="0" b="0"/>
              <wp:wrapSquare wrapText="largest"/>
              <wp:docPr id="3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Symbol" w:hAnsi="Symbol" w:eastAsia="Times New Roman" w:cs="Arial"/>
      <w:b/>
      <w:color w:val="FF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29292"/>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Ttulo3Car">
    <w:name w:val="Título 3 Car"/>
    <w:basedOn w:val="Fuentedeprrafopredeter"/>
    <w:qFormat/>
    <w:rPr>
      <w:rFonts w:ascii="Verdana" w:hAnsi="Verdana" w:cs="Tahoma"/>
      <w:b/>
      <w:bCs/>
      <w:sz w:val="22"/>
      <w:szCs w:val="28"/>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rFonts w:ascii="Verdana" w:hAnsi="Verdana" w:cs="Tahoma"/>
      <w:b/>
      <w:bCs/>
      <w:color w:val="FF0000"/>
      <w:sz w:val="22"/>
      <w:szCs w:val="28"/>
    </w:rPr>
  </w:style>
  <w:style w:type="character" w:styleId="Ttulo5Car">
    <w:name w:val="Título 5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Textoindependiente2Car">
    <w:name w:val="Texto independiente 2 Car"/>
    <w:basedOn w:val="Fuentedeprrafopredeter"/>
    <w:qFormat/>
    <w:rPr>
      <w:rFonts w:ascii="Verdana" w:hAnsi="Verdana" w:cs="Verdana"/>
      <w:sz w:val="22"/>
      <w:szCs w:val="24"/>
    </w:rPr>
  </w:style>
  <w:style w:type="character" w:styleId="Textoindependiente3Car">
    <w:name w:val="Texto independiente 3 Car"/>
    <w:basedOn w:val="Fuentedeprrafopredeter"/>
    <w:qFormat/>
    <w:rPr>
      <w:rFonts w:ascii="Verdana" w:hAnsi="Verdana" w:cs="Tahoma"/>
      <w:color w:val="FF6600"/>
      <w:sz w:val="22"/>
      <w:szCs w:val="30"/>
    </w:rPr>
  </w:style>
  <w:style w:type="character" w:styleId="TtuloCar">
    <w:name w:val="Título Car"/>
    <w:basedOn w:val="Fuentedeprrafopredeter"/>
    <w:qFormat/>
    <w:rPr>
      <w:rFonts w:cs="Tahoma"/>
      <w:color w:val="FF0000"/>
      <w:sz w:val="24"/>
      <w:szCs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cs="Tahoma"/>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5011" w:leader="dot"/>
      </w:tabs>
    </w:pPr>
    <w:rPr>
      <w:b/>
      <w:color w:val="FF0000"/>
      <w:lang w:val="en-US" w:eastAsia="en-US"/>
    </w:rPr>
  </w:style>
  <w:style w:type="paragraph" w:styleId="Contents2">
    <w:name w:val="TOC 2"/>
    <w:basedOn w:val="Normal"/>
    <w:next w:val="Normal"/>
    <w:pPr>
      <w:tabs>
        <w:tab w:val="clear" w:pos="708"/>
        <w:tab w:val="right" w:pos="4925" w:leader="dot"/>
      </w:tabs>
      <w:spacing w:before="240" w:after="240"/>
      <w:ind w:left="238" w:hanging="0"/>
      <w:jc w:val="both"/>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overflowPunct w:val="false"/>
      <w:autoSpaceDE w:val="false"/>
      <w:bidi w:val="0"/>
      <w:textAlignment w:val="baseline"/>
    </w:pPr>
    <w:rPr>
      <w:rFonts w:ascii="Tahoma" w:hAnsi="Tahoma" w:eastAsia="Times New Roman" w:cs="Tahoma"/>
      <w:color w:val="000000"/>
      <w:sz w:val="24"/>
      <w:szCs w:val="20"/>
      <w:lang w:val="es-ES" w:bidi="ar-SA" w:eastAsia="zh-CN"/>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2:00Z</dcterms:created>
  <dc:creator>rezadelsantorosario@gmail.com</dc:creator>
  <dc:description>Textos adaptados al word de varias direcciones de internet: 
http://www.curas.com.ar
http://www.liturgiadelashoras.com.ar/
http://www.gratisdate.org/fr-lecturas.htm
Dios se lo pague</dc:description>
  <cp:keywords/>
  <dc:language>en-US</dc:language>
  <cp:lastModifiedBy>Javier Pérez</cp:lastModifiedBy>
  <cp:lastPrinted>2024-06-28T10:39:00Z</cp:lastPrinted>
  <dcterms:modified xsi:type="dcterms:W3CDTF">2024-06-28T08:51:00Z</dcterms:modified>
  <cp:revision>7</cp:revision>
  <dc:subject/>
  <dc:title>Lecturas del Oficio para JULIO del 2024, Tiempo Ordinario: Lunes XIII a Miércoles XVII</dc:title>
</cp:coreProperties>
</file>